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З «КБ СМП №7» требуются врачи специалисты с целью подготовки их на факультете в отделе интернатуры и клинической ординату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окулис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терапевт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рентген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физиотерапевт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ультразвуковой диагностики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гастроэнтер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онколог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по лечебной физкультур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 эндокринолог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рач анестезиолог-реаниматолог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щ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по медицинской  части    Д.Н.Ис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41-70-2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8:00Z</dcterms:created>
  <dc:creator>Пользователь</dc:creator>
  <dc:description/>
  <dc:language>en-US</dc:language>
  <cp:lastModifiedBy>Пользователь</cp:lastModifiedBy>
  <dcterms:modified xsi:type="dcterms:W3CDTF">2014-05-30T11:38:00Z</dcterms:modified>
  <cp:revision>2</cp:revision>
  <dc:subject/>
  <dc:title/>
</cp:coreProperties>
</file>