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му бюджетному учреждению здравоохранения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омодедовская центральная городская больница»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30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ребуются: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терапевт участковый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педиатр участковый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общей практики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терапевт стационара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эндокринолог детский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диетолог</w:t>
      </w:r>
    </w:p>
    <w:p>
      <w:pPr>
        <w:pStyle w:val="Normal"/>
        <w:spacing w:lineRule="auto" w:line="240" w:before="0" w:after="9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оториноларинголог для работы в стационаре</w:t>
      </w:r>
    </w:p>
    <w:p>
      <w:pPr>
        <w:pStyle w:val="Normal"/>
        <w:spacing w:lineRule="auto" w:line="240" w:before="0" w:after="9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трансфузиолог</w:t>
      </w:r>
    </w:p>
    <w:p>
      <w:pPr>
        <w:pStyle w:val="Normal"/>
        <w:spacing w:lineRule="auto" w:line="240" w:before="0" w:after="9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рентгенолог (приветствуются знание КТ)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функциональной диагностики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анестезиолог-реаниматолог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акушер-гинеколог в женскую консультацию и амбулатории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онколог в поликлинику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оториноларинголог в городскую детскую поликлинику</w:t>
      </w:r>
    </w:p>
    <w:p>
      <w:pPr>
        <w:pStyle w:val="Normal"/>
        <w:spacing w:lineRule="auto" w:line="240" w:before="0" w:after="9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офтальмолог в городскую детскую поликлинику</w:t>
      </w:r>
    </w:p>
    <w:p>
      <w:pPr>
        <w:pStyle w:val="Normal"/>
        <w:spacing w:lineRule="auto" w:line="240" w:before="0" w:after="9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педиатр (нефролог) для работы в стационаре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лодым специалистам, работающим с сельской местности, выплачивается 1 млн. рублей;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атривается возможность предоставления служебного общежития, через 5 лет работы – можно встать на очередь на отдельную квартиру;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етствуются семейные пары медицинских работников;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трудникам, имеющим детей, предоставляется место в детском саду;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ожно получение дополнительной специальности или переобучение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Осипов Андрей Анатольевич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: (496) 793-13-05, (495) 996-21-36, +7-926-722-87-6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My PC</dc:creator>
  <dc:description/>
  <dc:language>en-US</dc:language>
  <cp:lastModifiedBy>Пользователь</cp:lastModifiedBy>
  <dcterms:modified xsi:type="dcterms:W3CDTF">2014-05-07T11:28:00Z</dcterms:modified>
  <cp:revision>2</cp:revision>
  <dc:subject/>
  <dc:title/>
</cp:coreProperties>
</file>