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Социальная аптека 3 »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требу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фармацев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ровизоры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Условия 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график работы 2 через 2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полный соц. пакет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трудовой отпуск 28 дней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оплата оформление мед. книжек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оплата сертификата специалист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высокая, стабильная зарплата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ться 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. директора Елена Вадимовна тел: 8-904-422-71-2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sotsapteka</w:t>
        </w:r>
        <w:r>
          <w:rPr>
            <w:rStyle w:val="InternetLink"/>
            <w:sz w:val="28"/>
            <w:szCs w:val="28"/>
          </w:rPr>
          <w:t>3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armacev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sapteka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2:00Z</dcterms:created>
  <dc:creator>Пользователь</dc:creator>
  <dc:description/>
  <dc:language>en-US</dc:language>
  <cp:lastModifiedBy>Пользователь</cp:lastModifiedBy>
  <dcterms:modified xsi:type="dcterms:W3CDTF">2014-05-06T11:22:00Z</dcterms:modified>
  <cp:revision>2</cp:revision>
  <dc:subject/>
  <dc:title/>
</cp:coreProperties>
</file>