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НФОРМАЦИОННОЕ ПИСЬМО 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рогие коллеги,</w:t>
      </w:r>
    </w:p>
    <w:p>
      <w:pPr>
        <w:pStyle w:val="Normal"/>
        <w:rPr>
          <w:color w:val="000000"/>
        </w:rPr>
      </w:pPr>
      <w:r>
        <w:rPr>
          <w:color w:val="000000"/>
        </w:rPr>
        <w:t>Просим Вас до 14 февраля 2014 года связаться с нашими коллегами по Оргкомитету Второй олимпиады из города Саратова. Вам срочно необходимо позвонить или написать им, чтобы получить информацию о бронировании мест в гостиницах Саратова и по вопросам встречи вас по прибытию в этом городе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актная информация для бронирования гостиницы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Левитан Артур Игоревич  (член оргкомитета в СГМУ) - асс. каф. Фармакологии СГМУ,   м.т. +7-927-104-10-66,  </w:t>
      </w:r>
      <w:hyperlink r:id="rId2">
        <w:r>
          <w:rPr>
            <w:rStyle w:val="InternetLink"/>
            <w:szCs w:val="28"/>
          </w:rPr>
          <w:t>pharmsaratov@mail.ru</w:t>
        </w:r>
      </w:hyperlink>
      <w:r>
        <w:rPr>
          <w:color w:val="000000"/>
          <w:szCs w:val="28"/>
        </w:rPr>
        <w:t>, тел. кафедры фармакологии СГМУ (8452) 66-98-40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едпочтительнее отправить письмо по электронной почте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ри планировании прибытия в Саратов и своего отъезда просим Вас учитывать следующую информацию: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Оргкомитет Второй Всероссийской студенческой Олимпиады по клинической фармакологии просит Вас прибыть в г. Саратов до 15.00 23 апреля 2014 года, а свое отправление из г. Саратова домой планировать на 26 апреля 2014 года.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ТОРОЙ  ВСЕРОССИЙСКОЙ СТУДЕНЧЕСКОЙ ОЛИМПИАДЫ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 КЛИНИЧЕСКОЙ ФАРМАКОЛОГИИ.</w:t>
      </w:r>
    </w:p>
    <w:p>
      <w:pPr>
        <w:pStyle w:val="Normal"/>
        <w:shd w:fill="FFFFFF" w:val="clea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Адрес проведения Олимпиады: ГБОУ ВПО Саратовский ГМУ им. В.И. Разумовского МЗ РФ, 410012, Саратов, ул. Б. Казачья, 112 тел/факс (8452) 273370.</w:t>
      </w:r>
    </w:p>
    <w:p>
      <w:pPr>
        <w:pStyle w:val="Normal"/>
        <w:spacing w:lineRule="auto" w:line="240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b/>
          <w:i/>
          <w:szCs w:val="28"/>
          <w:u w:val="single"/>
        </w:rPr>
        <w:t>23 апреля  2014 года</w:t>
      </w:r>
      <w:r>
        <w:rPr>
          <w:b/>
          <w:i/>
          <w:szCs w:val="28"/>
        </w:rPr>
        <w:t xml:space="preserve"> – прибытие команд в г. Саратов  до 15.00. Знакомство команд. Экскурсия по городу.</w:t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rPr/>
      </w:pPr>
      <w:r>
        <w:rPr>
          <w:b/>
          <w:i/>
          <w:szCs w:val="28"/>
          <w:u w:val="single"/>
        </w:rPr>
        <w:t>24 апреля  2014 года</w:t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9.00 – регистрация участников Олимпиады, жеребьевк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Лекции ведущих специалистов в области клинической фармакологии для участников Олимпиады</w:t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szCs w:val="28"/>
        </w:rPr>
        <w:t>- Творческий конкурс «Презентация эмблем студенческих команд по клинической фармакологии»  (</w:t>
      </w:r>
      <w:r>
        <w:rPr>
          <w:i/>
          <w:szCs w:val="28"/>
        </w:rPr>
        <w:t>вторая половина дня</w:t>
      </w:r>
      <w:r>
        <w:rPr>
          <w:szCs w:val="28"/>
        </w:rPr>
        <w:t xml:space="preserve">) </w:t>
      </w:r>
      <w:r>
        <w:rPr>
          <w:b/>
        </w:rPr>
        <w:t>конкурс эмблем команд  - (где в форме СТЭМа команды творчески готовят представление на 10 минут - по желанию с песнями, танцами, стихами, шутками- и объясняют свои эмблемы).</w:t>
      </w:r>
    </w:p>
    <w:p>
      <w:pPr>
        <w:pStyle w:val="Normal"/>
        <w:spacing w:lineRule="auto" w:line="240"/>
        <w:ind w:left="709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uto" w:line="240"/>
        <w:ind w:left="709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25 апреля  2014 года, 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 xml:space="preserve">Конкурс знаний и практических навыков в области клинико-фармакологических подходов к выбору, назначению и дозированию лекарственных средств при беременности и лактации 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 xml:space="preserve">Конкурс знаний и практических навыков в области клинической фармакогенетики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Cs w:val="28"/>
        </w:rPr>
        <w:t>Конкурс знаний и практических навыков в области клинико-фармакологических подходов к выбору, назначению и дозированию лекарственных средств у детей и подростков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Cs w:val="28"/>
        </w:rPr>
        <w:t>Конкурс знаний и практических навыков в области фармакоэпидемиологии и фармакоэкономики.</w:t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  <w:szCs w:val="28"/>
        </w:rPr>
      </w:pPr>
      <w:r>
        <w:rPr>
          <w:szCs w:val="28"/>
        </w:rPr>
        <w:t xml:space="preserve">Вне конкурсной программы - Турнир командных блиц ответов на приз Ректора ГБОУ ВПО «Саратовского государственного медицинского университета им. В.И. Разумовского» </w:t>
      </w:r>
      <w:r>
        <w:rPr>
          <w:i/>
          <w:szCs w:val="28"/>
        </w:rPr>
        <w:t>(возможно этот конкурс будет проводиться 24 апреля)</w:t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дведение итогов Олимпиады. Награждение победителей в каждом из 6 конкурсов и победителей в заочном конкурсе (лучшие тезисы научного проекта).</w:t>
      </w:r>
    </w:p>
    <w:p>
      <w:pPr>
        <w:pStyle w:val="Normal"/>
        <w:spacing w:lineRule="auto" w:line="240"/>
        <w:ind w:left="70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left="709" w:hanging="0"/>
        <w:rPr/>
      </w:pPr>
      <w:r>
        <w:rPr>
          <w:b/>
          <w:i/>
          <w:szCs w:val="28"/>
          <w:u w:val="single"/>
        </w:rPr>
        <w:t>26 апреля  2014 года –отъезд участников Олимпиады</w:t>
      </w:r>
    </w:p>
    <w:p>
      <w:pPr>
        <w:pStyle w:val="Normal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Дорогие коллеги, в следующем информационном письме мы сообщим Вам какими предположительно будут задания к конкурсам Олимпиады и что разработчики заданий рекомендуют использовать для подготовки.</w:t>
      </w:r>
    </w:p>
    <w:p>
      <w:pPr>
        <w:pStyle w:val="Normal"/>
        <w:shd w:fill="FFFFFF" w:val="clea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 уважением,</w:t>
      </w:r>
    </w:p>
    <w:p>
      <w:pPr>
        <w:pStyle w:val="Normal"/>
        <w:shd w:fill="FFFFFF" w:val="clea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фессор Рогова Н.В.</w:t>
      </w:r>
    </w:p>
    <w:p>
      <w:pPr>
        <w:pStyle w:val="Normal"/>
        <w:shd w:fill="FFFFFF" w:val="clea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5.02.2014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sarat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52:00Z</dcterms:created>
  <dc:creator>Rogova</dc:creator>
  <dc:description/>
  <cp:keywords/>
  <dc:language>en-US</dc:language>
  <cp:lastModifiedBy>User</cp:lastModifiedBy>
  <dcterms:modified xsi:type="dcterms:W3CDTF">2014-05-04T10:34:00Z</dcterms:modified>
  <cp:revision>4</cp:revision>
  <dc:subject/>
  <dc:title/>
</cp:coreProperties>
</file>