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детск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ое отделение патологии новорожденных №4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. отделением, врач-неонатолог – 1 (з/п 8094 руб., вредность 24 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неонатолог – 1 (з/п 7536 руб., вредность 24 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о-реанимационное отдел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анестезиолог-реаниматолог – 1 (з/п 8094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 детский хирург – 1 (з/п 8094 руб., вредность 12 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ач клинической лабораторной диагностики – 1(з/п 7369 руб., вредность 12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офтальмолог – 1 (з/п 7369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инфекционист – 1 (з/п 7369 руб., вредность 12 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педиатр участковый – 3 (з/п 7536 руб.,  доплата 100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педиатр – 1  (з/п 7369 руб.) (для осуществления дежурств по вечерним вызов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педиатр школьного отделения – 4 (з/п 7369 руб.,  доплата 5000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ч-педиатр – 3 (з/п 7536 руб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. отделением, врач-педиатр – 1 (з/п 8094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кадров Шакина Т. А.,                         тел./факс: (8443) 31- 76- 32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bvl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9:00Z</dcterms:created>
  <dc:creator>Пользователь</dc:creator>
  <dc:description/>
  <dc:language>en-US</dc:language>
  <cp:lastModifiedBy>Пользователь</cp:lastModifiedBy>
  <dcterms:modified xsi:type="dcterms:W3CDTF">2014-04-28T09:09:00Z</dcterms:modified>
  <cp:revision>2</cp:revision>
  <dc:subject/>
  <dc:title/>
</cp:coreProperties>
</file>