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ЯНАО «Ноябрьский ПН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клинической лабораторной диагностики (для работы в химико-токсикологической лаборатор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анестезиолог-реаниматол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1. право на получение единовременного пособия в размере 100 000,00 (сто тысяч) рублей (при условии отработки в течение 3 ле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ое пособие в размере 8000 руб. (в течение первых трех лет рабо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лужебного жи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проезда и провоза багажа к месту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ин раз в два года предоставляется льготный отпуск (оплата проезда от места жительства к месту отдыха и обратно, а также 15000 руб. на оздоровл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должительность ежегодного отпуска составит 73 дня для врача КЛД и 87 дней для врача анестезиолога-реаниматоло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т/факс (3496) 34-60-01, e-mail: pnd@pndnbr. 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5:00Z</dcterms:created>
  <dc:creator>Пользователь</dc:creator>
  <dc:description/>
  <dc:language>en-US</dc:language>
  <cp:lastModifiedBy>Пользователь</cp:lastModifiedBy>
  <dcterms:modified xsi:type="dcterms:W3CDTF">2014-04-28T11:25:00Z</dcterms:modified>
  <cp:revision>2</cp:revision>
  <dc:subject/>
  <dc:title/>
</cp:coreProperties>
</file>