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АО «ДГКБ№2» Астраха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– 2 (приемное отде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- анестезиолог-реаниматолог – 2 (палата интенсивной терап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Заработная плата выплачивается в соответствии с Положением о порядке распределения стимулирующих выплат работникам ГБУЗ «ДГКБ № 2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платное обучение на сертификационных циклах повышения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Надежда Ивановна Рожкова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. (8512) 31-79-60, факс (8443) 31-79-60, Еmail: dgkb2@astrakha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1:00Z</dcterms:created>
  <dc:creator>Пользователь</dc:creator>
  <dc:description/>
  <dc:language>en-US</dc:language>
  <cp:lastModifiedBy>Пользователь</cp:lastModifiedBy>
  <dcterms:modified xsi:type="dcterms:W3CDTF">2014-04-28T08:51:00Z</dcterms:modified>
  <cp:revision>2</cp:revision>
  <dc:subject/>
  <dc:title/>
</cp:coreProperties>
</file>