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Поликлиника №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т специалис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уролог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риноларинго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вматолог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-участковый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, переподготовка врачей-специалистов в интернатуре и переподготовка по другой специальности, бесплатное обучение на сертификационных циклах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врач Ковылина Валентина Валенти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43) 56-09-4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poliklinika4@ramble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7:00Z</dcterms:created>
  <dc:creator>Пользователь</dc:creator>
  <dc:description/>
  <dc:language>en-US</dc:language>
  <cp:lastModifiedBy>Пользователь</cp:lastModifiedBy>
  <dcterms:modified xsi:type="dcterms:W3CDTF">2014-04-24T10:47:00Z</dcterms:modified>
  <cp:revision>2</cp:revision>
  <dc:subject/>
  <dc:title/>
</cp:coreProperties>
</file>