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БУЗ Новоаннинская центральная районная больниц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глашает следующих специалистов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ач функциональной диагностики – 1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ач ультразвуковой диагностики – 1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ач-кардиолог – 0,5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ач-невролог – 1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ач-нарколог – 1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ач-терапевт участковый – 3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ач анестезиолог-реаниматолог – 3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ач-рентгенолог – 1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ач-эндоскопист – 1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ач-эпидемиолог – 1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ач-методист – 1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ач приёмного отделения – 3,5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ач-инфекционист – 0,75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ач-хирург (для оказания экстренной помощи) – 3,5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ови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Съёмное жильё в течение 1-ого года работы, далее индивидуальное решение вопроса о предоставлении жилья, 2-х ком. квартира в новом доме из муниципального фонда (для врача анестезиолога-реаниматолога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Бесплатное обучение на сертификационных циклах повышения квалификации, заработная согласно штатного расписания, премиальные и другие выплаты стимулирующего характер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ая информаци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03955 Волгоградская обл., г. Новоаннинский, пер. Восточный, 88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врач Л.В. Макеева – (84447)-3-43-53 (3-39-89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 кадров – (84447)-3-43-52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e-mail: crb_novoannensk@vomiac.ru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10:02:00Z</dcterms:created>
  <dc:creator>Пользователь</dc:creator>
  <dc:description/>
  <dc:language>en-US</dc:language>
  <cp:lastModifiedBy>Пользователь</cp:lastModifiedBy>
  <dcterms:modified xsi:type="dcterms:W3CDTF">2014-04-24T10:02:00Z</dcterms:modified>
  <cp:revision>2</cp:revision>
  <dc:subject/>
  <dc:title/>
</cp:coreProperties>
</file>