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Детская поликлиника №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глашает следующих специалистов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участковый – 3 (7536,0 – оклад + доплата за стаж работы и квалификационную категори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педиатр отделения организации медицинской помощи детям и подросткам в образовательных учреждениях – 2 (7369,0 – оклад + доплата за стаж работы и квалификационную категорию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первом начальном поступлении на работу выплачивается единовременное пособие в пределах должностного оклада. При нуждаемости сотрудника в жилье и в посещении ребёнком детского сада, администрация поликлиники и профсоюз ходатайствуют перед Администрацией района о предоставлении мест в общежитии и в детском са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есплатное обучение на сертификационных циклах повышения квалифик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. врач Сергиенко Елена Викторовна, тел.: 95-89-89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p</w:t>
      </w:r>
      <w:r>
        <w:rPr>
          <w:rFonts w:cs="Times New Roman" w:ascii="Times New Roman" w:hAnsi="Times New Roman"/>
          <w:sz w:val="28"/>
          <w:szCs w:val="28"/>
        </w:rPr>
        <w:t>6@</w:t>
      </w:r>
      <w:r>
        <w:rPr>
          <w:rFonts w:cs="Times New Roman" w:ascii="Times New Roman" w:hAnsi="Times New Roman"/>
          <w:sz w:val="28"/>
          <w:szCs w:val="28"/>
          <w:lang w:val="en-US"/>
        </w:rPr>
        <w:t>vomi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42:00Z</dcterms:created>
  <dc:creator>Пользователь</dc:creator>
  <dc:description/>
  <dc:language>en-US</dc:language>
  <cp:lastModifiedBy>Пользователь</cp:lastModifiedBy>
  <dcterms:modified xsi:type="dcterms:W3CDTF">2014-04-24T09:42:00Z</dcterms:modified>
  <cp:revision>2</cp:revision>
  <dc:subject/>
  <dc:title/>
</cp:coreProperties>
</file>