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72-ой открытой научно-практической конференции молодых ученых и студентов ВолгГМУ с международным участием «Актуаль</w:t>
        <w:softHyphen/>
        <w:t>ные проблемы экспериментальной и клинической медицин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кция «Акушерство и гинекология»</w:t>
      </w:r>
    </w:p>
    <w:p>
      <w:pPr>
        <w:pStyle w:val="Normal"/>
        <w:jc w:val="center"/>
        <w:rPr/>
      </w:pPr>
      <w:r>
        <w:rPr/>
        <w:t>17 апреля 2014 года.</w:t>
      </w:r>
    </w:p>
    <w:p>
      <w:pPr>
        <w:pStyle w:val="Normal"/>
        <w:jc w:val="both"/>
        <w:rPr/>
      </w:pPr>
      <w:r>
        <w:rPr/>
        <w:t>Всего в конкурсе участвовало 5 работ молодых ученых и 11 – студенческих. Оценивать представленные научные труды мог каждый присутствовавший. Для этого были розданы оценочные листы со списком выступающих. Мнения слушателей помогли строгому жюри.  У жюри была трудная задача – выбрать лучший доклад. Ведь в каждое из научных исследований молодые ученые или студенты вложили много труда. Поэтому научный материал был интересен и разнообраз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аботы-победители молодых учены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125095</wp:posOffset>
            </wp:positionV>
            <wp:extent cx="1875790" cy="1934845"/>
            <wp:effectExtent l="0" t="0" r="0" b="0"/>
            <wp:wrapTight wrapText="bothSides">
              <wp:wrapPolygon edited="0">
                <wp:start x="-78" y="-6475"/>
                <wp:lineTo x="-78" y="25839"/>
                <wp:lineTo x="21598" y="25839"/>
                <wp:lineTo x="21598" y="-6475"/>
                <wp:lineTo x="-78" y="-64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990" r="-5" b="13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-е место – </w:t>
      </w:r>
      <w:r>
        <w:rPr>
          <w:b/>
          <w:sz w:val="32"/>
          <w:szCs w:val="32"/>
        </w:rPr>
        <w:t>Лемякина Елена</w:t>
      </w:r>
      <w:r>
        <w:rPr/>
        <w:t>, ассистент кафедры аку</w:t>
        <w:softHyphen/>
        <w:t>шерства и гинекологии ВолгГМУ.</w:t>
      </w:r>
    </w:p>
    <w:p>
      <w:pPr>
        <w:pStyle w:val="Normal"/>
        <w:jc w:val="both"/>
        <w:rPr/>
      </w:pPr>
      <w:r>
        <w:rPr/>
        <w:t>Тема: «Роль генетического полиморфизма в процессе хро</w:t>
        <w:softHyphen/>
        <w:t>низации у пациенток с неспецифическим цервицитом».</w:t>
      </w:r>
    </w:p>
    <w:p>
      <w:pPr>
        <w:pStyle w:val="Normal"/>
        <w:jc w:val="both"/>
        <w:rPr/>
      </w:pPr>
      <w:r>
        <w:rPr/>
        <w:t>Научные руководители: зав. кафедрой акушерства и гине</w:t>
        <w:softHyphen/>
        <w:t>кологии, д.м.н., проф. Н. А. Жаркин;</w:t>
      </w:r>
    </w:p>
    <w:p>
      <w:pPr>
        <w:pStyle w:val="Normal"/>
        <w:jc w:val="both"/>
        <w:rPr/>
      </w:pPr>
      <w:r>
        <w:rPr/>
        <w:t>зав. кафедрой клинической лабораторной диагностики с курсом КЛД ФУВ, д.м.н. Б. Ю. Гумилевский</w:t>
      </w:r>
      <w:r>
        <w:rPr/>
        <w:br w:type="textWrapping" w:clear="all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36830</wp:posOffset>
            </wp:positionV>
            <wp:extent cx="1816100" cy="1935480"/>
            <wp:effectExtent l="0" t="0" r="0" b="0"/>
            <wp:wrapTight wrapText="bothSides">
              <wp:wrapPolygon edited="0">
                <wp:start x="-80" y="-3195"/>
                <wp:lineTo x="-80" y="28098"/>
                <wp:lineTo x="21598" y="28098"/>
                <wp:lineTo x="21598" y="-3195"/>
                <wp:lineTo x="-80" y="-319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187" r="-5" b="21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-е место – </w:t>
      </w:r>
      <w:r>
        <w:rPr>
          <w:b/>
          <w:sz w:val="32"/>
          <w:szCs w:val="32"/>
        </w:rPr>
        <w:t>Захарова Екатерина</w:t>
      </w:r>
      <w:r>
        <w:rPr/>
        <w:t>, лаборант кафедры акушерства и гинекологии ВолгГМУ.</w:t>
      </w:r>
    </w:p>
    <w:p>
      <w:pPr>
        <w:pStyle w:val="Normal"/>
        <w:jc w:val="both"/>
        <w:rPr/>
      </w:pPr>
      <w:r>
        <w:rPr/>
        <w:t>Тема: «Медико-социальная составляющая проблемы не</w:t>
        <w:softHyphen/>
        <w:t>развивающейся беременности»</w:t>
      </w:r>
    </w:p>
    <w:p>
      <w:pPr>
        <w:pStyle w:val="Normal"/>
        <w:rPr/>
      </w:pPr>
      <w:r>
        <w:rPr/>
        <w:t>Научный руководитель: д.м.н., проф. М. С. Селихова.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br w:type="textWrapping" w:clear="all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74295</wp:posOffset>
            </wp:positionV>
            <wp:extent cx="1800225" cy="1693545"/>
            <wp:effectExtent l="0" t="0" r="0" b="0"/>
            <wp:wrapTight wrapText="bothSides">
              <wp:wrapPolygon edited="0">
                <wp:start x="-112" y="-7641"/>
                <wp:lineTo x="-112" y="27815"/>
                <wp:lineTo x="21598" y="27815"/>
                <wp:lineTo x="21598" y="-7641"/>
                <wp:lineTo x="-112" y="-76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499" r="-5" b="1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-е место - </w:t>
      </w:r>
      <w:r>
        <w:rPr>
          <w:b/>
          <w:sz w:val="32"/>
          <w:szCs w:val="32"/>
        </w:rPr>
        <w:t>Рафикова Алевтина</w:t>
      </w:r>
      <w:r>
        <w:rPr/>
        <w:t>, клинический интерн кафедры акушерства и гинекологии ВолгГМУ</w:t>
      </w:r>
    </w:p>
    <w:p>
      <w:pPr>
        <w:pStyle w:val="Normal"/>
        <w:jc w:val="both"/>
        <w:rPr/>
      </w:pPr>
      <w:r>
        <w:rPr/>
        <w:t>Тема: «Особенности репродуктивного поведения девушек Волгоградского региона».</w:t>
      </w:r>
    </w:p>
    <w:p>
      <w:pPr>
        <w:pStyle w:val="Normal"/>
        <w:jc w:val="both"/>
        <w:rPr/>
      </w:pPr>
      <w:r>
        <w:rPr/>
        <w:t>Научный руководитель: д.м.н., доц. М. В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-е место - </w:t>
      </w:r>
      <w:r>
        <w:rPr>
          <w:b/>
          <w:sz w:val="32"/>
          <w:szCs w:val="32"/>
        </w:rPr>
        <w:t>Фетисова Елена</w:t>
      </w:r>
      <w:r>
        <w:rPr/>
        <w:t>, заочный аспирант кафедры акушерства и гинеколо</w:t>
        <w:softHyphen/>
        <w:t>гии ВолгГМУ.</w:t>
      </w:r>
    </w:p>
    <w:p>
      <w:pPr>
        <w:pStyle w:val="Normal"/>
        <w:jc w:val="both"/>
        <w:rPr/>
      </w:pPr>
      <w:r>
        <w:rPr/>
        <w:t>Тема: «Особенности соматического и репродуктивного здоровья беременных жен</w:t>
        <w:softHyphen/>
        <w:t>щин, проживающих в условиях малых городов юга России».</w:t>
      </w:r>
    </w:p>
    <w:p>
      <w:pPr>
        <w:pStyle w:val="Normal"/>
        <w:jc w:val="both"/>
        <w:rPr/>
      </w:pPr>
      <w:r>
        <w:rPr/>
        <w:t>Научный руководитель: д.м.н., асс. М. В. Андрее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туденческие работы-победител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ragraph">
              <wp:posOffset>180340</wp:posOffset>
            </wp:positionV>
            <wp:extent cx="1800225" cy="1934845"/>
            <wp:effectExtent l="0" t="0" r="0" b="0"/>
            <wp:wrapTight wrapText="bothSides">
              <wp:wrapPolygon edited="0">
                <wp:start x="-112" y="-5393"/>
                <wp:lineTo x="-112" y="25588"/>
                <wp:lineTo x="21598" y="25588"/>
                <wp:lineTo x="21598" y="-5393"/>
                <wp:lineTo x="-112" y="-539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7345" r="-5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-е место - </w:t>
      </w:r>
      <w:r>
        <w:rPr>
          <w:b/>
          <w:sz w:val="32"/>
          <w:szCs w:val="32"/>
        </w:rPr>
        <w:t>Сиверина Мария</w:t>
      </w:r>
      <w:r>
        <w:rPr/>
        <w:t>, 8 гр., 4 курс, лечебный факультет ВолгГМУ.</w:t>
      </w:r>
    </w:p>
    <w:p>
      <w:pPr>
        <w:pStyle w:val="Normal"/>
        <w:jc w:val="both"/>
        <w:rPr/>
      </w:pPr>
      <w:r>
        <w:rPr/>
        <w:t>Тема: «Применение метода Кардиффа в комплексной пси</w:t>
        <w:softHyphen/>
        <w:t>хопрофилактической подготовке беременных».</w:t>
      </w:r>
    </w:p>
    <w:p>
      <w:pPr>
        <w:pStyle w:val="Normal"/>
        <w:jc w:val="both"/>
        <w:rPr/>
      </w:pPr>
      <w:r>
        <w:rPr/>
        <w:t>Научный руководитель: к.м.н., асс. А. Е. Мирош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rPr/>
        <w:br w:type="textWrapping" w:clear="all"/>
      </w:r>
      <w: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360045</wp:posOffset>
            </wp:positionV>
            <wp:extent cx="1800225" cy="1693545"/>
            <wp:effectExtent l="0" t="0" r="0" b="0"/>
            <wp:wrapTight wrapText="bothSides">
              <wp:wrapPolygon edited="0">
                <wp:start x="-112" y="-4822"/>
                <wp:lineTo x="-112" y="30549"/>
                <wp:lineTo x="21598" y="30549"/>
                <wp:lineTo x="21598" y="-4822"/>
                <wp:lineTo x="-112" y="-48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574" r="-5" b="2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-е место - </w:t>
      </w:r>
      <w:r>
        <w:rPr>
          <w:b/>
          <w:sz w:val="32"/>
          <w:szCs w:val="32"/>
        </w:rPr>
        <w:t>Рамзаева Надежда</w:t>
      </w:r>
      <w:r>
        <w:rPr/>
        <w:t>, 10 гр., 5 курс, лечебный факультет ВолгГМУ.</w:t>
      </w:r>
    </w:p>
    <w:p>
      <w:pPr>
        <w:pStyle w:val="Normal"/>
        <w:rPr/>
      </w:pPr>
      <w:r>
        <w:rPr/>
        <w:t>Тема; «Особенности течения беременности и родов у жен</w:t>
        <w:softHyphen/>
        <w:t>щин с аномалиями развития половых органов».</w:t>
      </w:r>
    </w:p>
    <w:p>
      <w:pPr>
        <w:pStyle w:val="Normal"/>
        <w:rPr/>
      </w:pPr>
      <w:r>
        <w:rPr/>
        <w:t>Научный руководитель: д.м.н., проф. М. С. Сели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800225" cy="1692910"/>
            <wp:effectExtent l="0" t="0" r="0" b="0"/>
            <wp:wrapTight wrapText="bothSides">
              <wp:wrapPolygon edited="0">
                <wp:start x="-112" y="-6164"/>
                <wp:lineTo x="-112" y="29224"/>
                <wp:lineTo x="21598" y="29224"/>
                <wp:lineTo x="21598" y="-6164"/>
                <wp:lineTo x="-112" y="-616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7345" r="-5" b="21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-е место - </w:t>
      </w:r>
      <w:r>
        <w:rPr>
          <w:b/>
          <w:sz w:val="32"/>
          <w:szCs w:val="32"/>
        </w:rPr>
        <w:t>Лавенюкова Екатерина</w:t>
      </w:r>
      <w:r>
        <w:rPr/>
        <w:t>, 10 гр, 6 курс, ле</w:t>
        <w:softHyphen/>
        <w:t>чебный факультет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леницкая Анастасия</w:t>
      </w:r>
      <w:r>
        <w:rPr/>
        <w:t>, 5 гр., 5 курс, лечебный факультет ВолгГМУ.</w:t>
      </w:r>
    </w:p>
    <w:p>
      <w:pPr>
        <w:pStyle w:val="Normal"/>
        <w:jc w:val="both"/>
        <w:rPr/>
      </w:pPr>
      <w:r>
        <w:rPr/>
        <w:t>Тема: «Нарушение микробиоценоза влагалища как фактор невынашивания беременности».</w:t>
      </w:r>
    </w:p>
    <w:p>
      <w:pPr>
        <w:pStyle w:val="Normal"/>
        <w:jc w:val="both"/>
        <w:rPr/>
      </w:pPr>
      <w:r>
        <w:rPr/>
        <w:t>Научный руководитель: д.м.н., асс. М. В. Андреева</w:t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jc w:val="both"/>
        <w:rPr/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1800225" cy="1935480"/>
            <wp:effectExtent l="0" t="0" r="0" b="0"/>
            <wp:wrapTight wrapText="bothSides">
              <wp:wrapPolygon edited="0">
                <wp:start x="-112" y="-678"/>
                <wp:lineTo x="-112" y="30349"/>
                <wp:lineTo x="21598" y="30349"/>
                <wp:lineTo x="21598" y="-678"/>
                <wp:lineTo x="-112" y="-67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181" r="-5" b="2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II</w:t>
      </w:r>
      <w:r>
        <w:rPr/>
        <w:t xml:space="preserve">-е место - </w:t>
      </w:r>
      <w:r>
        <w:rPr>
          <w:b/>
          <w:sz w:val="32"/>
          <w:szCs w:val="32"/>
        </w:rPr>
        <w:t>Матинян Гоар</w:t>
      </w:r>
      <w:r>
        <w:rPr/>
        <w:t>, 15 гр, 5 курс, лечебный фа</w:t>
        <w:softHyphen/>
        <w:t>культет ВолгГМУ,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Каленицкая Анастасия</w:t>
      </w:r>
      <w:r>
        <w:rPr/>
        <w:t>, 5 гр., 5 курс, лечебный фа</w:t>
        <w:softHyphen/>
        <w:t>культет ВолгГМУ.</w:t>
      </w:r>
    </w:p>
    <w:p>
      <w:pPr>
        <w:pStyle w:val="Normal"/>
        <w:jc w:val="both"/>
        <w:rPr/>
      </w:pPr>
      <w:r>
        <w:rPr/>
        <w:t>Тема: «Клинические особенности течения неразвиваю</w:t>
        <w:softHyphen/>
        <w:t>щейся беременности»</w:t>
      </w:r>
    </w:p>
    <w:p>
      <w:pPr>
        <w:pStyle w:val="Normal"/>
        <w:jc w:val="both"/>
        <w:rPr/>
      </w:pPr>
      <w:r>
        <w:rPr/>
        <w:t>Научный руководитель: д.м.н., асс. М. В. Андр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360045</wp:posOffset>
            </wp:positionV>
            <wp:extent cx="1800225" cy="1692910"/>
            <wp:effectExtent l="0" t="0" r="0" b="0"/>
            <wp:wrapTight wrapText="bothSides">
              <wp:wrapPolygon edited="0">
                <wp:start x="-112" y="-4849"/>
                <wp:lineTo x="-112" y="30543"/>
                <wp:lineTo x="21598" y="30543"/>
                <wp:lineTo x="21598" y="-4849"/>
                <wp:lineTo x="-112" y="-4849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3641" r="-5" b="25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-е место - </w:t>
      </w:r>
      <w:r>
        <w:rPr>
          <w:b/>
          <w:sz w:val="32"/>
          <w:szCs w:val="32"/>
        </w:rPr>
        <w:t>Мамаева Альбина</w:t>
      </w:r>
      <w:r>
        <w:rPr/>
        <w:t>, 20 гр., 6 курс, лечебный факультет ВолгГМУ.</w:t>
      </w:r>
    </w:p>
    <w:p>
      <w:pPr>
        <w:pStyle w:val="Normal"/>
        <w:rPr/>
      </w:pPr>
      <w:r>
        <w:rPr/>
        <w:t>Тема: «Проблема искусственного аборта в Палласовском районе Волгоградской области».</w:t>
      </w:r>
    </w:p>
    <w:p>
      <w:pPr>
        <w:pStyle w:val="Normal"/>
        <w:rPr/>
      </w:pPr>
      <w:r>
        <w:rPr/>
        <w:t>Научный руководитель: зав. каф., д.м.н., проф. Н. А. Жар</w:t>
        <w:softHyphen/>
        <w:t>к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граждение победителей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paragraph">
              <wp:posOffset>194945</wp:posOffset>
            </wp:positionV>
            <wp:extent cx="1440180" cy="1440180"/>
            <wp:effectExtent l="0" t="0" r="0" b="0"/>
            <wp:wrapTight wrapText="bothSides">
              <wp:wrapPolygon edited="0">
                <wp:start x="-111" y="0"/>
                <wp:lineTo x="-111" y="21484"/>
                <wp:lineTo x="21600" y="21484"/>
                <wp:lineTo x="21600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haracter">
              <wp:posOffset>1511300</wp:posOffset>
            </wp:positionH>
            <wp:positionV relativeFrom="paragraph">
              <wp:posOffset>194945</wp:posOffset>
            </wp:positionV>
            <wp:extent cx="1440180" cy="1440180"/>
            <wp:effectExtent l="0" t="0" r="0" b="0"/>
            <wp:wrapTight wrapText="bothSides">
              <wp:wrapPolygon edited="0">
                <wp:start x="-111" y="0"/>
                <wp:lineTo x="-111" y="21484"/>
                <wp:lineTo x="21600" y="21484"/>
                <wp:lineTo x="21600" y="0"/>
                <wp:lineTo x="-11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4800600</wp:posOffset>
            </wp:positionH>
            <wp:positionV relativeFrom="paragraph">
              <wp:posOffset>194945</wp:posOffset>
            </wp:positionV>
            <wp:extent cx="1440180" cy="144018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1" distT="0" distB="0" distL="0" distR="114935" simplePos="0" locked="0" layoutInCell="0" allowOverlap="1" relativeHeight="16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1457960" cy="144081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br w:type="textWrapping" w:clear="all"/>
        <w:drawing>
          <wp:anchor behindDoc="0" distT="0" distB="0" distL="114935" distR="114935" simplePos="0" locked="0" layoutInCell="0" allowOverlap="1" relativeHeight="20">
            <wp:simplePos x="0" y="0"/>
            <wp:positionH relativeFrom="character">
              <wp:posOffset>3200400</wp:posOffset>
            </wp:positionH>
            <wp:positionV relativeFrom="paragraph">
              <wp:posOffset>1479550</wp:posOffset>
            </wp:positionV>
            <wp:extent cx="1440180" cy="14401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paragraph">
              <wp:posOffset>38735</wp:posOffset>
            </wp:positionV>
            <wp:extent cx="1440180" cy="1440180"/>
            <wp:effectExtent l="0" t="0" r="0" b="0"/>
            <wp:wrapTight wrapText="bothSides">
              <wp:wrapPolygon edited="0">
                <wp:start x="-140" y="0"/>
                <wp:lineTo x="-140" y="21455"/>
                <wp:lineTo x="21600" y="21455"/>
                <wp:lineTo x="21600" y="0"/>
                <wp:lineTo x="-140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1600200</wp:posOffset>
            </wp:positionH>
            <wp:positionV relativeFrom="paragraph">
              <wp:posOffset>38735</wp:posOffset>
            </wp:positionV>
            <wp:extent cx="1440180" cy="1440180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работе  итогового заседания СНО приняли участие более 20 кружковцев 3, 4, 5, 6 курсов. </w:t>
      </w:r>
    </w:p>
    <w:p>
      <w:pPr>
        <w:pStyle w:val="Normal"/>
        <w:jc w:val="both"/>
        <w:rPr/>
      </w:pPr>
      <w:r>
        <w:rPr/>
        <w:t>Хочется поблагодарить всех победителей и тех, кто не вошёл в группу призеров, за проделанную работу и пожелать успехов в будущих исследованиях.</w:t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 кафедры акушерства и гинекологии ВолгГМУ,</w:t>
      </w:r>
    </w:p>
    <w:p>
      <w:pPr>
        <w:pStyle w:val="Normal"/>
        <w:jc w:val="right"/>
        <w:rPr>
          <w:i/>
          <w:i/>
        </w:rPr>
      </w:pPr>
      <w:r>
        <w:rPr>
          <w:i/>
        </w:rPr>
        <w:t>К.м.н., асс. А.Е. Мирошников.</w:t>
      </w:r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30:00Z</dcterms:created>
  <dc:creator>Анатолий Мирошников</dc:creator>
  <dc:description>итоги отчетной конференции СНО 17 апреля 2014 года.</dc:description>
  <cp:keywords/>
  <dc:language>en-US</dc:language>
  <cp:lastModifiedBy>Анатолий Мирошников</cp:lastModifiedBy>
  <dcterms:modified xsi:type="dcterms:W3CDTF">2014-04-21T15:49:00Z</dcterms:modified>
  <cp:revision>11</cp:revision>
  <dc:subject/>
  <dc:title>Итоги 72-ой конференции ВолгГМУ</dc:title>
</cp:coreProperties>
</file>