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сновные замечания и рекомендации, выявленные в ходе проверки рабочих программ дисциплин (РПД), учебных и производственных практик (РПП) и учебно-методических комплексов (УМК) кафедр ВолгГМУ и его филиала в свете самообследования вуза: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Руководитель ОМКК ВолгГМУ, доцент Запорощенко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сем кафедрам всех факультетов ВолгГМУ и его филиала следует доработать и сдать на согласование ОМКК рабочие программы дисциплин, учебных и производственных практик 3-6 курсов </w:t>
      </w:r>
      <w:r>
        <w:rPr>
          <w:b/>
          <w:sz w:val="28"/>
          <w:szCs w:val="28"/>
        </w:rPr>
        <w:t xml:space="preserve">(3 курс – до 30.12.2013 г.; 4-6 курсы – до 30.06.2014 г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дисциплин (ГОС и ФГОС) привести в соответствие списки основной и дополнительной литературы, включить кафедральные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дисциплин обратить внимание на отсутствие реквизитов (согласований, подписей, дат, номеров протоколов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дисциплин привести в соответствие протоколы согласований рабочих программ и листы внесений изменений и допол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активизировать работу по обеспечению кафедр  факультетов методической продукцией собственной разработки (в т.ч. с грифом У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Дооформить УМК кафедр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учетно-отчетную документацию кафедры разместить в пронумерованные утвержденные папки </w:t>
      </w:r>
      <w:r>
        <w:rPr>
          <w:b/>
          <w:sz w:val="28"/>
          <w:szCs w:val="28"/>
        </w:rPr>
        <w:t>(их 39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чня и рабочих программ элективных курсов, предусмотренных программой /папка № 10/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соответствие методических рекомендаций для студентов и преподавателей (в т.ч. и по самостоятельной работе студентов) существующим требованиям (привести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тематику методических разработок для студентов и преподавателей с тематикой, прописанной в рабочих программах) /папки № 12 и 13/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ции по самостоятельной работе студентов (календарно-тематического плана; графиков; методического обеспечения) /папки № 13 и 18/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обратить внимание на оформление графиков и журналов отработок, </w:t>
      </w:r>
      <w:r>
        <w:rPr>
          <w:i/>
          <w:sz w:val="28"/>
          <w:szCs w:val="28"/>
        </w:rPr>
        <w:t>журналов</w:t>
      </w:r>
      <w:r>
        <w:rPr>
          <w:sz w:val="28"/>
          <w:szCs w:val="28"/>
        </w:rPr>
        <w:t xml:space="preserve"> взаимопосещений, </w:t>
      </w:r>
      <w:r>
        <w:rPr>
          <w:i/>
          <w:sz w:val="28"/>
          <w:szCs w:val="28"/>
        </w:rPr>
        <w:t>журналов</w:t>
      </w:r>
      <w:r>
        <w:rPr>
          <w:sz w:val="28"/>
          <w:szCs w:val="28"/>
        </w:rPr>
        <w:t xml:space="preserve"> посещения лекций, </w:t>
      </w:r>
      <w:r>
        <w:rPr>
          <w:i/>
          <w:sz w:val="28"/>
          <w:szCs w:val="28"/>
        </w:rPr>
        <w:t>журналов</w:t>
      </w:r>
      <w:r>
        <w:rPr>
          <w:sz w:val="28"/>
          <w:szCs w:val="28"/>
        </w:rPr>
        <w:t xml:space="preserve"> учета посещения практических занятий обучающимися /папки № 23 и 26/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вести в соответствие с требованиями документацию по обеспечению экзаменов и государственной аттестации (положение о курсовых экзаменах, технология экзамена; критерии оценки знаний; экзаменационные вопросы; ситуационные задачи; вопросы к тестовому контролю; копии экзаменационных билетов, задачи) /папка № 2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екомендовано обратить внимание на отсутствие студенческого научного кружка на некоторых кафедрах /папка № 3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ратить внимание на отсутствие работы ряда кафедр в направлении НИРС (за последние 6 лет НИРС отсутствует) /папка № 32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ВУЗа в локальной сети рабочие программы дисциплин, учебных и производственных практик и методические разработки для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соблюдать утвержденный перечень документов, необходимый для представления комиссии по проверке подготовки обучающихся в клинической интернатуре, клинической ординатуре и аспиран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Убрать из представленных кафедральных папок архивные документы </w:t>
      </w:r>
      <w:r>
        <w:rPr>
          <w:i/>
          <w:sz w:val="28"/>
          <w:szCs w:val="28"/>
        </w:rPr>
        <w:t xml:space="preserve">(в архив кафедры)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рок исполнения – 01 апрел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6:00Z</dcterms:created>
  <dc:creator>Светлана</dc:creator>
  <dc:description/>
  <cp:keywords/>
  <dc:language>en-US</dc:language>
  <cp:lastModifiedBy>Светлана</cp:lastModifiedBy>
  <dcterms:modified xsi:type="dcterms:W3CDTF">2002-01-01T15:35:00Z</dcterms:modified>
  <cp:revision>3</cp:revision>
  <dc:subject/>
  <dc:title/>
</cp:coreProperties>
</file>