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ЛЖНОСТНЫХ ИНСТРУКЦИЯХ ЧЛЕНА ОРГАНИЗАЦИОННО-МЕТОДИЧЕСКОЙ КОНТРОЛЬНОЙ КОМИССИИ (ОМКК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    Общие полож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В состав ОМКК входят члены ОМКК (6).</w:t>
      </w:r>
    </w:p>
    <w:p>
      <w:pPr>
        <w:pStyle w:val="HTML"/>
        <w:shd w:fill="FFFFFF" w:val="clear"/>
        <w:spacing w:lineRule="auto" w:line="3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леном ОМКК назначается лицо, имеющее: высшее образование (медицинское), cтаж работы в структуре высшего профессионального образовании, опыт преподавания и организационно-методической  работы не менее 5-ти л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Члены ОМКК подчиняются непосредственно ректору, первому проектору университета, председателю ОМКК и заместителю ОМК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Члены ОМКК назначаются на должность и освобождаются от должности приказом ректора вуза по представлению первого проректора университета и председателя ОМК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Члены ОМКК проводят свою работу в соответствии с планом работы ОМКК, разрабатываемым на каждый учебный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/>
      </w:pPr>
      <w:r>
        <w:rPr>
          <w:color w:val="000000"/>
          <w:sz w:val="28"/>
          <w:szCs w:val="28"/>
        </w:rPr>
        <w:t>1.6. Члены ОМКК в своей работе руководствуются: типовым положением об образовательном учреждении высшего  профессионального образования; уставом ВолгГМУ; уставом филиала; государственными образовательными стандартами высшего  и среднего профессионального образования в части государственных требований к минимуму содержания и уровню подготовки выпускников по специальностям; рабочей учебно-программной документацией по специальностям, по которым ведется обучение в ВолгГМУ и в его филиале; положением об Итоговой государственной аттестации выпускников высших учебных заведений Российской Федерации (ГИА); нормативными документами по промежуточной и Итоговой государственной аттестации (ГИА), учебной и производственной практике; нормативными документами по организации обучения студентов очной, заочной форм обучения, в форме экстерната; настоящим Положением и др.</w:t>
      </w:r>
    </w:p>
    <w:p>
      <w:pPr>
        <w:pStyle w:val="HTML"/>
        <w:shd w:fill="FAFAFA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AFAFA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Должностные обязанности члена ОМКК: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Члены ОМКК своевременно, в полном  объеме и  качественно  выполняют задания председателя ОМКК и его заместителя.</w:t>
      </w:r>
    </w:p>
    <w:p>
      <w:pPr>
        <w:pStyle w:val="HTML"/>
        <w:shd w:fill="FAFAFA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Разрабатывают и представляют руководству предложения по    усовершенствованию качества учебно-методической работы в структурных подразделениях университета и его филиала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ринимают активное участие в составлении плана работы, отчета об его выполнении. </w:t>
      </w:r>
    </w:p>
    <w:p>
      <w:pPr>
        <w:pStyle w:val="HTML"/>
        <w:shd w:fill="FAFAFA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Принимают активное участие в подготовке аналитических обзоров по контролируемым вопросам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Участвуют в организации и проведении совещаний, конференций, работе комиссий по проверке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еятельности  университета и его филиала, разборе жалоб и др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ринимают участие в анализе обзоров, предложений и других материалов, составленных сотрудниками ОМКК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ринимают участие в подготовке распоряжений, проектов приказов, распоряжений, решений и других документов.</w:t>
      </w:r>
    </w:p>
    <w:p>
      <w:pPr>
        <w:pStyle w:val="HTML"/>
        <w:shd w:fill="FAFAFA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Обеспечивают надлежащую сохранность служебной документации, соблюдает порядок при работе с документами служебного пользования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ыполняют другие задания ректора, первого проректора университета и председателя ОМКК.</w:t>
      </w:r>
    </w:p>
    <w:p>
      <w:pPr>
        <w:pStyle w:val="HTML"/>
        <w:shd w:fill="FAFAFA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AFAFA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ункциональные обязанности члена ОМКК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color w:val="000000"/>
          <w:sz w:val="28"/>
          <w:szCs w:val="28"/>
        </w:rPr>
        <w:t>3.1. П</w:t>
      </w:r>
      <w:r>
        <w:rPr>
          <w:sz w:val="28"/>
          <w:szCs w:val="28"/>
        </w:rPr>
        <w:t>ринимает активное участие в разработке основных направлений перспективных и текущих проверок (аудитов) в вузе и его филиале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3.2. Принимает участие в анализе и осуществлении координации планов проверок (аудитов), проводимых руководством факультета, кафедр и других структурных подразделений университета и его филиала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нимает участие в разработке перспективных и текущих планов проверок (аудитов), осуществляемых ректоратом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.4. Принимает участие в обобщении и анализе результаты проверок (аудитов) в целях их использования для дальнейшего совершенствования различных участков деятельности университета (и его филиала)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3.5. Оказывает методическую помощь комиссиям, осуществляющим проверки (аудит) по поручению ректората, а в необходимых случаях также комиссиям, назначаемым руководителями структурных подразделений вуза (и его филиала)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пособствует реализации требований Государственного образовательного стандарта ВПО и СПО по специальностям и дополнительных требований к подготовке специалистов, установленных университетом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Участвует в разработке основных проверок </w:t>
      </w:r>
      <w:r>
        <w:rPr>
          <w:sz w:val="28"/>
          <w:szCs w:val="28"/>
        </w:rPr>
        <w:t>(аудитов)</w:t>
      </w:r>
      <w:r>
        <w:rPr>
          <w:color w:val="000000"/>
          <w:sz w:val="28"/>
          <w:szCs w:val="28"/>
        </w:rPr>
        <w:t xml:space="preserve"> вуза и его филиала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Участвует в разработке планов контроля вуза и его филиала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Участвует в самообследовании ВолгГМУ и его филиала при подготовке к аттестации и аккредитации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Принимает участие  в разработке программы предстоящих проверок </w:t>
      </w:r>
      <w:r>
        <w:rPr>
          <w:sz w:val="28"/>
          <w:szCs w:val="28"/>
        </w:rPr>
        <w:t>(аудитов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Участвует в проведении проверок </w:t>
      </w:r>
      <w:r>
        <w:rPr>
          <w:sz w:val="28"/>
          <w:szCs w:val="28"/>
        </w:rPr>
        <w:t>(аудитов)</w:t>
      </w:r>
      <w:r>
        <w:rPr>
          <w:color w:val="000000"/>
          <w:sz w:val="28"/>
          <w:szCs w:val="28"/>
        </w:rPr>
        <w:t xml:space="preserve"> в соответствии с утвержденным планом работы ОМКК.</w:t>
      </w:r>
    </w:p>
    <w:p>
      <w:pPr>
        <w:pStyle w:val="HTML"/>
        <w:shd w:fill="FAFAFA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Обеспечивает оперативную связь, организует взаимосвязь между различными структурными подразделениями вуза и его филиала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Оказывает постоянную организационно-методическую помощь  руководителям структурных подразделений, деканатов и кафедр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Принимает участие в разработке методической и организационно-распорядительной документации, доведении ее до исполнителей, контроле исполнение на местах.</w:t>
      </w:r>
    </w:p>
    <w:p>
      <w:pPr>
        <w:pStyle w:val="HTML"/>
        <w:shd w:fill="FAFAFA" w:val="clear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 Выполняет задания ректора, первого проректора университета,  председателя ОМКК и его замест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    Права члена ОМКК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всех подразделений университета и его филиала копии планов их деятельности, а также все документы, необходимые для реализации функций ОМКК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ую информацию из структурных подразделений вуза и его филиала по вопросам, связанным с исполнением должностных обязанносте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руководителей структурных подразделений вуза и его филиала учетные и отчетные документы и другие материалы, необходимые для оценки деятельности университета и его филиал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работы в инспекционных группах высококвалифицированных преподавателе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Государственных экзаменах, курсовых и вступительных экзаменах, посещать все виды учебных занятий и воспитательных мероприятий, проводить письменные и устные опросы студентов, проверки практических навыков по дисциплинам, регистрировать в установленном порядке ход учебно-воспитательного процесс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документов, содержащих анализ и оценку результатов контроля, проведенного согласно плану ректор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имать участие в составлении по материалам проверки (аудита) служебных записок, справок, актов, проектов приказов, распоряжений, решений Совета университета и факультетов, в которых отражать и оценивать состояние дел в проверяемых подразделениях, составлять заключения по контролю качества чтения лекций, проведении семинарских и практических занятий, используя при этом соответствующие методические указания Государственной инспекции высших учебных заведени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руководству вуза о привлечении к материальной и дисциплинарной ответственности должностных лиц предприятия по результатам проверок (аудитов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вышать  профессиональную  квалификаци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 научную и преподавательскую деятельность в соответствии с трудовым законодательство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вопросов, относящихся к    компетенции ОМКК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ь руководству предложения по развитию и    совершенствованию службы по профилю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AFAFA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тветственность члена ОМКК:</w:t>
      </w:r>
    </w:p>
    <w:p>
      <w:pPr>
        <w:pStyle w:val="HTML"/>
        <w:shd w:fill="FAFAFA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 ОМКК несет ответственность: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 своевременное и качественное выполнение возложенных на него должностных обязанностей.</w:t>
      </w:r>
    </w:p>
    <w:p>
      <w:pPr>
        <w:pStyle w:val="HTML"/>
        <w:shd w:fill="FAFAFA" w:val="clear"/>
        <w:spacing w:lineRule="auto" w:line="36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 надлежащее и своевременное выполнение функций ОМКК. </w:t>
      </w:r>
    </w:p>
    <w:p>
      <w:pPr>
        <w:pStyle w:val="HTML"/>
        <w:shd w:fill="FAFAFA" w:val="clear"/>
        <w:spacing w:lineRule="auto" w:line="36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AFAFA" w:val="clear"/>
        <w:spacing w:lineRule="auto" w:line="36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6. Взаимодействие члена ОМКК с другими подразделениями университета и его филиал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Для выполнения функций и реализации прав член ОМКК взаимодействует по основным вопросам со всеми подразделениями университета и его фил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2"/>
      </w:numPr>
    </w:pPr>
    <w:rPr>
      <w:rFonts w:cs="Times New Roman"/>
      <w:bCs w:val="false"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6:00Z</dcterms:created>
  <dc:creator>Светлана</dc:creator>
  <dc:description/>
  <cp:keywords/>
  <dc:language>en-US</dc:language>
  <cp:lastModifiedBy>Светлана</cp:lastModifiedBy>
  <cp:lastPrinted>2012-09-28T14:05:00Z</cp:lastPrinted>
  <dcterms:modified xsi:type="dcterms:W3CDTF">2002-01-01T15:15:00Z</dcterms:modified>
  <cp:revision>177</cp:revision>
  <dc:subject/>
  <dc:title/>
</cp:coreProperties>
</file>