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ЫХ ИНСТРУКЦИЯХ ПРЕДСЕДАТЕЛЯ ОРГАНИЗАЦИОННО-МЕТОДИЧЕСКОЙ КОНТРОЛЬНОЙ КОМИССИИ (ОМКК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 Общие положения: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Для организации контроля в ВолгГМУ и его филиале создается организационно-методическая контрольная комиссия (далее - ОМКК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2.Руководство ОМКК осуществляет председатель ОМКК, который несет ответственность за всю ее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.3. На должность председателя ОМКК могут быть приняты лица, имеющие: высшее образование (медицинское), cтаж работы в структуре высшего профессионального образовании, опыт преподавания и организационно-методической  работы не менее 5-ти лет.</w:t>
      </w:r>
    </w:p>
    <w:p>
      <w:pPr>
        <w:pStyle w:val="HTML"/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На должность председателя ОМКК могут быть приняты лица, обладающие знаниями законов, нормативно-правовых актов, относящихся к служебной деятельности, умеющие аналитически мыслить и творчески работать, быстро и качественно исполнять поставленные задачи, грамотно оформлять документы, хорошо разбирающиеся в вопросах организационно-методической деятельности ву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седатель ОМКК подчиняется непосредственно ректору и первому проектору университ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седатель ОМКК назначается на должность и освобождается от должности приказом ректора вуза по представлению первого проректора университ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1.7. В подчинении председателя находятся: заместитель председателя ОМКК, члены ОМКК (6) и диспетч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о время отсутствия председателя его может замещать заместитель председателя ОМК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1.9. Председатель ОМКК совмещает должность, занимаясь непосредственно учебной, методической и лечебной (для клинических кафедр) работой в конкретном структурном подразделении вуза (кафедр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1.10. Председатель ОМКК в своей работе руководств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м положением об образовательном учреждении высшего профессионального образования, утвержденном постановлением Правительства Российской федерации от «14» февраля 2008 г., № 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ВолгГМ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филиа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образовательным стандартами высшего  и среднего профессионального образования в части государственных требований к минимуму содержания и уровню подготовки выпускников по специальност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учебно-программной документацией по специальностям, по которым ведется обучение в ВолгГМУ и его филиа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м об Итоговой государственной аттестации выпускников высших учебных заведений Российской Федерации (ГИА), утвержденным Приказом Минобразования РФ от «25» марта 2003 г., № 1155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документами по промежуточной и Итоговой государственной аттестации (ГИА), учебной и производственной практ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документами по организации обучения студентов очной, заочной форм обучения, в форме экстерн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 Председатель ОМКК проводит свою работу в соответствии с планом работы, разрабатываемым на каждый учебный год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олжностные обязанности председателя ОМКК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2.1. Председатель ОМКК п</w:t>
      </w:r>
      <w:r>
        <w:rPr>
          <w:sz w:val="28"/>
          <w:szCs w:val="28"/>
        </w:rPr>
        <w:t>ринимает активное участие в разработке основных направлений перспективных и текущих проверок (аудитов) в вузе и его филиале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.2. Анализирует и осуществляет координацию планов проверок (аудитов), проводимых руководством факультета, кафедр и других структурных подразделений университета и его филиал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.3. Разрабатывает перспективные и текущие планы проверок (аудитов), осуществляемых ректоратом. Разрабатывает и представляет их на утверждение проректору по учебной работе университет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4. Обобщает и анализирует результаты проверок (аудитов) в целях их использования для дальнейшего совершенствования различных участков деятельности университета и его филиал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5. Оказывает методическую помощь комиссиям, осуществляющим проверки (аудиты) по поручению ректората, а в необходимых случаях также комиссиям, назначаемыми руководителями структурных подразделений вуза (в т.ч. и его филиала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6. Организует свою работу в соответствии в соответствии с годовым планом, утвержденным ректором вуза. Ежегодно представляет Совету университета отчет, содержащий анализ результативности внутривузовского контроля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пособствует реализации требований Государственного образовательного стандарта ВПО и СПО по специальностям и дополнительных требований к подготовке специалистов, установленных университетом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частвует в разработке основных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аствует в разработке планов контроля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частвует в самообследовании университета и его филиала при подготовке к аттестации и аккредитации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Разрабатывает и представляет на утверждение ректору ВолгГМУ программы предстоящих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Участвует в проведении проверок в соответствии с утвержденным планом работы ОМКК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Обобщает и анализирует результаты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ыступает с сообщениями о результатах контроля на заседаниях Ученого Совета, Совета по качеству, Ректората, производственных совещаниях, заседаниях Центрального методического совета, профильных комиссий по блокам дисциплин, Советов факультетов, на заседаниях кафедр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Анализирует состояние внутривузовского контроля и разрабатывает предложения по его совершенствованию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Обеспечивает оперативную связь, организует взаимосвязь между различными структурными подразделениями вуза и его филиала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Оказывает постоянную организационно-методическую помощь  руководителям структурных подразделений, деканатов и кафедр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Разрабатывает методическую и организационно-распорядительную  документацию, доводит ее до исполнителей, контролирует исполнение на местах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Обобщает передовой опыт, наиболее рациональные организационные  формы и методы работы для внедрения их в деятельность учреждения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Участвует в подготовке представлений не поощрение профессорско-преподавательского состава ВолгГМУ (и его филиала) по результатам комплексных и текущих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2.21. Обязанности заместителя председателя определяются (распределяются) председателем ОМК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22. Председатель ОМКК распределяет обязанности между сотрудниками структурного подразделения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3. Выполняет задания ректора и первого проректора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color w:val="000000"/>
          <w:sz w:val="28"/>
          <w:szCs w:val="28"/>
        </w:rPr>
        <w:t>3.     Функциональные обязанности председателя ОМКК: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седатель ОМКК своевременно, в полном  объеме и  качественно  выполняет задания ректора и проректора по учебной работе университета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рабатывает и представляет руководству предложения по    усовершенствованию качества учебно-методической работы в университете и в его филиале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оставляет планы работы, отчеты об их выполнении с представлением их руководству университета. 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Готовит аналитические обзоры по контролируемым вопросам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ует и проводит совещания, конференции, работу комиссий по  проверке  деятельности  университета и его филиала, разбор жалоб и др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Анализирует обзоры, предложения и другие материалы сотрудников ОМКК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Готовит распоряжения, проекты приказов, распоряжений, решений и других документов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Обеспечивает надлежащую сохранность служебной документации, соблюдает порядок при работе с документами служебного пользования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полняет другие задания ректора и первого проректора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рава председателя ОМКК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всех подразделений университета копии планов их деятельности, а также все документы, необходимые для реализации функций ОМКК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из структурных подразделений ВУЗа по вопросам, связанным с исполнением должностных    обязаннос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руководителей структурных подразделений вуза учетные и отчетные документы и другие материалы, необходимые для оценки деятельности университ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работы в инспекционных группах высококвалифицированных преподават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(аудиты) состояния планирования, организации, методики проведения и результативности контроля, осуществляемого на факультетах, кафедрах и других подразделения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Государственных экзаменах, курсовых и вступительных экзаменах, посещать все виды учебных занятий и воспитательных мероприятий, проводить письменные и устные опросы студентов, проверки практических навыков по дисциплинам, регистрировать в установленном порядке ход учебно-воспитательного процесс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, содержащих анализ и оценку результатов контроля, проведенного согласно плану ректор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ять по материалам проверки (аудита) служебные записки, справки, акты, проекты приказов, распоряжения, решения Совета университета и факультетов, в которых отражать и оценивать состояние дел в проверяемых подразделениях, составлять заключения по контролю качества чтения лекций, проведения семинарских и практических занятий, используя при этом соответствующие методические указания Государственной инспекции высших учебных завед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роверяемых лиц с заключениями и справками, составленными по результатам проверки (аудита) их деятель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оректору по учебной работе на рассмотрение результаты и предложения ОМКК, направленные на улучшение деятельности подразделений университета и совершенствование подготовки специалистов, в т.ч. о распространении передового опыта учебной, воспитательной и организационной работы подразделений и отдельных работников, о поощрении и мерах дисциплинарного воздействия отдельных преподавателей и других сотрудников университ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о поручению ректора университета дополнительные проверки </w:t>
      </w:r>
      <w:r>
        <w:rPr>
          <w:sz w:val="28"/>
          <w:szCs w:val="28"/>
        </w:rPr>
        <w:t>(аудит)</w:t>
      </w:r>
      <w:r>
        <w:rPr>
          <w:color w:val="000000"/>
          <w:sz w:val="28"/>
          <w:szCs w:val="28"/>
        </w:rPr>
        <w:t xml:space="preserve"> сверх установленных в плане работы ОМКК на год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 результаты проверок (аудитов) с целью поощрения работников за качество и своевременность выполненных рабо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вуза о привлечении к материальной и дисциплинарной ответственности должностных лиц предприятия по результатам проверок (аудитов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ать  профессиональную  квалификац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 преподавательскую и научную деятельность в соответствии с трудовым законодательств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, относящихся к    компетенции ОМКК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руководству предложения по развитию и    совершенствованию службы по профил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 сотрудникам  подведомственных служб по вопросам организационно-методической работы.</w:t>
      </w:r>
    </w:p>
    <w:p>
      <w:pPr>
        <w:pStyle w:val="HTML"/>
        <w:shd w:fill="FAFAFA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председателя ОМКК:</w:t>
      </w:r>
    </w:p>
    <w:p>
      <w:pPr>
        <w:pStyle w:val="HTML"/>
        <w:shd w:fill="FAFAFA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МКК несет ответственность: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 своевременное и качественное выполнение возложенных на него должностных обязанностей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длежащее и своевременное выполнение функций ОМКК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председателя ОМКК возлагается персональная ответственность в случае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несвоевременного, а также некачественного исполнения поручений руководства университета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необеспечения или ненадлежащего обеспечения руководства вуза информацией по вопросам работы ОМКК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несвоевременного проведения в структурных подразделениях университета проверок и документальных ревизий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несоблюдения трудового распорядка сотрудниками структурного подразделения;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нарушений положений и инструкций по организации организационно-методической контрольной деятель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Взаимодействие председателя ОМКК с другими подразделениями университета и его филиа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выполнения функций и реализации прав председатель ОМКК взаимодействует по основным вопросам со всеми подразделениями университета и его фил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cs="Times New Roman"/>
      <w:bCs w:val="false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Светлана</dc:creator>
  <dc:description/>
  <cp:keywords/>
  <dc:language>en-US</dc:language>
  <cp:lastModifiedBy>Светлана</cp:lastModifiedBy>
  <cp:lastPrinted>2012-09-28T13:44:00Z</cp:lastPrinted>
  <dcterms:modified xsi:type="dcterms:W3CDTF">2002-01-01T15:13:00Z</dcterms:modified>
  <cp:revision>177</cp:revision>
  <dc:subject/>
  <dc:title/>
</cp:coreProperties>
</file>