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ОЛГОГРАДСКИЙ ГОСУДАРСТВЕННЫЙ МЕДИЦИНСКИЙ УНИ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СОГЛАСОВАНО                                                            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кан______________ факультета                                           Проректор по учебной работе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                                        _____________________________</w:t>
      </w:r>
    </w:p>
    <w:p>
      <w:pPr>
        <w:pStyle w:val="Normal"/>
        <w:rPr/>
      </w:pPr>
      <w:r>
        <w:rPr>
          <w:sz w:val="24"/>
        </w:rPr>
        <w:t>_____________________________г.                                        __________________________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ЧЕТ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ПОДАВАТЕ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__/ 20__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я, отчество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лжность, дата избрания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ое звание, год присуждения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культет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а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5"/>
        <w:gridCol w:w="1276"/>
        <w:gridCol w:w="1135"/>
        <w:gridCol w:w="1276"/>
        <w:gridCol w:w="1417"/>
        <w:gridCol w:w="1276"/>
      </w:tblGrid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 семестр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 семест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бочих часов за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ая рабо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о студен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 внеуч.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ие проф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ь здравоохран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УЧЕБНАЯ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бо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й семест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й семест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за год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час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час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час.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КЦИИ </w:t>
            </w:r>
            <w:r>
              <w:rPr>
                <w:b/>
                <w:sz w:val="24"/>
              </w:rPr>
              <w:t>(курс, фак-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еские, семинарские, лабораторные занятия </w:t>
            </w:r>
            <w:r>
              <w:rPr>
                <w:b/>
                <w:sz w:val="24"/>
              </w:rPr>
              <w:t>(курс, фак-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нсультации (отработ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че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ые экзам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экзам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 студентов-за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ы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пломные рабо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ка историй болез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то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роизводственной практи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с интер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с клин. ордин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аспиран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клонения от плана учебных поручений и объяснение их причин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2. УЧЕБНО - МЕТОДИЧЕСК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66" w:leader="none"/>
          <w:tab w:val="left" w:pos="2582" w:leader="none"/>
          <w:tab w:val="left" w:pos="4042" w:leader="none"/>
          <w:tab w:val="left" w:pos="6232" w:leader="none"/>
          <w:tab w:val="left" w:pos="7696" w:leader="none"/>
          <w:tab w:val="left" w:pos="8908" w:leader="none"/>
        </w:tabs>
        <w:jc w:val="both"/>
        <w:rPr/>
      </w:pPr>
      <w:r>
        <w:rPr>
          <w:sz w:val="24"/>
          <w:szCs w:val="24"/>
        </w:rPr>
        <w:t xml:space="preserve">1. Подготовка к изданию конспектов лекций, сборников материалов для практических и лабораторных занятий, раздаточного материала для лекционных и практических занятий, видеозаписей, телелекций, других учебно-методических материалов, включая методические материалы по выполнению курсовых и дипломных проектов и работ, выпускных работ. Составление рабочих учебных программ по дисциплинам. Переработка учебных программ по действующим учебным дисциплинам. Постановка новых и модернизация действующих лабораторных работ. Работы, связанные с применением информационных технологий в учебном процессе (разработка задач, отладка программ и т.д.). Участие в заседаниях Советов, Ректората, ЦМК, УМК и др. Участие в методических совещаниях. Контрольные посещения занятий заведующим кафедрой. Посещение лекций заведующего, взаимопосещение занятий. Руководство самостоятельной работой студентов. Переработка экзаменационных биле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276"/>
        <w:gridCol w:w="1275"/>
        <w:gridCol w:w="1417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 выполн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НАУЧНАЯ РАБО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включая руководство СН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276"/>
        <w:gridCol w:w="1275"/>
        <w:gridCol w:w="1418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 выпол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ПОВЫШЕНИЕ ПРОФЕССИОНАЛЬНОЙ ПОДГОТОВКИ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АБОТА СО СТУДЕНТАМИ ВО ВНЕУЧЕБНОЕ ВРЕМ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ПОМОЩЬ ЗДРАВООХРАНЕНИЮ И ДРУГИМ ОРГАНИЗАЦИЯ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. ОБЩЕСТВЕННАЯ РАБОТА В УНИВЕРСИТЕТЕ И ДРУГИХ ОРГАНИЗ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МЕЧАНИЯ И РЕКОМЕНДАЦИИ зав. кафедрой, декана и проректора о выпол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нении преподавателем плана работы за учеб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ный год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Дат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Содержание замечаний  и рекомендаций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одпись преподавателя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лан утвержден на кафедральном совещании  “______”________________20____г.</w:t>
      </w:r>
    </w:p>
    <w:p>
      <w:pPr>
        <w:pStyle w:val="Normal"/>
        <w:rPr>
          <w:sz w:val="24"/>
        </w:rPr>
      </w:pPr>
      <w:r>
        <w:rPr>
          <w:sz w:val="24"/>
        </w:rPr>
        <w:t>Протокол №_______</w:t>
      </w:r>
    </w:p>
    <w:p>
      <w:pPr>
        <w:pStyle w:val="Normal"/>
        <w:rPr>
          <w:sz w:val="24"/>
        </w:rPr>
      </w:pPr>
      <w:r>
        <w:rPr>
          <w:sz w:val="24"/>
        </w:rPr>
        <w:t>Зав. кафедрой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лан утвержден деканом  “_______”__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9:00Z</dcterms:created>
  <dc:creator>Каф.пат.анат.</dc:creator>
  <dc:description/>
  <cp:keywords/>
  <dc:language>en-US</dc:language>
  <cp:lastModifiedBy>Светлана</cp:lastModifiedBy>
  <cp:lastPrinted>2004-05-13T16:36:00Z</cp:lastPrinted>
  <dcterms:modified xsi:type="dcterms:W3CDTF">2002-01-01T04:04:00Z</dcterms:modified>
  <cp:revision>74</cp:revision>
  <dc:subject/>
  <dc:title>Приложение №3</dc:title>
</cp:coreProperties>
</file>