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образцы заполнения основной кафедральной документации являются примерными и носят рекомендательный характер</w:t>
      </w:r>
    </w:p>
    <w:p>
      <w:pPr>
        <w:pStyle w:val="Style14"/>
        <w:ind w:left="0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 xml:space="preserve">1. Журналы 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сещаемости лекций, лабораторно-практических занятий, ликвидации задолженностей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учета  посещаемости  лекций на 20__-20__   уч.год.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олняется по форме, установленной учебным управлением университета. </w:t>
      </w:r>
    </w:p>
    <w:p>
      <w:pPr>
        <w:pStyle w:val="Style14"/>
        <w:ind w:left="0" w:right="57" w:hanging="0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сещение лекции обязательно. Журнал должен находиться у заведующего учебной частью кафедры. Списки отсутствующих в обязательном порядке подаются кафедрой в деканат в установленные сроки.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 xml:space="preserve">2. Журнал  учета  посещаемости 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о-практических  занятий на 20__ -20__ уч.год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ется по форме, установленной учебным управлением университета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вправе использовать только журналы установленной формы.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урнал  учета  отработок  пропущенных  занят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09"/>
        <w:gridCol w:w="1260"/>
        <w:gridCol w:w="1183"/>
        <w:gridCol w:w="2470"/>
        <w:gridCol w:w="19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Ф.И.О. препода-</w:t>
            </w:r>
          </w:p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студента, курс, № групп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, </w:t>
            </w:r>
          </w:p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ебной комна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информация для студентов доводится через страничку кафедры на сайте и кафедральный стенд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ий план внеаудиторной самостоятельной работы студентов (СРС) под руководством преподавателя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15"/>
        <w:gridCol w:w="1375"/>
        <w:gridCol w:w="2266"/>
        <w:gridCol w:w="1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Style14"/>
              <w:spacing w:lineRule="auto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Сроки отчета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Формы отчета (ист.бол.,реф., реш.сит.задач,</w:t>
            </w:r>
          </w:p>
          <w:p>
            <w:pPr>
              <w:pStyle w:val="Style14"/>
              <w:spacing w:lineRule="auto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вып.зад.на ПЭВМ и др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При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составлении плана руководствоваться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ими рекомендациями для студентов (составленными на кафедре);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Кафедральными сроками консультаций и приема отчетов по внеаудиторной самостоятельной работе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ческая карта самостоятельного изучения теоретического материала: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ся ответственным преподавателем, утверждается на кафедральном совещании, тиражируется, выдается студентам и состоит из следующих пунктов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а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опросы для изучения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Целевая установка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уемые понятия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ачение изучаемого материала для последующего использования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аспекты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Ученые, работавшие (работающие) в данном направлении, их заслуги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просы, подлежащие проверке при промежуточной и экзаменационной аттестации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  Литература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. Вопросы для самоконтроля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дготовлена (автор):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 xml:space="preserve">6. График 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самостоятельной работы студентов (СРС):</w:t>
      </w:r>
    </w:p>
    <w:p>
      <w:pPr>
        <w:pStyle w:val="Style14"/>
        <w:spacing w:lineRule="atLeast" w:line="240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440"/>
        <w:gridCol w:w="2105"/>
        <w:gridCol w:w="2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Сроки выполне-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и, часы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ыполненных 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40"/>
        <w:ind w:left="0"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информация для студентов доводится через страничку кафедры на сайте и кафедральный стенд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>7. Календарный план</w:t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й кафедры на 20_  - 20_  уч. год</w:t>
      </w:r>
    </w:p>
    <w:p>
      <w:pPr>
        <w:pStyle w:val="Style14"/>
        <w:spacing w:lineRule="atLeast" w:line="240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4"/>
        <w:gridCol w:w="3243"/>
        <w:gridCol w:w="29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Ответственный за подготовку вопро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Составляется заведующим кафедрой в конце текущего года.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(№ протокола, дата).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 xml:space="preserve">8. График 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осещений лекций и практических занятий кафедры ___________ в __ семестре 20__- 20__ уч.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2220"/>
        <w:gridCol w:w="2220"/>
        <w:gridCol w:w="222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Ф.И.О. проводящего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занятия, лекцию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ющего занятие, лекци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right="57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57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57" w:hanging="0"/>
        <w:rPr/>
      </w:pPr>
      <w:r>
        <w:rPr>
          <w:b/>
          <w:sz w:val="28"/>
          <w:szCs w:val="28"/>
        </w:rPr>
        <w:t>9. Журнал</w:t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заимного посещения лекций и практических занятий по кафедре_______________________</w:t>
      </w:r>
    </w:p>
    <w:p>
      <w:pPr>
        <w:pStyle w:val="Style14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1956"/>
        <w:gridCol w:w="1471"/>
        <w:gridCol w:w="1452"/>
        <w:gridCol w:w="138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рове-ряем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осещаю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лекции,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  <w:p>
            <w:pPr>
              <w:pStyle w:val="Style14"/>
              <w:spacing w:lineRule="atLeast" w:line="240"/>
              <w:ind w:left="0" w:right="57" w:hanging="0"/>
              <w:rPr/>
            </w:pPr>
            <w:r>
              <w:rPr>
                <w:b/>
                <w:szCs w:val="24"/>
              </w:rPr>
              <w:t>проверя-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/>
            </w:pPr>
            <w:r>
              <w:rPr>
                <w:b/>
                <w:szCs w:val="24"/>
              </w:rPr>
              <w:t>Подпись проверя-ем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right="57" w:hanging="0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журнал является единым для всей кафедры и хранится у заведующего учебной част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 Протокол контрольного посещения лекции кафедры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лекции присутствовало: __ студентов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8"/>
          <w:szCs w:val="28"/>
        </w:rPr>
        <w:t xml:space="preserve">Лектор: Ф.И.О., ученое звание: ______________________________________________________________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8"/>
          <w:szCs w:val="28"/>
        </w:rPr>
        <w:t>Тема лекции: 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должительность лекции и перерывов: 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материалов: технологических карт, текста лекции, методических рекомендаций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лекции тематическому плану кафедры и учебной программы: 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глядных пособий и ТСО в процессе лекции </w:t>
      </w:r>
      <w:r>
        <w:rPr/>
        <w:t>(указать какие) /указать интерактивный компонент/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ложения лекции (</w:t>
      </w:r>
      <w:r>
        <w:rPr/>
        <w:t>нужное подчеркнуть</w:t>
      </w:r>
      <w:r>
        <w:rPr>
          <w:sz w:val="28"/>
          <w:szCs w:val="28"/>
        </w:rPr>
        <w:t>): свободно владеет материалом или читает текст лекции; владеет или не владеет вниманием аудитории; имеется обратная связь со студентами или нет; аудитория дисциплинированна или не дисциплинированна. Форма одежды соблюдена или нет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 w:val="28"/>
          <w:szCs w:val="28"/>
        </w:rPr>
        <w:t>Форма контроля посещаемости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и должность проверяющего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лектора (преподавателя)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ротоколом контрольного посещения ознакомлен(а): __________________________________________________________________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токол контрольных посещений лабораторно-практических занятий: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Посетил: Ф.И.О.  ___________________________________________________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Проводил: Ф.И.О. _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Группа № ____ курс - ____ факультет - ________________________________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й: 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Аудитория: ______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Тема занятия: ____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Краткие сведения о занятии: 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Начало занятия: ____________; окончание: 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Организация занятия: 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Система (форма, метод, продолжительность) контроля и уровень подготовки студентов: _______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Оснащенность занятия наглядными пособиями: ________________________</w:t>
      </w:r>
    </w:p>
    <w:p>
      <w:pPr>
        <w:pStyle w:val="Style14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актической работы  (с больными, с лабораторными 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животными и  др.): ____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Замечания и конкретные предложения: 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Подпись проверяющего: 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Подпись проверяемого: _____________________________________________</w:t>
      </w:r>
    </w:p>
    <w:p>
      <w:pPr>
        <w:pStyle w:val="Style14"/>
        <w:ind w:left="0" w:right="57" w:hanging="0"/>
        <w:jc w:val="both"/>
        <w:rPr/>
      </w:pPr>
      <w:r>
        <w:rPr>
          <w:sz w:val="28"/>
          <w:szCs w:val="28"/>
        </w:rPr>
        <w:t>Меры, принятые по замечаниям: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Информационный стенд кафедры должен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ая программа по дисциплине (дисциплинам) для медицинских и </w:t>
      </w:r>
      <w:r>
        <w:rPr>
          <w:sz w:val="28"/>
          <w:szCs w:val="28"/>
        </w:rPr>
        <w:t>фармацевтических вузов (факультет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 ле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й с указанием тем, итоговых занятий, списка литературы (основной и дополнительн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(темы, даты, преподаватели, место провед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 самостоятельной работы (со списком литерату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 элективных курсов (со списком литературы и графиком консультац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отработок (даты, место проведения, ответственные преподаватели) - отработки проводятся во внеучебно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чего дня сотрудников кафедры (утвержденный профкомом вуз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чее (на усмотрение руководства кафедр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3:00Z</dcterms:created>
  <dc:creator>Светлана</dc:creator>
  <dc:description/>
  <cp:keywords/>
  <dc:language>en-US</dc:language>
  <cp:lastModifiedBy>Светлана</cp:lastModifiedBy>
  <dcterms:modified xsi:type="dcterms:W3CDTF">2002-01-01T15:00:00Z</dcterms:modified>
  <cp:revision>3</cp:revision>
  <dc:subject/>
  <dc:title/>
</cp:coreProperties>
</file>