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контрольная комиссия (ОМКК) ВолгГМУ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8"/>
          <w:szCs w:val="28"/>
        </w:rPr>
        <w:t>Общее положение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Система внутривузовского контроля является важной составной частью функционирования университета и комплексной подготовки высококвалифицированных специалистов. Она включает в себя скоординированную, целенаправленную деятельность всех структурных подразделений и должностных лиц вуза по осуществлению контрольных мероприятий по единой плановой и методической системе. К</w:t>
      </w:r>
      <w:r>
        <w:rPr>
          <w:color w:val="000000"/>
          <w:sz w:val="28"/>
          <w:szCs w:val="28"/>
        </w:rPr>
        <w:t>онтроль основывается на существующей системе управления и Уставе Волгоградского государственного медицинского университета. Ответственность за эффективную деятельность системы контроля в ВолгГМУ несут ректор и проректор по учебной работе. Непосредственным организатором контроля в университете является проректор по учебной работе. Для организации контроля в вузе создается организационно-методическая контрольная комиссия (далее - ОМКК). ОМКК в своей работе руководствуется: типовым положением об образовательном учреждении высшего профессионального образования, уставом ВолгГМУ, Государственным образовательным стандартом высшего профессионального образования в части государственных требований к минимуму содержания и уровню подготовки выпускников по специальностям, рабочей учебно-программной документацией по специальностям, по которым ведется обучение в ВолгГМУ, Положением об Итоговой государственной аттестации выпускников образовательных учреждений ВПО в РФ (с 2013/2014 уч.гг. – ГИА), нормативными документами по промежуточной и Итоговой государственной аттестации (ГИА), учебной и производственной практике и нормативными документами по организации обучения студентов очной, заочной форм обучения и в форме экстерната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истемы контроля является всестороннее совершенствование учебно-методической и воспитательной работы путем предупреждения, выявления и устранения недостатков, обобщение и распространение передового опыта, поиск резервов улучшения учебно-воспитательного процесса и работы подразделений университета, оказание организационной и методической помощи, укрепление дисциплины и усиление ответственности профессорско-преподавательского состава, студентов и сотрудников за результат своей деятельности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ОМКК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анализ хода и качества выполнения решений нормативных документов Министерства Образования, Министерства здравоохранения РФ, а также решений руководства университ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 всестороннее изучение уровня работы по выполнению задач, возложенных на вуз, в особенности, задач по организации учебно-воспитательной и учебно-методической работы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вузовская система контроля за учебной работой организуется по следующим направлен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. в области учебной рабо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ирование и организация учебного процесса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- выполнение учебных планов и программ, а также Государственного образовательного стандарта высшего и среднего профессионально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 по всем специальностям (ГОС и ФГОС);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наличие и качество учебно-методической документации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чтения лекций, проведения лабораторных, семинарских, практических занятий, аттестаций и экзаменов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активной педагогической нагрузки профессорско-преподавательским составом университета (проверка по семестрам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чебных планов и отчетов кафедр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бной и производственной практик студентов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самостоятельной работы студентов, руководство ею со стороны профессорско-преподавательского состава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текущей успеваемости, анализ и использование результатов контроля для оперативного управления учебно-воспитательным процессом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, использование и совершенствование учебно-лабораторной баз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дисциплины учебного процесса; 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 при подготовке специалистов послевузовской профессиональной подготовки (интернов, клинических ординаторов, аспирантов и докторант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. в области методической рабо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, планирование и организация работы методических органов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вышению теоретической, научной и методической подготовки профессорско-преподавательского состава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передового опыта обучения и воспитания студентов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практику передовых форм и методов повышения эффективности учебного процесса, внедрение технических и инновационных средств, форм программированного обучения, ситуационных задач контроля знаний, использование в обучении студентов вычислительной техники, совершенствование лабораторного оборудования в соответствии с требованиями научно-технического прогресса и достижений медицинской нау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чебно-методической проду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. в области воспитательной работы: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формы и методы воспитательной работы, их действенность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оль профессорско-преподавательского состава университета в воспитании обучаю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роль всех видов зн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формы и методы интернационального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утривузовская система контроля охватывает и следующие виды деятельности кафедр и других структурных подразделений университе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работа (в том числе и студенческая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чебная и совместная работа с органами здравоохранения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научно-педагогических кадров и учебно-вспомогательного персонал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о-бытовые условия студ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питания студентов;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го обслуживания, оздоровления и отдыха студентов и сотруд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плановая деятельность университе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е строительство и капитальный ремон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8"/>
          <w:szCs w:val="28"/>
        </w:rPr>
        <w:t>Структу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МКК возглавляется руководителем, который несет ответственность за всю ее деятельность. В состав ОМКК входят: руководитель, заместитель руководителя и члены комиссии (обычно 5-6 человек). ОМКК проводит свою работу в соответствии с планом работы, разрабатываемым на каждый учебный год. Срок хранения материалов ОМКК - 5 лет. Руководитель, заместитель руководителя и состав ОМКК избирается приказом ректора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8"/>
          <w:szCs w:val="28"/>
        </w:rPr>
        <w:t>Функция: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активное участие в разработке основных направлений перспективных и текущих проверок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существляет координацию планов проверок, проводимых руководством факультета, кафедр и других подразделений университета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ерспективные и текущие планы проверок, осуществляемых ректоратом; представляет их на утверждение проректору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общает и анализирует результаты проверок в целях их использования для дальнейшего совершенствования различных участков деятельности университета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методическую помощь комиссиям, осуществляющим проверки по поручению ректората, а в необходимых случаях также комиссиями, назначаемыми руководителями структурных подразделений вуза;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ою работу в соответствии в соответствии с годовым планом, утвержденным ректором вуза. Ежегодно ОМКК представляет Совету университета отчет, содержащий анализ результативности внутривузовского контроля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-    Руководитель</w:t>
      </w:r>
      <w:r>
        <w:rPr>
          <w:color w:val="000000"/>
          <w:sz w:val="28"/>
          <w:szCs w:val="28"/>
        </w:rPr>
        <w:t>, заместитель руководителя и члены ОМК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реализации требований Государственного образовательного стандарта ВПО И СПО по специальностям и дополнительных требований к подготовке специалистов, установленных университет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разработке основных провер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разработке планов контро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самообследовании университета при подготовке его к аттестации и аккредит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и представляют на утверждение ректору вуза программы предстоящих провер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проведении проверок в соответствии с утвержденным планом работы ОМК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т и анализируют результаты провер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ют с сообщениями о результатах контроля на заседаниях Ученого Совета, Совета по качеству, Ректората, производственных совещаниях, заседаниях Центрального методического совета, профильных комиссий по блокам дисциплин, Совета факультетов и на заседаниях кафед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ют состояние внутривузовского контроля и разрабатывают предложения по его совершенствова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частвуют в подготовке представлений на поощрение профессорско-преподавательского состава университета по результатам комплексных и текущих проверок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8"/>
          <w:szCs w:val="28"/>
        </w:rPr>
        <w:t>Права: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всех подразделений университета копии планов их деятельности, а также все документы, необходимые для реализации функций ОМКК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работы в инспекционных группах высококвалифицированных преподавателей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и состояния планирования, организации, методики проведения и результативности контроля, осуществляемого на факультетах, кафедрах и других подразделениях;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Государственных экзаменах, курсовых и вступительных экзаменах, посещать все виды учебных занятий и воспитательных мероприятий, проводить письменные и устные опросы студентов, проверки практических навыков по дисциплинам, регистрировать в установленном порядке ход учебно-воспитательного процесса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документов, содержащих анализ и оценку результатов контроля, проведенного согласно плану ректора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о материалам проверки служебные и аналитические записки, справки, акты, проекты приказов, распоряжения, решения Совета университета и факультетов, в которых отражать и оценивать состояние дел в проверяемых подразделениях, составлять заключения по контролю качества чтения лекций, проведения семинарских и практических занятий, используя при этом соответствующие методические указания Государственной инспекции высших учебных заведений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проверяемых лиц с заключениями и справками, составленными по результатам проверки их деятельности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ть проректору по учебной работе на рассмотрение результаты и предложения ОМКК, направленные на улучшение деятельности подразделений университета и совершенствование подготовки специалистов, в т.ч. о распространении передового опыта учебной, воспитательной и организационной работы подразделений и отдельных работников, о поощрении и мерах дисциплинарного воздействия отдельных преподавателей и других сотрудников университета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-  п</w:t>
      </w:r>
      <w:r>
        <w:rPr>
          <w:color w:val="000000"/>
          <w:sz w:val="28"/>
          <w:szCs w:val="28"/>
        </w:rPr>
        <w:t>роводить по поручению ректора дополнительные проверки сверх установленных в плане работы ОМКК на год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ставлять  результаты проверок с целью поощрения работников за качество и своевременность выполненных работ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8"/>
          <w:szCs w:val="28"/>
        </w:rPr>
        <w:t>Ответственность:</w:t>
      </w:r>
    </w:p>
    <w:p>
      <w:pPr>
        <w:pStyle w:val="Normal"/>
        <w:spacing w:lineRule="auto" w:line="360"/>
        <w:ind w:left="36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деятельность ОМКК несет ее руководитель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е контакты: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КК выполняет свою работу в сотрудничестве с учебным управлением, учебно-методической комиссией (УМО), деканатами и другими административно-управленческими, научными и лечебными подразделениями университета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4"/>
      </w:numPr>
    </w:pPr>
    <w:rPr>
      <w:rFonts w:cs="Times New Roman"/>
      <w:bCs w:val="false"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31:00Z</dcterms:created>
  <dc:creator>Светлана</dc:creator>
  <dc:description/>
  <cp:keywords/>
  <dc:language>en-US</dc:language>
  <cp:lastModifiedBy>Светлана</cp:lastModifiedBy>
  <dcterms:modified xsi:type="dcterms:W3CDTF">2002-01-01T14:36:00Z</dcterms:modified>
  <cp:revision>2</cp:revision>
  <dc:subject/>
  <dc:title/>
</cp:coreProperties>
</file>