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С 21.06.2011 года и по настоящее время руководителем Организационно-методической контрольной комиссии (ОМКК) ВолгГМУ является доцент кафедры амбулаторной и скорой медицинской помощи, к.м.н.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порощенко Андрей Владими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357" w:hanging="0"/>
        <w:jc w:val="both"/>
        <w:rPr/>
      </w:pPr>
      <w:r>
        <w:rPr/>
        <w:t xml:space="preserve">        </w:t>
      </w:r>
      <w:r>
        <w:rPr/>
        <w:t xml:space="preserve">Запорощенко Андрей Владимирович родился в селе Вязовка Еланского района Волгоградской области 19 мая 1971 года в семье служащих. С 1979 по 1989 годы учился в Вязовской средней школе, которую окончил с серебряной медалью. В 1989 году поступил в Волгоградский Государственный медицинский институт на лечебный факультет. Закончил Волгоградскую медицинскую академию (ВМА) в 1995 году с отличием. С 1995 по 1996 год проходил интернатуру на базе кафедры госпитальной хирургии ВМА (ММУ№ 12 г.Волгограда). С 1996 по 1998 год обучался в клинической ординатуре на кафедре госпитальной хирургии ВМА (ГКБ СМП № 25 г.Волгограда).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357" w:firstLine="494"/>
        <w:jc w:val="both"/>
        <w:rPr/>
      </w:pPr>
      <w:r>
        <w:rPr/>
        <w:t xml:space="preserve">С 01.02.98 по 31.08.2007 года работал ассистентом кафедры госпитальной хирургии ВолГМУ. С 01.09.2000 года - в должности заведующего учебной частью кафедры госпитальной хирургии ВолГМУ. С 01.09.07 по 31.08.08 года работал в должности ассистента, а с 01.09.2008 года по настоящее время работает в должности доцента кафедры амбулаторной и скорой медицинской помощи ВолгГМУ (преподает хирургию и вопросы неотложной помощи студентам старших курсов /3, 5 и 6/ лечебного факультета, врачам-интернам и курсантам, 2 курса по направлению «Менеджмент» /»Основы медицинских знаний»/). </w:t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>12.04.2002 года Запорощенко А.В. защитил кандидатскую диссертацию на тему  “Принципы выбора шовных материалов для кишечного шва” 14.00.27 – хирургия (научный руководитель – д.м.н., профессор С.С.Маскин)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357" w:firstLine="494"/>
        <w:jc w:val="both"/>
        <w:rPr/>
      </w:pPr>
      <w:r>
        <w:rPr/>
        <w:t xml:space="preserve">15 июня 2011 года Запорощенко А.В. было присвоено ученое звание доцента. </w:t>
      </w:r>
    </w:p>
    <w:p>
      <w:pPr>
        <w:pStyle w:val="3"/>
        <w:rPr/>
      </w:pPr>
      <w:r>
        <w:rPr/>
        <w:t>Сфера научных интересов – хирургическая гастроэнтерология; вопросы диагностики и оказания неотложной помощи пострадавшим при травмах и повреждениях.</w:t>
      </w:r>
    </w:p>
    <w:p>
      <w:pPr>
        <w:pStyle w:val="3"/>
        <w:rPr/>
      </w:pPr>
      <w:r>
        <w:rPr/>
        <w:t xml:space="preserve">Запорощенко А.В. является автором 128 опубликованных печатных работ (в т.ч. 60 научных, 2 рационализаторских предложений и 66 учебно-методических).  </w:t>
      </w:r>
    </w:p>
    <w:p>
      <w:pPr>
        <w:pStyle w:val="TextBodyIndent"/>
        <w:ind w:left="360" w:firstLine="491"/>
        <w:jc w:val="both"/>
        <w:rPr/>
      </w:pPr>
      <w:r>
        <w:rPr/>
        <w:t xml:space="preserve">Запорощенко Андрей Владимирович активно участвует в общественной жизни  кафедры и университета. Является членом Ректората ВолгГМУ, членом ЦМС ВолгГМУ, членом Высшей аттестационной комиссии ВолгГМУ. </w:t>
      </w:r>
    </w:p>
    <w:p>
      <w:pPr>
        <w:pStyle w:val="TextBodyIndent"/>
        <w:ind w:left="360" w:firstLine="491"/>
        <w:jc w:val="both"/>
        <w:rPr/>
      </w:pPr>
      <w:r>
        <w:rPr/>
        <w:t xml:space="preserve">С 01.09.07 года является ответственным за проведение производственной практики студентов 3 и 5 курсов лечебного и педиатрического факультетов на кафедре (хирургический блок). С 02.09.02 года - секретарем УМК хирургических дисциплин, а с 01.09.13 года –  членом УМК хирургических дисциплин ВолгГМУ.  </w:t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1" w:hanging="65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firstLine="49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52:00Z</dcterms:created>
  <dc:creator>Болотова Светлана Леонидовна</dc:creator>
  <dc:description/>
  <cp:keywords/>
  <dc:language>en-US</dc:language>
  <cp:lastModifiedBy>Светлана</cp:lastModifiedBy>
  <cp:lastPrinted>2010-10-28T14:54:00Z</cp:lastPrinted>
  <dcterms:modified xsi:type="dcterms:W3CDTF">2002-01-02T08:12:00Z</dcterms:modified>
  <cp:revision>37</cp:revision>
  <dc:subject/>
  <dc:title/>
</cp:coreProperties>
</file>