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З «Городская клиническая больница скорой медицин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и  №2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 – 3     (з/п от 13765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 – 2     (з/п от 15072 руб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по рентгенэндоваскулярной диагностике и лечению – 2      (з/п от 15072 руб.)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ульмонолог – 1     (з/п от 12 375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эндокринолог – 1      (з/п от 12 375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вматолог – 3     (з/п от 12 375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рентгенолог – 2     (з/п от 15 072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анестезиолог реаниматолог – </w:t>
        <w:tab/>
        <w:t>10     (з/п от 15 072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– 6      (з/п от 12 375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– 2     (з/п от 13 765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 лечебной физкультуре – 4      (з/п</w:t>
        <w:tab/>
        <w:t xml:space="preserve"> от 10 000 руб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– 2     (з/п от 8037 руб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бильную и своевременную оплату труд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и карьерный рос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луга ле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/п при повышении категор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по вакантным специальност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 А. С. Попов, тел.: (8442) 58-54-26,                      факс (8442) 54-60-2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 kbsmp25@vomiac.ru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7:00Z</dcterms:created>
  <dc:creator>rebel</dc:creator>
  <dc:description/>
  <cp:keywords/>
  <dc:language>en-US</dc:language>
  <cp:lastModifiedBy>rebel</cp:lastModifiedBy>
  <dcterms:modified xsi:type="dcterms:W3CDTF">2014-04-16T13:48:00Z</dcterms:modified>
  <cp:revision>3</cp:revision>
  <dc:subject/>
  <dc:title/>
</cp:coreProperties>
</file>