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«Клиническая больница № 1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– 1     (з/п 7536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гастроэнтеролог – 1      (з/п 7536 руб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– клинический фармаколог – 1     (з/п 7536 руб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статистик – 1      (з/п 7536 руб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хирург – 1     (з/п 8094 руб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П. В. Иванов, тел./факс (8442) 72-91-06,       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 myz_kbl2@inbo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rebel</dc:creator>
  <dc:description/>
  <dc:language>en-US</dc:language>
  <cp:lastModifiedBy>Пользователь</cp:lastModifiedBy>
  <dcterms:modified xsi:type="dcterms:W3CDTF">2014-04-17T07:23:00Z</dcterms:modified>
  <cp:revision>2</cp:revision>
  <dc:subject/>
  <dc:title/>
</cp:coreProperties>
</file>