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«Ленинская ЦРБ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-эндокринолог – 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-офтальмолог – 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-терапевт участковый – 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-педиатр участковый – 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-психиатр-нарколог – 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фтизиатрическим отделением, врач-фтизиатр – 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-терапевт – 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-анестезиолог-реаниматолог – 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инфекционист – 0,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-стоматолог-хирург – 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функциональной диагностики – 0,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заработной плат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е обучение на сертификационных циклах повышения квалификаци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съемного жиль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еста в детском са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аться: </w:t>
      </w:r>
      <w:r>
        <w:rPr>
          <w:rFonts w:cs="Times New Roman" w:ascii="Times New Roman" w:hAnsi="Times New Roman"/>
          <w:sz w:val="28"/>
          <w:szCs w:val="28"/>
        </w:rPr>
        <w:t xml:space="preserve">главный врач Е. А. Крайнов, тел./факс (84478) 4-18-30,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rb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lenin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vomia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urist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lcrb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08:00Z</dcterms:created>
  <dc:creator>rebel</dc:creator>
  <dc:description/>
  <dc:language>en-US</dc:language>
  <cp:lastModifiedBy>rebel</cp:lastModifiedBy>
  <dcterms:modified xsi:type="dcterms:W3CDTF">2014-04-16T14:08:00Z</dcterms:modified>
  <cp:revision>2</cp:revision>
  <dc:subject/>
  <dc:title/>
</cp:coreProperties>
</file>