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Алексеев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акушер-гинеколог – 1     (з/п 9200 ру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– 4      (з/п 9420 ру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– 1     (з/п 9420 руб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-дерматовенеолог – 1      (з/п 9200 руб.)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– 1      (з/п 9200 ру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онатолог – 0,5     (з/п 4710 ру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оматолог-терапевт – 1      (з/п 9200 руб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предусмотренные законодательными актами РФ, Волгоградской области молодым специалиста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сертификационных циклах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плата съемного жиль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М. М. Милюков, тел. 884446-3-18-07,                  факс 884446-3-19-91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e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8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6:00Z</dcterms:created>
  <dc:creator>rebel</dc:creator>
  <dc:description/>
  <dc:language>en-US</dc:language>
  <cp:lastModifiedBy>rebel</cp:lastModifiedBy>
  <dcterms:modified xsi:type="dcterms:W3CDTF">2014-04-16T13:06:00Z</dcterms:modified>
  <cp:revision>2</cp:revision>
  <dc:subject/>
  <dc:title/>
</cp:coreProperties>
</file>