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 Городская детская больниц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Волж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ое отделение новорожденных №4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. отделением, врач-неонатолог – 1      (з/п 8094 руб., вредность 24%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ач-неонатолог – 1      (з/п 7536 руб., вредность 24%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олого-реанимационное отделение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ач-анестезиолог-реаниматолог – 1    (з/п 8094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отде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ач-детский хирург – 1     (з/п 8094 руб., вредность 12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ач клинической лабораторной диагностики – 1     (з/п 7369 руб.,     вредность 12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№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ач-офтальмолог – 1     (з/п 7369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№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ач-педиатр участковый – 3     (з/п 7536 руб., доплата 10000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ач-педиатр (для осуществления дежурств по вечерним вызовам) – 1    (з/п 7369 руб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ач-педиатр школьного отделения – 4    (з/п 7369 руб., доплата 50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ач-педиатр – 3     (з/п 7536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. отделением, врач-педиатр – 1     (з/п 8094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лавный врач Е. С. Дергачев, тел. (8443) 31-76-32, факс (8443)31-76-32, 24-40-91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bvl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8:00Z</dcterms:created>
  <dc:creator>rebel</dc:creator>
  <dc:description/>
  <dc:language>en-US</dc:language>
  <cp:lastModifiedBy>rebel</cp:lastModifiedBy>
  <dcterms:modified xsi:type="dcterms:W3CDTF">2014-04-16T13:28:00Z</dcterms:modified>
  <cp:revision>2</cp:revision>
  <dc:subject/>
  <dc:title/>
</cp:coreProperties>
</file>