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псевдоартрозе плечевой к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поздня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33655</wp:posOffset>
                </wp:positionV>
                <wp:extent cx="722312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8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срастание перелома [псевдартроз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84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медленное сращение перел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32.2pt;mso-wrap-distance-left:9pt;mso-wrap-distance-right:9pt;mso-wrap-distance-top:0pt;mso-wrap-distance-bottom:0pt;margin-top:2.6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420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8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срастание перелома [псевдартроз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84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медленное сращение перел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стимуляционная лучев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апевтическая аспирация содержим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- лекарственных препаратов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магнитными полями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. 6724; 2012, № 26, ст. 3442, 3446)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 3699; 2004,  № 35,  ст. 3607;  2006, №  48,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ст. 4945; 2007, № 43, ст. 5084; 2008, № 9, ст. 817; 2008,  № 29, ст.  3410;  №  52,  ст.  6224;  2009,  № 18,  ст. 2152;  № 30,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28.01.2009,   регистрационный   №   13195)   и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от 10.11.2011 №1340н (зарегистрирован Министерством юстиции Российской Федерации 23.11.2011, регистрационный 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9:00Z</dcterms:created>
  <dc:creator>Andrew S. Bukin</dc:creator>
  <dc:description/>
  <dc:language>en-US</dc:language>
  <cp:lastModifiedBy>Настя</cp:lastModifiedBy>
  <dcterms:modified xsi:type="dcterms:W3CDTF">2014-04-14T13:49:00Z</dcterms:modified>
  <cp:revision>2</cp:revision>
  <dc:subject/>
  <dc:title/>
</cp:coreProperties>
</file>