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4360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ОГЛАСОВА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артамента медицинского образования и кадровой политики в здравоохранении Министерства здравоохранения Российской Феде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 Т.В. Семе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_» ___________ 2013 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бно-методической комиссией по физической культуре Министерства здравоохранения Российской Феде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токол № 4</w:t>
            </w:r>
            <w:r>
              <w:rPr>
                <w:rFonts w:cs="Times New Roman" w:ascii="Times New Roman" w:hAnsi="Times New Roman"/>
                <w:color w:val="FFFFFF"/>
                <w:sz w:val="27"/>
                <w:szCs w:val="27"/>
                <w:u w:val="single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«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  26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»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  сентября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2013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Фестивале спо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удентов медицинских и фармацевтических вузов Росс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«Физическая культура и спорт – вторая профессия врач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013-2014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ЩИЕ ПОЛОЖЕНИЯ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. Настоящее Положение разработано в соответствии с Решением Общего собрания Совета ректоров медицинских и фармацевтических вузов России от 25.10.2012 года (протокол №5.2.2.3), Распоряжением Правительства Российской Федерации от 26 сентября 2013 г. №1722-р «О Всероссийской спартакиаде между субъектами Российской Федерации по летним и зимним видам спорта» и определяет порядок проведения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Фестиваля спорта студентов медицинских и фармацевтических вузов России «Физическая культура и спорт – вторая профессия врача» 2013-2014 гг. (далее Фестиваль 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Фестиваль является культурно-спортивным мероприятием и проводится в целях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крепления спортивных традиций образовательных учреждений высшего профессионального образования (далее – вузы)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влечения студентов-медиков к регулярным занятиям физической культурой и спортом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вышения уровня физической подготовленности и спортивного мастерства учащихся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вышения качества учебно-тренировочной работы в вузах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пределения лучших вузов по организации физкультурно-спортивной работы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Основными задачами Фестиваля являются: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ормирование здорового образа жизни, позитивных жизненных установок студентов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оспитание патриотизма и активной гражданской позиции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пуляризация адаптированных для студентов видов спорта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витие материально-технической базы и представления больших возможностей для занятий спортом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филактика преступности, наркомании и алкоголизма в студенческой среде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явление сильнейших спортсменов и их подготовка для участия в соревнованиях республиканского и международного масштабов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1"/>
          <w:numId w:val="7"/>
        </w:numPr>
        <w:spacing w:before="0" w:after="0"/>
        <w:ind w:left="1080" w:hanging="108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ревнования проводятся по следующим видам спорта: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дминтон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иревой спорт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ртс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льный теннис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вание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итбол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уденческий волейбол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уденческое многоборье (триатлон)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ахматы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1"/>
          <w:numId w:val="7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стоящее Положение является основанием для командирования сборных команд вузов по видам спорта на соревнования 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 и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этапов Фестиваля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РОКИ И МЕСТО ПРОВЕДЕНИЯ ФЕСТИВАЛЯ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  Фестиваль проводится в три этапа.</w:t>
      </w:r>
    </w:p>
    <w:p>
      <w:pPr>
        <w:pStyle w:val="Style18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-й этап:</w:t>
      </w:r>
      <w:r>
        <w:rPr>
          <w:rFonts w:cs="Times New Roman" w:ascii="Times New Roman" w:hAnsi="Times New Roman"/>
          <w:sz w:val="27"/>
          <w:szCs w:val="27"/>
        </w:rPr>
        <w:t xml:space="preserve"> октябрь-ноябрь 2013 г. – внутривузовские соревнования.</w:t>
      </w:r>
    </w:p>
    <w:p>
      <w:pPr>
        <w:pStyle w:val="Style18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ложение и программа соревнований Фестиваля определяются спортивным клубом и специализированной кафедрой вуза (участвуют спортсмены и сборные команды образовательного учреждения)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-й этап: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январь – март 2014 г. (по согласованию) – Фестивали спорта федеральных округов российской Федерации среди медицинских и фармацевтических вузов. Координаторами являются головные вузы  (</w:t>
      </w:r>
      <w:r>
        <w:rPr>
          <w:rFonts w:cs="Times New Roman" w:ascii="Times New Roman" w:hAnsi="Times New Roman"/>
          <w:b/>
          <w:i/>
          <w:sz w:val="27"/>
          <w:szCs w:val="27"/>
        </w:rPr>
        <w:t>Приложение №1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роки проведения соревнований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>-го этапа Фестиваля могут быть скорректированы в зависимости от количества заявленных команд (участвуют сборные команды вузов)</w:t>
      </w:r>
      <w:r>
        <w:rPr>
          <w:rFonts w:cs="Times New Roman" w:ascii="Times New Roman" w:hAnsi="Times New Roman"/>
          <w:caps/>
          <w:sz w:val="27"/>
          <w:szCs w:val="27"/>
        </w:rPr>
        <w:t>. С</w:t>
      </w:r>
      <w:r>
        <w:rPr>
          <w:rFonts w:cs="Times New Roman" w:ascii="Times New Roman" w:hAnsi="Times New Roman"/>
          <w:sz w:val="27"/>
          <w:szCs w:val="27"/>
        </w:rPr>
        <w:t>оревнования</w:t>
      </w:r>
      <w:r>
        <w:rPr>
          <w:rFonts w:cs="Times New Roman" w:ascii="Times New Roman" w:hAnsi="Times New Roman"/>
          <w:cap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-го этапа являются отборочными для участия в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этапе (финальных соревнованиях) Фестиваля. 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-й этап:</w:t>
      </w:r>
      <w:r>
        <w:rPr>
          <w:rFonts w:cs="Times New Roman" w:ascii="Times New Roman" w:hAnsi="Times New Roman"/>
          <w:sz w:val="27"/>
          <w:szCs w:val="27"/>
        </w:rPr>
        <w:t xml:space="preserve"> 21-23 апреля 2014 г. – финальные соревнования Фестиваля (участвуют сборные команды вузов по видам спорта – победители 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  этапа Фестиваля)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2. Место и сроки проведения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-го и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-го этапов Фестиваля указаны в </w:t>
      </w:r>
      <w:r>
        <w:rPr>
          <w:rFonts w:cs="Times New Roman" w:ascii="Times New Roman" w:hAnsi="Times New Roman"/>
          <w:b/>
          <w:i/>
          <w:sz w:val="27"/>
          <w:szCs w:val="27"/>
        </w:rPr>
        <w:t>Приложении №1</w:t>
      </w:r>
      <w:r>
        <w:rPr>
          <w:rFonts w:cs="Times New Roman" w:ascii="Times New Roman" w:hAnsi="Times New Roman"/>
          <w:sz w:val="27"/>
          <w:szCs w:val="27"/>
        </w:rPr>
        <w:t xml:space="preserve"> к настоящему Положению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На всех этапах Фестиваля судейские коллегии руководствуются Правилами соревнований, утвержденными федерациями Российской Федерации по видам спорта и настоящим Положением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Регламент и условия проведения соревнований Фестиваля по видам спорта указаны в </w:t>
      </w:r>
      <w:r>
        <w:rPr>
          <w:rFonts w:cs="Times New Roman" w:ascii="Times New Roman" w:hAnsi="Times New Roman"/>
          <w:b/>
          <w:i/>
          <w:sz w:val="27"/>
          <w:szCs w:val="27"/>
        </w:rPr>
        <w:t>Приложении №2</w:t>
      </w:r>
      <w:r>
        <w:rPr>
          <w:rFonts w:cs="Times New Roman" w:ascii="Times New Roman" w:hAnsi="Times New Roman"/>
          <w:sz w:val="27"/>
          <w:szCs w:val="27"/>
        </w:rPr>
        <w:t xml:space="preserve"> настоящего Полож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/>
          <w:color w:val="000000"/>
          <w:sz w:val="27"/>
          <w:szCs w:val="27"/>
        </w:rPr>
        <w:t>РУКОВОДСТВО ПРОВЕДЕНИЕМ ФЕСТИВАЛ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3.1. </w:t>
      </w:r>
      <w:r>
        <w:rPr>
          <w:rFonts w:cs="Times New Roman" w:ascii="Times New Roman" w:hAnsi="Times New Roman"/>
          <w:color w:val="000000"/>
          <w:sz w:val="27"/>
          <w:szCs w:val="27"/>
        </w:rPr>
        <w:t>Общее руководство и контроль за подготовкой и проведением Фестиваля осуществляет Департамент медицинского образования и кадровой политики в здравоохранении Министерства здравоохранения Российской Федераци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3.2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уководство подготовкой и проведением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-го этапа Фестиваля осуществляет организационный комитет вуз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3.3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Для подготовки и проведения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color w:val="000000"/>
          <w:sz w:val="27"/>
          <w:szCs w:val="27"/>
        </w:rPr>
        <w:t>-го этапа Фестиваля в местах проведения создаются организационные комитеты, в состав которых входят: ректор и члены администрации принимающего вуза, представители органов исполнительной власти субъектов Российской Федерации в области физической культуры и спорта, председатели спортивных клубов вузов, преподаватели кафедр физической культуры, судейские коллегии по видам спорт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3.4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Для подготовки и проведения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color w:val="000000"/>
          <w:sz w:val="27"/>
          <w:szCs w:val="27"/>
        </w:rPr>
        <w:t>-го этапа Фестиваля создается организационный комитет, в состав которого входят: представители Департамента медицинского образования и кадровой политики в здравоохранении Министерства здравоохранения Российской Федерации, члены профильной Учебно-методической комиссии по Физической культуре Минздрава России, заведующие кафедрами физической культуры медицинских и фармацевтических вузов Росси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3.5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епосредственное проведение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го этапа фестиваля возлагается на Главную судейскую коллегию Фестиваля. Составы Главных судейских коллегий Фестиваля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го и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го этапов согласовываются с Департаментом медицинского образования и кадровой политики в здравоохранении Минздрава России. Главные судьи и главные секретари судейских коллегий по видам спорта утверждается организационным комитетом на основании рекомендации спортивных федераций. </w:t>
      </w:r>
      <w:r>
        <w:rPr>
          <w:rFonts w:eastAsia="Calibri" w:cs="Times New Roman" w:ascii="Times New Roman" w:hAnsi="Times New Roman"/>
          <w:sz w:val="27"/>
          <w:szCs w:val="27"/>
        </w:rPr>
        <w:t>Составы судейских коллегий по видам спорта утверждаются организационным комитетом в соответствии с квалификационными требованиями к спортивным судьям, утвержденными приказами Министерства спорта российской Федерации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3.6. </w:t>
      </w:r>
      <w:r>
        <w:rPr>
          <w:rFonts w:cs="Times New Roman" w:ascii="Times New Roman" w:hAnsi="Times New Roman"/>
          <w:color w:val="000000"/>
          <w:sz w:val="27"/>
          <w:szCs w:val="27"/>
        </w:rPr>
        <w:t>Рассмотрение спорных вопросов и протестов возлагается на Главную судейскую коллегию Фестиваля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СЛОВИЯ ДОПУСКА И ТРЕБОВАНИЯ К УЧАСТНИКАМ СОРЕВНОВАНИЙ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Состав сборной команды вуза: 44 участника, 9 тренеров и 1 руководитель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  Состав команд по видам спорта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767"/>
        <w:gridCol w:w="1752"/>
        <w:gridCol w:w="1752"/>
        <w:gridCol w:w="1753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ы программ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участников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нош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вуш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ене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дминтон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иревой спор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артс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ольный тенни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лавани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итбол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уденческий волейбо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уденческое многоборье (триатлон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Шахмат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3 В соревнованиях Фестиваля принимают участие студенты очной формы обучения, возраст которых не превышает 28 лет на 1 января текущего года, имеющие персональный допуск сертифицированного вра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соревнованиям по видам спорта на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этапе Фестиваля от федеральных округов допускаютс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 команды-победительницы от Центрального федерального округ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команда-победительница от Южного федерального округ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команда-победительница от Северо-Западного федерального округ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команда-победительница от Дальвосточного федерального округ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 команды-победительницы от Сибирского федерального округ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команда-победительница от Уральского федерального округ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 команды-победительницы от Приволжского федерального округ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команда-победительница от Северо-Кавказского федерального округ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ьно допускается команда хозяев финальной части Фестиваля, но не более одной сборной команды в каждом виде 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Если сборная команда вуза по видам спорта субъекта Российской Федерации не получила право участия в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этапе, то и спортсмены данных команд не допускаются для участия в личном первенстве в финальной части Фестива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анды-участники финальных соревнований Фестиваля должны иметь  единую спортивную (соревновательную) форму и парадную форму с символикой своего учебного заведения, а также личный спортивный инвентарь и оборудование, если это предусмотрено Правилами соревнований по видам 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рриториальная принадлежность спортсмена определяется на 01 января текущего года в соответствии с постоянной или временной регистрацией и не может меняться до окончания соревнований Фестиваля. Регистрация должна быть оформлена на той территории, за которую будет выступать спортсмен в соревнованиях Фестиваля по видам 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соревнованиях Фестиваля параллельный зачет не применяется, а так же перезачет результатов, показанных на других соревнова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соревнованиях Фестиваля создается комиссия по допуску участников, которую возглавляет представитель оргкомитета в месте проведения соревнований с обязательным участием представителя главной судейской коллегии по видам 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миссию по допуску участников представляются следующие сведения о каждом участник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жданство, дата рождения и место жительства – по документам, подтверждающим регистрацию по месту жительства или по месту пребыва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адлежность спортсмена к спортивной организации вуза – студенческий билет и зачетная книжк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стояние здоровья – именная заявка, заверенная сертифицированным  врачом (</w:t>
      </w:r>
      <w:r>
        <w:rPr>
          <w:rFonts w:cs="Times New Roman" w:ascii="Times New Roman" w:hAnsi="Times New Roman"/>
          <w:b/>
          <w:i/>
          <w:sz w:val="27"/>
          <w:szCs w:val="27"/>
        </w:rPr>
        <w:t>Приложение №3</w:t>
      </w:r>
      <w:r>
        <w:rPr>
          <w:rFonts w:cs="Times New Roman" w:ascii="Times New Roman" w:hAnsi="Times New Roman"/>
          <w:sz w:val="27"/>
          <w:szCs w:val="27"/>
        </w:rPr>
        <w:t>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игинал договора (страхового полиса) о страховании несчастных случаев, жизни и здоровья на сумму не менее 10000 руб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основании решения комиссии, участник считается официально допущенным до соревнований Фестиваля. Протест на решение комиссии по допуску участников подается руководителем команды  в Главную судейскую коллегию Фестивал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СЛОВИЯ ПОДВЕДЕНИЯ ИТОГ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 Соревнования Фестиваля проводятся с подведением личного, командного и общекомандного зач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2. Победители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и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 этапов Фестиваля определяются в соответствии с правилами и положением проводимых сорев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3. На соревнованиях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этапа Фестивал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ределяются  места, занятые всеми участниками соревнований и в каждом виде программы по видам спор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ределяются места, занятые вузами в командном зачете по каждому виду спор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ределяется общекомандный зачет по наибольшей сумме баллов по всем видам спорта, начисленных по соответствующей таблице (</w:t>
      </w:r>
      <w:r>
        <w:rPr>
          <w:rFonts w:cs="Times New Roman" w:ascii="Times New Roman" w:hAnsi="Times New Roman"/>
          <w:b/>
          <w:i/>
          <w:sz w:val="27"/>
          <w:szCs w:val="27"/>
        </w:rPr>
        <w:t>Приложение №5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соревнованиях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 и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этапов Фестиваля в случае равенства результатов у нескольких спортсменов (команд) и, если  правила соревнований не дают возможность определить победителя или команду-победительницу им присваивается одинаковое (высшее) место и начисляются равные очки. Места остальным участникам (командам) определяется так, как если бы не было совмещения м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определении командного первенства в виде спорта и общекомандного по всем видам, в случае равенства очков у двух или более команд, преимущество получает команда, имеющая больше первых, затем вторых и т.д. мест в индивидуальных спортивных дисциплин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тесты на решения судейских коллегий по видам спорта подаются официальными руководителями команд в сроки, установленные правилами соревнований, и рассматриваются  главными судейскими коллегиями по видам спорта. В случае несогласия с решением по протесту, руководитель команды подает апелляцию в главную судейскую коллегию Фестиваля.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ая судейская коллегия Фестиваля рассматривает апелляции руководителей команд только по вопросам нарушения возрастных и (или) количественных ограничений, а так же по принадлежности спортсмена к вузу и другим случаям, установленным настоящим Положением. Главная судейская коллегия Фестиваля не рассматривает апелляции и протесты по решениям судейских коллегий по видам спорта, которые относятся к подведению итогов сорев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6. НАГРАЖ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1 Спортсмены, занявшие первые места на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-ом и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>-ем этапах в индивидуальных дисциплинах спортивной программы, награждаются памятными призами, медалями и диплом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2 Спортсмены, занявшие вторые и третьи места на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-ом и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>-ем этапах, награждаются  медалями и диплом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3. Сборные команды в игровых видах спорта, занявшие 1-3 места на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 и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этапах, награждаются дипломами соответствующих степеней и памятными кубками, а участники команд – медалями и диплом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4.Сборные команды вузов, занявшие 1-3 места на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этапе по итогам общекомандного зачета, награждаются дипломами соответствующих степеней и памятными кубками Минздрава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5.Тренеры команд победителей соревнований Фестиваля награждаются диплом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6. Всем участникам соревнований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>-го этапа вручается сувенирная продук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7. ФИНАНСОВЫЕ УСЛО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1.Финансовые расходы по организации и проведению соревнований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>-го этапа Фестиваля несут проводящие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2. Расходы по организации и проведению финальных соревнований Фестиваля (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 и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этапов) несет принимающий вуз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.3. Расходы по командированию участников сборных команд на соревнования (проезд к месту соревнований и обратно, суточные в пути, страхование, питание и проживание во время соревнований) на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  и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этапах Фестиваля обеспечивают командирующие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8. ОБЕСПЕЧЕНИЕ БЕЗОПАСНОСТИ УЧАСТНИКОВ И ЗР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1. Соревнования проводятся на спортивных сооружениях, отвечающих требованиям соответствующих нормативн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 Обязательным условием проведения соревнований является наличие в местах проведения соревнований квалифицированного медицинского персон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9. ПОРЯДОК И СРОКИ ПОДАЧИ ЗАЯВ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9.1. Подтверждение участия во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-ом и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>-ем этапах с указанием количественного состава команды и полного наименования вуза в обязательном порядке  должно быть направлено в ГСК за 1 месяц до начала соревнований (</w:t>
      </w:r>
      <w:r>
        <w:rPr>
          <w:rFonts w:cs="Times New Roman" w:ascii="Times New Roman" w:hAnsi="Times New Roman"/>
          <w:b/>
          <w:i/>
          <w:sz w:val="27"/>
          <w:szCs w:val="27"/>
        </w:rPr>
        <w:t>Приложение №</w:t>
      </w:r>
      <w:r>
        <w:rPr>
          <w:rFonts w:cs="Times New Roman" w:ascii="Times New Roman" w:hAnsi="Times New Roman"/>
          <w:sz w:val="27"/>
          <w:szCs w:val="27"/>
        </w:rPr>
        <w:t xml:space="preserve">4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9.2. Именные заявки от команды вуза на участие во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-ом и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>-ем этапах сдаются в комиссию по допуску участников по месту проведения сорев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3. План приезда-отъезда делегаций в обязательном порядке направляется в орган управления физической культурой и спортом в вузе по месту проведения соревнований не позднее, чем за 2 недели до начала сорев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8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43:00Z</dcterms:created>
  <dc:creator>sidorova</dc:creator>
  <dc:description/>
  <cp:keywords/>
  <dc:language>en-US</dc:language>
  <cp:lastModifiedBy>sidorova</cp:lastModifiedBy>
  <cp:lastPrinted>2014-03-25T09:58:00Z</cp:lastPrinted>
  <dcterms:modified xsi:type="dcterms:W3CDTF">2014-03-25T06:01:00Z</dcterms:modified>
  <cp:revision>23</cp:revision>
  <dc:subject/>
  <dc:title/>
</cp:coreProperties>
</file>