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ДЕТСКАЯ ПОЛИКЛИНИКА № 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2     (з/п 7 536 руб. должностной оклад + стимулирующие выплаты за стаж и наличие катег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– 2     (з/п 7 369 руб. должностной оклад + стимулирующие выплаты за стаж и наличие категор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детский хирург – 1     (з/п 7 369 руб. должностной оклад + стимулирующие выплаты за стаж и наличие категор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педиатр ультразвуковой диагностики – 1     (з/п 7 369 руб. должностной оклад + стимулирующие выплаты за стаж и наличие категор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ормированный рабочий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-х сменный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ый социальный пак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главный врач О.Ю. Муковнина, тел. (факс) 75-55-4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714808@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9:00Z</dcterms:created>
  <dc:creator>Пользователь</dc:creator>
  <dc:description/>
  <dc:language>en-US</dc:language>
  <cp:lastModifiedBy>Пользователь</cp:lastModifiedBy>
  <dcterms:modified xsi:type="dcterms:W3CDTF">2014-04-11T09:59:00Z</dcterms:modified>
  <cp:revision>2</cp:revision>
  <dc:subject/>
  <dc:title/>
</cp:coreProperties>
</file>