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СРЕДНЕ АХТУБИНСКАЯ ЦЕНТРАЛЬНАЯ РАЙОННАЯ БОЛЬН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  - 1     (з/п  16726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стоматолог  детский  - 1     (з/п  7700 руб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ультразвуковой диагностики -  1 (з/п  14222 руб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инфекционист  - 1     (з/п  7700 руб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педиатр участковый детской консультации р.п. Средняя Ахтуба – 1     (з/п 29390 руб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лаборант - 1     (з/п 17612 руб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фтизиатр - 1      (з/п  17464 руб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невролог - 1     (з/п  16727 руб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психиатр - 1     (з/п  15953 руб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сихиатр-нарколог - 1     (з/п  15953 руб.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психиатр детский - 1     (з/п  15953 руб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кабинета медицинской профилактики  - 1      15480 руб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клинический фармаколог - 1     (з/п 17612 руб.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бесплатное обучение на сертификационных циклах повышения квалифик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000000 рублей по программе «Земский доктор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Е. А. Баранова, тел./факс (84479)5-10-82,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: crb-ahtuba@vandex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8:00Z</dcterms:created>
  <dc:creator>Пользователь</dc:creator>
  <dc:description/>
  <dc:language>en-US</dc:language>
  <cp:lastModifiedBy>Пользователь</cp:lastModifiedBy>
  <dcterms:modified xsi:type="dcterms:W3CDTF">2014-04-11T09:58:00Z</dcterms:modified>
  <cp:revision>2</cp:revision>
  <dc:subject/>
  <dc:title/>
</cp:coreProperties>
</file>