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клиническая больница №1 им.С.З.Фиш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  - 1</w:t>
        <w:tab/>
        <w:t>(оклад 7369 руб. + стаж +категория</w:t>
        <w:tab/>
        <w:t>, 38,5ч. в неделю, 5-ти дневная рабочая неделя +1 рабочая неделя в месяц, двухсменный режим работы с  8:00 до 14:00, с  14:00 до 20: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акушеры-гинекологи – 5 (оклад 7369 - 8094 руб. + стаж +категория, 38,5ч. в неделю 5-ти дневная рабочая неделя +1 рабочая неделя в месяц, с 8.00 до 16.10 , дежурства по графику, двухсменный режим работы  с  8:00 до 14:00, с  14:00 до 20: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физиотерапевты</w:t>
        <w:tab/>
        <w:t>врач – 3 (оклад 7369 руб. + стаж +категория  38,5 ч. в неделю, 5-ти дневная рабочая неделя+1 рабочая неделя в месяц,</w:t>
        <w:tab/>
        <w:t>с 8.00 до 16.10, двухсменный режим работы с  8:00 до 14:00, с  14:00 до 20: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терапевты участковые</w:t>
        <w:tab/>
        <w:t>врач – 10  ( заработная плата от 16 000 руб. 38,5ч. в неделю, 5-ти дневная рабочая неделя +1 рабочая неделя в месяц, двухсменный режим работы с  8:00 до 14:00, с  14:00 до 20: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рентгенологи - 2</w:t>
        <w:tab/>
        <w:t>(оклад 7369 руб. + стаж +категория</w:t>
        <w:tab/>
        <w:t>, 30ч. в неделю,    5-ти дневная рабочая неделя, двухсменный режим работы с  8:00 до 14:00, с  14:00 до 20: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анестезиологи-реаниматологи - 7</w:t>
        <w:tab/>
        <w:t>(оклад 8094 руб. + стаж +категория, 38,5ч. в неделю, 5-ти дневная рабочая неделя, с 8:00 до 16:10, дежурства по граф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терапевты в стационар (в том числе для осуществления дежурств) – 4  (оклад 7536 руб. + стаж +категория</w:t>
        <w:tab/>
        <w:t>38,5ч. в неделю с 8:00 до 16:10 , дежурства по граф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 в стационар – 1 (оклад  7536 руб. + стаж +категория, 38,5ч. в неделю, с 8:00 до 16:10, дежурства по граф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 – 2 (оклад  7369 руб. + стаж +категория, 33,0ч. в неделю, с 8:00 до 16:10, дежурства по графи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ый соцпак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платное обучение на сертификационных циклах повышения квалифик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 ый врач А.Е. Анищенко, тел.: 27-85-82 –секретарь,     факс (844-3) 27-82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gb1-fisher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7:00Z</dcterms:created>
  <dc:creator>Пользователь</dc:creator>
  <dc:description/>
  <dc:language>en-US</dc:language>
  <cp:lastModifiedBy>Пользователь</cp:lastModifiedBy>
  <dcterms:modified xsi:type="dcterms:W3CDTF">2014-04-11T09:57:00Z</dcterms:modified>
  <cp:revision>2</cp:revision>
  <dc:subject/>
  <dc:title/>
</cp:coreProperties>
</file>