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Калачевская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педиатр поликлинического отделения - 1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педиатр педиатрического отделения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педиатр по оказанию круглосуточной медицинской помощи - 3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офтальмолог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невролог детский - 0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невролог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хирург детский - 0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хирург поликлинического отделения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хирург по оказанию экстренной помощи - 3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оториноларинголог поликлинического отделения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физиотерапевт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акушер-гинеколог поликлинического отделения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акушер-гинеколог по оказанию экстренной помощи - </w:t>
        <w:tab/>
        <w:t>4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психиатр-нарколог - 1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психиатр участковый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психиатр участковый детский - 0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психотерапевт - 0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профпатолог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стоматолог терапевт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терапевт участковый (врач общей практики) поликлинического отделения 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инфекционист инфекционного отделения - 1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инфекционист поликлинического отделения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анестезиолог-реаниматолог - 3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терапевт терапевтического отделения - 2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терапевт для оказания круглосуточной помощи - 2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клинической лабораторной диагностики - 2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методист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эндоскопист - 1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трансфузиолог - 0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дицинский психолог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изор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скорой медицинской помощи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стоматолог-ортопед - 2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стоматолог детский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терапевт Береславской участковой больницы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педиатр участковый Береславской участковой больницы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хирург Береславской участковой больницы - 0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стоматолог-терапевт Береславской участковой больницы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хирург Ляпичевской участковой больницы - 0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терапевт участковый (врач общей практики) Ляпичевской участковой больницы - 1,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рентгенолог Ляпичевской участковой больницы - 0,7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общей практики Ляпичевской участковой больницы - 1,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 Мариновской врачебной амбулатории</w:t>
        <w:tab/>
        <w:t xml:space="preserve"> - 1,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О. В. Кумейко, тел. 3-40-96, 3-39-86,                факс 3-41-3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b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7:00Z</dcterms:created>
  <dc:creator>Пользователь</dc:creator>
  <dc:description/>
  <dc:language>en-US</dc:language>
  <cp:lastModifiedBy>Пользователь</cp:lastModifiedBy>
  <dcterms:modified xsi:type="dcterms:W3CDTF">2014-04-11T09:57:00Z</dcterms:modified>
  <cp:revision>2</cp:revision>
  <dc:subject/>
  <dc:title/>
</cp:coreProperties>
</file>