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З ВО «Череповецкая станция скорой медицинской помощ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и скорой медицинской помощ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аботная плата от 35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нный график работы, возможность совмест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ый отпуск 14-17 календарных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ый пак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ритет в получении мест в детском са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ая выплата по компенсации аренды жи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ая выплата по приобретению жилья по ипотечному кредиту на очень выгодных услов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Вепрев Александр Николаевич,                        тел.: (8-202) 57-78-33; начальник отдела кадров Зверева Марина Геннадьевна, тел.: (8-202) 57-78-33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sm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h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7:00Z</dcterms:created>
  <dc:creator>Пользователь</dc:creator>
  <dc:description/>
  <dc:language>en-US</dc:language>
  <cp:lastModifiedBy>Пользователь</cp:lastModifiedBy>
  <dcterms:modified xsi:type="dcterms:W3CDTF">2014-04-11T09:57:00Z</dcterms:modified>
  <cp:revision>2</cp:revision>
  <dc:subject/>
  <dc:title/>
</cp:coreProperties>
</file>