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ОВЕ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60601 Медицинская биохим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валификация: «специалис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я дисциплины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ед. (</w:t>
      </w:r>
      <w:r>
        <w:rPr>
          <w:rFonts w:cs="Times New Roman" w:ascii="Times New Roman" w:hAnsi="Times New Roman"/>
          <w:color w:val="000000"/>
          <w:sz w:val="28"/>
          <w:szCs w:val="28"/>
        </w:rPr>
        <w:t>72 час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 дисциплины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ормирование у студентов необходимого уровня теоретических знаний об основных положениях правовой науки для осуществления профессиональной деятельности на основе правосознания и правовой куль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/>
          <w:i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ознакомление студентов с категорией права как универсального регулятора общественных отношений, системой общеобязательных формально определенных юридических норм, устанавливаемых или санкционируемых государством и охраняемых от нарушения мерами государственного воздействи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освоение студентами теоретической базы современного правоведения, в т. ч. его основных понятий и положени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ознакомление студентов с различными отраслями и институтами права Российской Федерации, действующим законодательством РФ, в т. ч. в области здравоохранени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обучение студентов толкованию и применению юридических норм различных отраслей права в отношении конкретных юридически значимых фактов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ознакомление студентов с правами граждан, отдельных групп населения и пациентов как субъектов права на охрану здоровья, включая гарантии осуществления медико-социальной помощ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ознакомление студентов с правами и обязанностями медицинских работников лечебно-профилактических учреждений, различных структур системы здравоохранения как субъектов права, принципами и положениями их правовой защиты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воспитание у студентов уважительного отношения к законам и другим нормативным правовым актам как к основополагающему гаранту соблюдения прав, свобод и интересов граждан и обществ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 студентов потребности осуществлять свою профессиональную деятельность на основе установленных норм пра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дидактические единицы (разделы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теории государства и права Основы конституционного права.</w:t>
      </w:r>
    </w:p>
    <w:p>
      <w:pPr>
        <w:pStyle w:val="Style15"/>
        <w:snapToGrid w:val="false"/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ы административного права. Основы гражданского права. Основы семейного права Основы трудового права. Основы уголовного права. Основы экологического права. Основы международного права. Основы медицинского пра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езультате освоения дисциплины  студент долже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нать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оретические вопросы дисциплины в объеме, предусмотренном содержанием разделов настоящей Программы, в т. ч.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993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ные принципы и положения государственного, трудового, гражданского, административного и семейного пра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положения законодательства Российской Федерации об охране здоровья граждан, правовые основы медицинского страхования в РФ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а граждан, отдельных групп населения и пациентов и основные юридические механизмы их обеспечения при оказании различных видов медицинской помощи (услуги); права и обязанности медицинских работников, принципы и положения их социально-правовой защи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головное, гражданское и административное законодательство об ответственности медицинских работников за нарушение прав граждан  в области охраны здоровья как национальной приоритетной задач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положения международного медицинского пра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6"/>
        <w:rPr/>
      </w:pPr>
      <w:r>
        <w:rPr/>
        <w:t xml:space="preserve">        </w:t>
      </w:r>
      <w:r>
        <w:rPr/>
        <w:t xml:space="preserve">Уметь: 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993" w:hanging="284"/>
        <w:jc w:val="both"/>
        <w:rPr/>
      </w:pPr>
      <w:r>
        <w:rPr>
          <w:rFonts w:eastAsia="Times New Roman" w:cs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ьзоваться методами и теоретическими основами дисциплины в объеме, предусмотренном содержанием разделов настоящей Программы, в т. ч.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993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амостоятельно принимать правомерные решения в конкретной ситуации, возникшей при осуществлении профессиональной деятельности специалиста-медика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993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оответствии с правовыми требованиями оформлять служебную документацию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993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казывать консультативную помощь по вопросам правового регулирования и норм права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993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ставлять законные интересы и защищать права граждан в области охраны здоровья; а также интересы и права медицинских работников и учреждений различных звеньев системы здравоохранения на основе принципов права и правовой культуры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993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основывать критерии медицинской и юридической оценки неблагоприятных исходов в практической деятельности, определять возможные правовые последствия профессиональных правонарушений и пути их профилак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Style16"/>
        <w:rPr/>
      </w:pPr>
      <w:r>
        <w:rPr/>
        <w:t xml:space="preserve">       </w:t>
      </w:r>
      <w:r>
        <w:rPr/>
        <w:t>Владеть: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993" w:hanging="284"/>
        <w:jc w:val="both"/>
        <w:rPr/>
      </w:pPr>
      <w:r>
        <w:rPr>
          <w:rFonts w:eastAsia="Times New Roman" w:cs="Times New Roman"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/>
          <w:spacing w:val="-2"/>
          <w:sz w:val="28"/>
          <w:szCs w:val="28"/>
          <w:lang w:val="ru-RU"/>
        </w:rPr>
        <w:t>понятийным и функциональным аппаратом дисциплины в объеме, предусмотренном содержанием разделов настоящей Программы, в т. ч.: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993" w:hanging="284"/>
        <w:jc w:val="both"/>
        <w:rPr>
          <w:rFonts w:cs="Times New Roman"/>
          <w:spacing w:val="-2"/>
          <w:sz w:val="28"/>
          <w:szCs w:val="28"/>
          <w:lang w:val="ru-RU"/>
        </w:rPr>
      </w:pPr>
      <w:r>
        <w:rPr>
          <w:rFonts w:cs="Times New Roman"/>
          <w:spacing w:val="-2"/>
          <w:sz w:val="28"/>
          <w:szCs w:val="28"/>
          <w:lang w:val="ru-RU"/>
        </w:rPr>
        <w:t>навыками работы с правовыми и нормативными документами, регламентирующими медицинскую деятель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2" w:leader="none"/>
        </w:tabs>
        <w:suppressAutoHyphens w:val="tru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ами правового анализа и правового мышления, поиска, изучения, анализа и интерпретации законов и иных нормативно-правовых актов, их применения на практике, юридически правильного составления различных документов (заявлений, приказов, положений и т.п.), необходимых при осуществлении профессиональных задач;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993" w:hanging="284"/>
        <w:jc w:val="both"/>
        <w:rPr>
          <w:rFonts w:cs="Times New Roman"/>
          <w:spacing w:val="-2"/>
          <w:sz w:val="28"/>
          <w:szCs w:val="28"/>
          <w:lang w:val="ru-RU"/>
        </w:rPr>
      </w:pPr>
      <w:r>
        <w:rPr>
          <w:rFonts w:cs="Times New Roman"/>
          <w:spacing w:val="-2"/>
          <w:sz w:val="28"/>
          <w:szCs w:val="28"/>
          <w:lang w:val="ru-RU"/>
        </w:rPr>
        <w:t>аналитическим подходом к рассмотрению различных вариантов правоотношений, возникающих в профессиональной деятельности специалистов-медиков, для принятия оптимальных правовых решений;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993" w:hanging="284"/>
        <w:jc w:val="both"/>
        <w:rPr>
          <w:rFonts w:cs="Times New Roman"/>
          <w:spacing w:val="-2"/>
          <w:sz w:val="28"/>
          <w:szCs w:val="28"/>
          <w:lang w:val="ru-RU"/>
        </w:rPr>
      </w:pPr>
      <w:r>
        <w:rPr>
          <w:rFonts w:cs="Times New Roman"/>
          <w:spacing w:val="-2"/>
          <w:sz w:val="28"/>
          <w:szCs w:val="28"/>
          <w:lang w:val="ru-RU"/>
        </w:rPr>
        <w:t>навыками юридической оценки случаев ненадлежащего оказания медицинской помощи (услуги), иных профессиональных правонарушений и их послед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>лекции и семинарские занят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>: зачётом в 11 семестр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16">
    <w:name w:val="Маркированный список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i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5:00Z</dcterms:created>
  <dc:creator>user</dc:creator>
  <dc:description/>
  <cp:keywords/>
  <dc:language>en-US</dc:language>
  <cp:lastModifiedBy>bezb</cp:lastModifiedBy>
  <dcterms:modified xsi:type="dcterms:W3CDTF">2014-04-10T10:25:00Z</dcterms:modified>
  <cp:revision>2</cp:revision>
  <dc:subject/>
  <dc:title/>
</cp:coreProperties>
</file>