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ИРОВАННОЕ СОДЕРЖАНИЕ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Судебная медици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40100 «Лечебное дело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трудоемкость учебной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кции - 26 часов (XI, XII семестр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- 58 часов (XI, XII семестр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2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–126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чет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XI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мест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2. Цели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бучение студентов теоретическим и практическим вопросам судебной медицины в объеме, необходимом для успешного выполнения обязанностей специалиста при производстве первоначальных следственных действий;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знакомление с морфологическими особенностями течения патологических процессов при механической травме и некоторых экстремальных состояниях;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бучение правовой регламентации и организации судебно-медицинской экспертизы;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знакомление с основными проблемами медицинской биоэтики;</w:t>
      </w:r>
    </w:p>
    <w:p>
      <w:pPr>
        <w:pStyle w:val="TextBody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>- ознакомление с вопросами ответственности врачей за причинение вреда здоровью и за профессиональные и профессионально-должностные правонарушения.</w:t>
      </w:r>
    </w:p>
    <w:p>
      <w:pPr>
        <w:pStyle w:val="TextBody"/>
        <w:rPr>
          <w:rStyle w:val="FontStyle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>
          <w:rStyle w:val="FontStyle26"/>
          <w:bCs w:val="false"/>
          <w:sz w:val="28"/>
          <w:szCs w:val="28"/>
        </w:rPr>
      </w:pPr>
      <w:r>
        <w:rPr>
          <w:rStyle w:val="FontStyle26"/>
          <w:bCs w:val="false"/>
          <w:sz w:val="28"/>
          <w:szCs w:val="28"/>
        </w:rPr>
        <w:t>3. Задачи учебной дисциплины:</w:t>
      </w:r>
    </w:p>
    <w:p>
      <w:pPr>
        <w:pStyle w:val="TextBody"/>
        <w:rPr>
          <w:rStyle w:val="FontStyle26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научить студентов навыкам решения теоретических и практических вопросов судебной медицины в объеме, необходимом для успешного выполнения обязанностей специалиста при производстве первоначальных следственных действий;</w:t>
      </w:r>
    </w:p>
    <w:p>
      <w:pPr>
        <w:pStyle w:val="TextBody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 xml:space="preserve">- ознакомить с морфологическими особенностями течения патологических процессов при механической травме и некоторых экстремальных состояниях (терминальные состояния, смерть и трупные изменения, отравления, механическая асфиксия); 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обучить правовой регламентации и организации судебно-медицинской экспертизы:</w:t>
      </w:r>
    </w:p>
    <w:p>
      <w:pPr>
        <w:pStyle w:val="TextBody"/>
        <w:rPr/>
      </w:pPr>
      <w:r>
        <w:rPr>
          <w:rStyle w:val="FontStyle26"/>
          <w:b w:val="false"/>
          <w:bCs w:val="false"/>
          <w:sz w:val="28"/>
          <w:szCs w:val="28"/>
        </w:rPr>
        <w:t>-  ознакомить с основными проблемами медицинской биоэтики;</w:t>
      </w:r>
    </w:p>
    <w:p>
      <w:pPr>
        <w:pStyle w:val="TextBody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>- ознакомить с вопросами ответственности врачей за причинение вреда здоровью и за профессиональные и профессионально-должностные правонарушения.</w:t>
      </w:r>
    </w:p>
    <w:p>
      <w:pPr>
        <w:pStyle w:val="TextBody"/>
        <w:rPr>
          <w:rStyle w:val="FontStyle26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26"/>
          <w:bCs w:val="false"/>
          <w:sz w:val="28"/>
          <w:szCs w:val="28"/>
        </w:rPr>
        <w:t>4. Содержание разделов учебной дисциплины:</w:t>
      </w:r>
    </w:p>
    <w:p>
      <w:pPr>
        <w:pStyle w:val="TextBody"/>
        <w:rPr>
          <w:rStyle w:val="FontStyle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bCs/>
        </w:rPr>
        <w:t>4.1. Объем дисциплины и виды учебной работы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26"/>
        <w:gridCol w:w="2126"/>
        <w:gridCol w:w="1276"/>
        <w:gridCol w:w="1843"/>
        <w:gridCol w:w="173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уль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ие зан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тельная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Лече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I, XI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Наименование тем, их содержание, объем в часах лекционных занятий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</w:t>
      </w:r>
      <w:r>
        <w:rPr>
          <w:spacing w:val="-1"/>
        </w:rPr>
        <w:t xml:space="preserve">Судебная медицина и судебно-медицинская экспертиза, система </w:t>
      </w:r>
      <w:r>
        <w:rPr>
          <w:spacing w:val="-2"/>
        </w:rPr>
        <w:t xml:space="preserve">дисциплины, организация службы, регламентация деятельности, </w:t>
      </w:r>
      <w:r>
        <w:rPr/>
        <w:t>значение в подготовке врача-клинициста. Участие врача специалиста в следственных действиях</w:t>
      </w:r>
      <w:r>
        <w:rPr>
          <w:color w:val="000000"/>
          <w:spacing w:val="4"/>
          <w:sz w:val="27"/>
          <w:szCs w:val="27"/>
        </w:rPr>
        <w:t xml:space="preserve">. </w:t>
      </w:r>
      <w:r>
        <w:rPr>
          <w:color w:val="000000"/>
          <w:spacing w:val="10"/>
          <w:sz w:val="27"/>
          <w:szCs w:val="27"/>
        </w:rPr>
        <w:t>(2 час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spacing w:val="-4"/>
        </w:rPr>
        <w:t>Умирание и смерть. Судебно-медицинское исследование трупа.</w:t>
      </w:r>
      <w:r>
        <w:rPr>
          <w:color w:val="000000"/>
          <w:spacing w:val="4"/>
          <w:sz w:val="27"/>
          <w:szCs w:val="27"/>
        </w:rPr>
        <w:t xml:space="preserve"> (2 час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Осмотр трупа на месте его обнаружения. Действия врача специалиста. (2 час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Основы судебно-медицинской травматологии. Механизм </w:t>
      </w:r>
      <w:r>
        <w:rPr>
          <w:spacing w:val="-4"/>
        </w:rPr>
        <w:t xml:space="preserve">причинения, морфология и современные возможности экспертизы </w:t>
      </w:r>
      <w:r>
        <w:rPr/>
        <w:t>тупой травмы. (2 час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Транспортная травма, падение с высоты. (2 час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spacing w:val="-4"/>
        </w:rPr>
        <w:t xml:space="preserve">Механизмы причинения, морфология, современные возможности экспертизы острых травм. </w:t>
      </w:r>
      <w:r>
        <w:rPr/>
        <w:t>(2 часа)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 xml:space="preserve">7. </w:t>
      </w:r>
      <w:r>
        <w:rPr>
          <w:spacing w:val="-4"/>
        </w:rPr>
        <w:t>Механизмы причинения, морфология современные возможности экспертизы огнестрельных повреждений</w:t>
      </w:r>
      <w:r>
        <w:rPr/>
        <w:t>. (2 час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Виды, патогенез, морфология и современные возможности экспертизы механической асфиксии</w:t>
      </w:r>
      <w:r>
        <w:rPr>
          <w:color w:val="000000"/>
          <w:spacing w:val="4"/>
        </w:rPr>
        <w:t>. (2 часа)</w:t>
      </w:r>
    </w:p>
    <w:p>
      <w:pPr>
        <w:pStyle w:val="TextBody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rPr/>
      </w:pPr>
      <w:r>
        <w:rPr>
          <w:color w:val="000000"/>
          <w:spacing w:val="4"/>
        </w:rPr>
        <w:t xml:space="preserve">9. </w:t>
      </w:r>
      <w:r>
        <w:rPr/>
        <w:t xml:space="preserve">Основы судебно-медицинской токсикологии, современные </w:t>
      </w:r>
      <w:r>
        <w:rPr>
          <w:spacing w:val="-4"/>
        </w:rPr>
        <w:t>возможности медицинской и химической экспертизы отравлений</w:t>
      </w:r>
      <w:r>
        <w:rPr>
          <w:color w:val="000000"/>
          <w:spacing w:val="4"/>
        </w:rPr>
        <w:t>. (2 часа)</w:t>
      </w:r>
    </w:p>
    <w:p>
      <w:pPr>
        <w:pStyle w:val="TextBody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rPr/>
      </w:pPr>
      <w:r>
        <w:rPr>
          <w:color w:val="000000"/>
          <w:spacing w:val="4"/>
        </w:rPr>
        <w:t xml:space="preserve">10. </w:t>
      </w:r>
      <w:r>
        <w:rPr>
          <w:spacing w:val="-2"/>
        </w:rPr>
        <w:t>Современные возможности судебно-медицинской экспертизы вещественных доказательств биологической природы</w:t>
      </w:r>
      <w:r>
        <w:rPr>
          <w:color w:val="000000"/>
          <w:spacing w:val="4"/>
        </w:rPr>
        <w:t>. (2 часа)</w:t>
      </w:r>
    </w:p>
    <w:p>
      <w:pPr>
        <w:pStyle w:val="TextBody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rPr/>
      </w:pPr>
      <w:r>
        <w:rPr>
          <w:color w:val="000000"/>
          <w:spacing w:val="4"/>
        </w:rPr>
        <w:t xml:space="preserve">11. </w:t>
      </w:r>
      <w:r>
        <w:rPr/>
        <w:t>Основы судебно-медицинской экспертизы живых лиц. Современные возможности экспертизы по делам половых преступлений и состояний</w:t>
      </w:r>
      <w:r>
        <w:rPr>
          <w:color w:val="000000"/>
          <w:spacing w:val="4"/>
        </w:rPr>
        <w:t xml:space="preserve"> (2 часа)</w:t>
      </w:r>
    </w:p>
    <w:p>
      <w:pPr>
        <w:pStyle w:val="TextBody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rPr/>
      </w:pPr>
      <w:r>
        <w:rPr>
          <w:color w:val="000000"/>
          <w:spacing w:val="4"/>
        </w:rPr>
        <w:t xml:space="preserve">12. </w:t>
      </w:r>
      <w:r>
        <w:rPr>
          <w:spacing w:val="-2"/>
        </w:rPr>
        <w:t xml:space="preserve">Повреждения от действия высоких и низких температур и других </w:t>
      </w:r>
      <w:r>
        <w:rPr/>
        <w:t>физических факторов.</w:t>
      </w:r>
      <w:r>
        <w:rPr>
          <w:color w:val="000000"/>
          <w:spacing w:val="4"/>
        </w:rPr>
        <w:t xml:space="preserve"> (2 часа)</w:t>
      </w:r>
    </w:p>
    <w:p>
      <w:pPr>
        <w:pStyle w:val="TextBody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rPr/>
      </w:pPr>
      <w:r>
        <w:rPr>
          <w:color w:val="000000"/>
          <w:spacing w:val="4"/>
        </w:rPr>
        <w:t xml:space="preserve">13. </w:t>
      </w:r>
      <w:r>
        <w:rPr>
          <w:spacing w:val="-2"/>
        </w:rPr>
        <w:t>Виды юридической ответственности медицинских работников по делам о профессиональных, служебных, должностных правонарушениях и неблагоприятных исходах вмешательств в здоровье.</w:t>
      </w:r>
      <w:r>
        <w:rPr>
          <w:color w:val="000000"/>
          <w:spacing w:val="4"/>
        </w:rPr>
        <w:t xml:space="preserve"> (2 часа)</w:t>
      </w:r>
    </w:p>
    <w:p>
      <w:pPr>
        <w:pStyle w:val="TextBody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rPr/>
      </w:pPr>
      <w:r>
        <w:rPr/>
        <w:t>4.3. Практические занятия, их содержание, объем в часа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Процессуальные основы и организация судебно-медицинской экспертизы. Методика экспертизы умерших от внешних воздействий. – 4 часа.</w:t>
      </w:r>
    </w:p>
    <w:p>
      <w:pPr>
        <w:pStyle w:val="TextBody"/>
        <w:rPr/>
      </w:pPr>
      <w:r>
        <w:rPr/>
        <w:t>1а. Самостоятельная работа: Изучение статей уголовно-процессуального кодекса РФ, необходимых для работы судебно-медицинского экспе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Методика и техника судебно-медицинской экспертизы трупа (демонстрационное вскрытие) Определение времени наступления смерти. Занятие в морге – 4 часа.</w:t>
      </w:r>
    </w:p>
    <w:p>
      <w:pPr>
        <w:pStyle w:val="TextBody"/>
        <w:rPr/>
      </w:pPr>
      <w:r>
        <w:rPr/>
        <w:t>2а. Самостоятельная работа: Техника судебно-медицинского  исследования трупа. Определение времени наступления смер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Судебно-медицинская травматология. СМЭ транспортной травмы. Падение с высоты – 4 часа.</w:t>
      </w:r>
    </w:p>
    <w:p>
      <w:pPr>
        <w:pStyle w:val="TextBody"/>
        <w:rPr/>
      </w:pPr>
      <w:r>
        <w:rPr/>
        <w:t>3а. Самостоятельная работа: Законы физики (деформация) и механизм переломов костей скелета. Роль активной и пассивной безопасности автомобиля при травмировании пассажиров в сало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Особенности исследования трупов погибших от механической асфиксии. – 4 часа.</w:t>
      </w:r>
    </w:p>
    <w:p>
      <w:pPr>
        <w:pStyle w:val="TextBody"/>
        <w:rPr/>
      </w:pPr>
      <w:r>
        <w:rPr/>
        <w:t>4а. Самостоятельная работа: Изучение процесса наступления смерти при механической асфиксии. Постасфиктическая болезн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СМЭ повреждения тупыми предметами. Особенности исследования трупов, погибших от механической травмы – 4 часа.</w:t>
      </w:r>
    </w:p>
    <w:p>
      <w:pPr>
        <w:pStyle w:val="TextBody"/>
        <w:rPr/>
      </w:pPr>
      <w:r>
        <w:rPr/>
        <w:t>5а. Самостоятельная работа:  Изучение правил описания повреждений на коже, внутренних органах и костях при тупой трав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Особенности исследования трупов в случаях острой или огнестрельной травм – 4 часа.</w:t>
      </w:r>
    </w:p>
    <w:p>
      <w:pPr>
        <w:pStyle w:val="TextBody"/>
        <w:rPr/>
      </w:pPr>
      <w:r>
        <w:rPr/>
        <w:t>6а. Самостоятельная работа: Изучение правил описания повреждений на коже, внутренних органах и костях при острой и огнестрельной  трав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Особенности исследования трупов, погибших от отравлений – 4 часа.</w:t>
      </w:r>
    </w:p>
    <w:p>
      <w:pPr>
        <w:pStyle w:val="TextBody"/>
        <w:rPr/>
      </w:pPr>
      <w:r>
        <w:rPr/>
        <w:t>7а. Самостоятельная работа: Летальные дозы лекарственных  и других веществ. Последствия случайных отравлений препаратами бытовой хим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Оформление документации. Составление диагнозов и выводов по  результатам вскрытий. Защита «Диагнозов и выводов»– 4 часа.</w:t>
      </w:r>
    </w:p>
    <w:p>
      <w:pPr>
        <w:pStyle w:val="TextBody"/>
        <w:rPr/>
      </w:pPr>
      <w:r>
        <w:rPr/>
        <w:t xml:space="preserve">8а. Самостоятельная работа: </w:t>
      </w:r>
      <w:r>
        <w:rPr>
          <w:spacing w:val="-1"/>
        </w:rPr>
        <w:t xml:space="preserve">Работа с актом судебно-медицинского исследования трупа. Составление </w:t>
      </w:r>
      <w:r>
        <w:rPr/>
        <w:t>диагноза по результатам вскрыт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Осмотр места происшествия и первоначальный наружный осмотр трупа с составлением протокола. – 4 часа.</w:t>
      </w:r>
    </w:p>
    <w:p>
      <w:pPr>
        <w:pStyle w:val="TextBody"/>
        <w:rPr/>
      </w:pPr>
      <w:r>
        <w:rPr/>
        <w:t>9а. Самостоятельная работа: Возможности  и роль судебно-медицинского эксперта при осмотре трупа на месте обнару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Судебно-медицинская экспертиза потерпевших по поводу  причинения вреда здоровью.– 4 часа.</w:t>
      </w:r>
    </w:p>
    <w:p>
      <w:pPr>
        <w:pStyle w:val="TextBody"/>
        <w:rPr/>
      </w:pPr>
      <w:r>
        <w:rPr/>
        <w:t>10а. Самостоятельная работа: Оформление исследований и экспертиз, проведенных на амбулаторном прие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Определение тяжести вреда здоровью по медицинским документам. – 4 часа.</w:t>
      </w:r>
    </w:p>
    <w:p>
      <w:pPr>
        <w:pStyle w:val="TextBody"/>
        <w:rPr/>
      </w:pPr>
      <w:r>
        <w:rPr/>
        <w:t>11а. Самостоятельная работа: Оформление исследований и экспертиз по полученным медицинским документ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Судебно-медицинская экспертиза вещественных доказательств. – 4 часа.</w:t>
      </w:r>
    </w:p>
    <w:p>
      <w:pPr>
        <w:pStyle w:val="TextBody"/>
        <w:rPr/>
      </w:pPr>
      <w:r>
        <w:rPr/>
        <w:t>12а. Самостоятельная работа:  Изучение правил обнаружения, изъятия и упаковки вещественных доказательств биологического происхожд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Судебно-медицинская экспертиза по делам о профессиональных нарушениях медицинских работников. – 4 часа.</w:t>
      </w:r>
    </w:p>
    <w:p>
      <w:pPr>
        <w:pStyle w:val="TextBody"/>
        <w:rPr/>
      </w:pPr>
      <w:r>
        <w:rPr/>
        <w:t>13а. Самостоятельная работа: Закон об охране здоровья граждан. Административная и уголовная ответственность врач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Зачетное занят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4. Темы практических занятий, вынесенные на самостоятельное изучение (внеаудиторная самостоятельная работа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Судебно-медицинские и юридические аспекты экспертизы трупов плодов и новорожденных детей. – 5 ча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Смерть от других видов внешнего воздействия: действие высокой и низкой температуры, действие атмосферного давления. Действие технического и природного электричества, расстройство здоровья и смерть от действия лучистой энергии. – 10 ча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Судебно-медицинская экспертиза полового состояния, беременности, родов, аборта, при половых преступлениях. – 5 ча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Производство судебно-медицинских экспертиз в биологических отделениях бюро судебно-медицинской экспертизы. – 5 ча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Производство судебно-медицинских экспертиз в медико-криминалистических отделениях. – 4 час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Перечень знаний и умений, которые необходимо освоить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нать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FontStyle25"/>
          <w:sz w:val="28"/>
          <w:szCs w:val="28"/>
        </w:rPr>
        <w:t>1. Основы законодательства Российской Федерации об охране здоровья граждан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2. Уголовно-процессуальное законодательство и нормативные акты, регламентирующие назначение, проведение, документацию экспертиз, права и обязанности судебно-медицинских экспертов, положения о действиях специалиста в области судебной медицины при производстве пер</w:t>
        <w:softHyphen/>
        <w:t>воначальных следственных действий; организационное построение уч</w:t>
        <w:softHyphen/>
        <w:t>реждений судебно-медицинской экспертизы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3. Правила судебно-медицинского исследования трупов, судебно-ме</w:t>
        <w:softHyphen/>
        <w:t>дицинского определения вреда, причиненного здоровью, принципы по</w:t>
        <w:softHyphen/>
        <w:t>строения судебно-медицинского диагноза и выводов при насильственной смерти и подозрении на нее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4. Основные научные данные об общей и частной судебно-медицинской танатологии; общие вопросы судебно-медицинской травматологии, экспертизы повреждений механического происхождения и от других видов внешнего воздействия; отравлений, механической асфиксии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5. Иметь представление о лабораторных методах судебно-медицинского исследования объектов биологического происхождения, экспертизе крови, спермы, волос, экспертизе идентификации личности;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 Уголовное законодательство в области ответственности за преступления против жизни и здоровья граждан; ответственности за профессиональные и профессионально-должностные правонарушения медицинских работников.</w:t>
      </w:r>
    </w:p>
    <w:p>
      <w:pPr>
        <w:pStyle w:val="TextBody"/>
        <w:rPr>
          <w:rStyle w:val="FontStyle25"/>
          <w:sz w:val="28"/>
          <w:szCs w:val="28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меть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FontStyle25"/>
          <w:sz w:val="28"/>
          <w:szCs w:val="28"/>
        </w:rPr>
        <w:t>1. Участвуя в осмотре трупа на месте его обнаружения, установить факт и давность наступления смерти, помочь следователю в составлении протокола наружного осмотра трупа (определении позы трупа, описании одежды, установлении пола и ориентировочно (на вид) возраста, трупных изменений, повреждений)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2. Описывать повреждения механического происхождения в соответствии с принятыми в судебной медицине схемами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3. Помочь следователю в обнаружении, фиксации, изъятии и упаковке вещественных доказательств биологического происхождения, в формулировке вопросов, которые могут быть поставлены перед экспертом, исследующим вещественные доказательства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4. Владеть техникой судебно-медицинского исследования трупа, изъятия органов или частей их для лабораторных исследований (судебно-химического, гистологического), заполнить направления на эти исследования и оформить исследовательскую часть Заключения (Акта) судебно-медицинского исследования трупа;</w:t>
      </w:r>
    </w:p>
    <w:p>
      <w:pPr>
        <w:pStyle w:val="TextBody"/>
        <w:rPr/>
      </w:pPr>
      <w:r>
        <w:rPr>
          <w:rStyle w:val="FontStyle25"/>
          <w:sz w:val="28"/>
          <w:szCs w:val="28"/>
        </w:rPr>
        <w:t>5. Заполнить врачебное свидетельство о смерти;</w:t>
      </w:r>
    </w:p>
    <w:p>
      <w:pPr>
        <w:pStyle w:val="TextBody"/>
        <w:rPr>
          <w:u w:val="single"/>
        </w:rPr>
      </w:pPr>
      <w:r>
        <w:rPr>
          <w:rStyle w:val="FontStyle25"/>
          <w:sz w:val="28"/>
          <w:szCs w:val="28"/>
        </w:rPr>
        <w:t>провести судебно-медицинское освидетельствование потерпевших, подозреваемых и других лиц, описать обнаруженные повреждения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Владеть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Обобщение информации о травме из материалов дела;</w:t>
      </w:r>
    </w:p>
    <w:p>
      <w:pPr>
        <w:pStyle w:val="TextBody"/>
        <w:rPr/>
      </w:pPr>
      <w:r>
        <w:rPr/>
        <w:t>выявить и описать признаки повреждения и морфологические изменения тканей и органов;</w:t>
      </w:r>
    </w:p>
    <w:p>
      <w:pPr>
        <w:pStyle w:val="TextBody"/>
        <w:rPr/>
      </w:pPr>
      <w:r>
        <w:rPr/>
        <w:t>2. Установить механизм повреждений и давность их происхождения;</w:t>
      </w:r>
    </w:p>
    <w:p>
      <w:pPr>
        <w:pStyle w:val="TextBody"/>
        <w:rPr/>
      </w:pPr>
      <w:r>
        <w:rPr/>
        <w:t>3. Установить вид травматического воздействия по групповым  признакам;</w:t>
      </w:r>
    </w:p>
    <w:p>
      <w:pPr>
        <w:pStyle w:val="TextBody"/>
        <w:rPr/>
      </w:pPr>
      <w:r>
        <w:rPr/>
        <w:t>4. Квалифицировать степень тяжести вреда здоровью, определить процент стойкой утраты общей трудоспособность;</w:t>
      </w:r>
    </w:p>
    <w:p>
      <w:pPr>
        <w:pStyle w:val="TextBody"/>
        <w:rPr/>
      </w:pPr>
      <w:r>
        <w:rPr/>
        <w:t>5. Определить необходимость проведения конкретных лабораторных исследований;</w:t>
      </w:r>
    </w:p>
    <w:p>
      <w:pPr>
        <w:pStyle w:val="TextBody"/>
        <w:rPr/>
      </w:pPr>
      <w:r>
        <w:rPr/>
        <w:t>6. Оценить результаты обследования потерпевших, вскрытого трупа и проведенных лабораторных исследований;</w:t>
      </w:r>
    </w:p>
    <w:p>
      <w:pPr>
        <w:pStyle w:val="TextBody"/>
        <w:rPr/>
      </w:pPr>
      <w:r>
        <w:rPr/>
        <w:t>оформить протокольную часть заключения эксперта (Акт), сформулировать диагноз и выводы;</w:t>
      </w:r>
    </w:p>
    <w:p>
      <w:pPr>
        <w:pStyle w:val="TextBody"/>
        <w:rPr/>
      </w:pPr>
      <w:r>
        <w:rPr/>
        <w:t>7. Заполнить свидетельство о смерти;</w:t>
      </w:r>
    </w:p>
    <w:p>
      <w:pPr>
        <w:pStyle w:val="TextBody"/>
        <w:rPr/>
      </w:pPr>
      <w:r>
        <w:rPr/>
        <w:t>8. Определить вид профессионального нарушения медицинских работников и дать им характеристику;</w:t>
      </w:r>
    </w:p>
    <w:p>
      <w:pPr>
        <w:pStyle w:val="TextBody"/>
        <w:rPr/>
      </w:pPr>
      <w:r>
        <w:rPr/>
        <w:t>9. Провести осмотр трупа на месте происшествия (обнаружения). Установить факт и давность наступления смерт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Виды учебной работ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Программа обучения по дисциплине «Судебная медицина» для студентов лечебного факультета включает в себя теоретическую (лекционный курс) и практическую подготовку (практические занятия). Обучение проводится в течение одного семестра и включает в себя 13 лекций (26 часов), 58 часов аудиторной практической подготовки и 42 часа внеаудиторной самостоятельной работы (всего 126 часов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. Проведение учебной дисциплины заканчиваетс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Текущий контроль знаний студентов на занятиях осуществляется с помощью программированного и тестового контролей. Итоговый контроль осуществляется в форме зачетного занятия и состоит из оценки выработанных студентами во время цикла занятий практических навыков, тестового контроля теоретических знаний и защиты «Диагнозов и выводов» по результатам судебно-медицинского исследования тру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2:00Z</dcterms:created>
  <dc:creator>User</dc:creator>
  <dc:description/>
  <cp:keywords/>
  <dc:language>en-US</dc:language>
  <cp:lastModifiedBy>bezb</cp:lastModifiedBy>
  <dcterms:modified xsi:type="dcterms:W3CDTF">2014-04-10T09:52:00Z</dcterms:modified>
  <cp:revision>2</cp:revision>
  <dc:subject/>
  <dc:title/>
</cp:coreProperties>
</file>