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атериально-техническом обеспечении кафедры анатоми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атомии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положена на баз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рфологического корпуса ВолгГ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 адрес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ул. Рокоссовского, 1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Перечень реализуемых на кафедре основных образовательных программ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030"/>
        <w:gridCol w:w="2709"/>
        <w:gridCol w:w="2676"/>
        <w:gridCol w:w="134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бное дел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томия человек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бное дел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ценка материально-технического состояния кафедры (площади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говора с клиническими базами – не предусмотрено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афедра использует площади (Приложение 1).</w:t>
      </w:r>
    </w:p>
    <w:p>
      <w:pPr>
        <w:pStyle w:val="Normal"/>
        <w:shd w:fill="FFFFFF" w:val="clear"/>
        <w:spacing w:lineRule="auto" w:line="240" w:before="280" w:after="280"/>
        <w:ind w:left="3" w:right="6" w:firstLine="7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 кол-во кабинетов: 14.</w:t>
      </w:r>
    </w:p>
    <w:p>
      <w:pPr>
        <w:pStyle w:val="Normal"/>
        <w:shd w:fill="FFFFFF" w:val="clear"/>
        <w:spacing w:lineRule="auto" w:line="240" w:before="280" w:after="280"/>
        <w:ind w:left="3" w:right="6" w:firstLine="7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 использ. учебно-лабораторная площадь: 643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ценка оборудования кафедры в соответствии с требованиями ФГОС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учебного процесса, а также для методической работы, кафедра имеет в наличии следующее оборудование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К – 3, ноутбук - 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ФУ - 1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ор - 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ценка возможности обучения на кафедре лиц с ограниченными возможностями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етс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ценка обеспечения практ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е предусмотр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0:00Z</dcterms:created>
  <dc:creator>sl</dc:creator>
  <dc:description/>
  <cp:keywords/>
  <dc:language>en-US</dc:language>
  <cp:lastModifiedBy>bezb</cp:lastModifiedBy>
  <dcterms:modified xsi:type="dcterms:W3CDTF">2014-04-10T09:50:00Z</dcterms:modified>
  <cp:revision>2</cp:revision>
  <dc:subject/>
  <dc:title/>
</cp:coreProperties>
</file>