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материально-техническом обеспечении кафедры биологии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федра биологии расположена на базе Морфологического корпуса, по адресу ул. Рокоссовского 1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сциплина, преподаваемая на кафедре 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4"/>
        <w:gridCol w:w="3480"/>
        <w:gridCol w:w="1931"/>
      </w:tblGrid>
      <w:tr>
        <w:trPr>
          <w:trHeight w:val="30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/профиль подготовк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стр обучения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ый российский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ценка материально-технического состояния кафедры (площади)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Кафедра использует площади (заполнить Приложение 1. - информация из таблицы приложений к договорам):</w:t>
      </w:r>
    </w:p>
    <w:p>
      <w:pPr>
        <w:pStyle w:val="Normal"/>
        <w:shd w:fill="FFFFFF" w:val="clear"/>
        <w:spacing w:lineRule="auto" w:line="240" w:before="280" w:after="280"/>
        <w:ind w:left="3" w:right="6" w:firstLine="7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 кол-во кабинетов: 25</w:t>
      </w:r>
    </w:p>
    <w:p>
      <w:pPr>
        <w:pStyle w:val="Normal"/>
        <w:shd w:fill="FFFFFF" w:val="clear"/>
        <w:spacing w:lineRule="auto" w:line="240" w:before="280" w:after="280"/>
        <w:ind w:left="3" w:right="6" w:firstLine="7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 использ. Учебно-лабораторная площадь: 340,7 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ценка оборудования кафедры в соответствии с требованиями ФГО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виде справки, указать наличие и/или необходимость приобретения в соответствии с указанными в рабочей программе по специальности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федре имеется компьютеры - 2 штуки, ноутбуки -2, мультимедиапроектор – 2 штуки, микроскопы монокуляры - 50, бинокулярные --15, таблицы - 450, стенды - 16 штук, музейные макропрепараты - 306, микропрепараты -280, слайды - 300. Таблицы по паразитологии – 60.Сачки для ловли насекомых -10. Бинокли для наблюдения -10. Химическая посуда и реактивы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отложные нужды кафедр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штаты, кадры, учебные площади, оборудование, базы и т.д.):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емонстрационного обеспечения практических занятий и нужд летней практики, согласно «Табельному оснащению», и в связи с введением балльно-рейтинговой системы контроля знаний необходимо приобрести люминесцентный микроскоп, спектрофотометр, термостат, современные компьютеры на кафедру, мультимедийные проекторы, экраны, МФУ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федру биологии необходимо приобрести учебники, таблицы и слайды по зоологии и эволюции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федре в плохом состоянии универсальные шкафы для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, необходимо приобрести шкафы для музейных экспонатов. В связи с открытием новых специальностей необходимо отремонтировать учебные комнаты, виварий и музей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ценка возможности обучения на кафедре лиц с ограниченными возможностями – отсутствуе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48:00Z</dcterms:created>
  <dc:creator>sl</dc:creator>
  <dc:description/>
  <cp:keywords/>
  <dc:language>en-US</dc:language>
  <cp:lastModifiedBy>bezb</cp:lastModifiedBy>
  <dcterms:modified xsi:type="dcterms:W3CDTF">2014-04-10T09:48:00Z</dcterms:modified>
  <cp:revision>2</cp:revision>
  <dc:subject/>
  <dc:title/>
</cp:coreProperties>
</file>