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материально-техническом обеспечении кафедры акушерства и гинекологии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Кафедра  акушерства и гинекологии расположена </w:t>
      </w:r>
      <w:r>
        <w:rPr>
          <w:i/>
          <w:sz w:val="28"/>
        </w:rPr>
        <w:t>на базах:</w:t>
      </w:r>
      <w:r>
        <w:rPr>
          <w:sz w:val="28"/>
        </w:rPr>
        <w:t xml:space="preserve"> __7_,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i/>
          <w:sz w:val="28"/>
        </w:rPr>
        <w:t>по адресам:</w:t>
      </w:r>
      <w:r>
        <w:rPr>
          <w:sz w:val="28"/>
        </w:rPr>
        <w:t xml:space="preserve"> </w:t>
      </w:r>
      <w:r>
        <w:rPr>
          <w:color w:val="000000"/>
        </w:rPr>
        <w:t xml:space="preserve">ГБУЗ «Клинический родильный дом №2», </w:t>
      </w:r>
      <w:r>
        <w:rPr/>
        <w:t xml:space="preserve">400131, г.Волгоград, ул. 10-й дивизии НКВД, 1; </w:t>
      </w:r>
      <w:r>
        <w:rPr>
          <w:szCs w:val="20"/>
        </w:rPr>
        <w:t xml:space="preserve">«ГБУЗ «ВОКБ №1», </w:t>
      </w:r>
      <w:r>
        <w:rPr/>
        <w:t>400049, г.Волгоград, ул. Ангарская, 13;</w:t>
      </w:r>
      <w:r>
        <w:rPr>
          <w:color w:val="000000"/>
        </w:rPr>
        <w:t xml:space="preserve"> </w:t>
      </w:r>
      <w:r>
        <w:rPr>
          <w:szCs w:val="20"/>
        </w:rPr>
        <w:t>ГБУЗ «ГКБ СМП  №25»</w:t>
      </w:r>
      <w:r>
        <w:rPr/>
        <w:t xml:space="preserve"> 400138, г.Волгоград, ул. Землячки, 74;</w:t>
      </w:r>
      <w:r>
        <w:rPr>
          <w:sz w:val="28"/>
        </w:rPr>
        <w:t xml:space="preserve"> </w:t>
      </w:r>
      <w:r>
        <w:rPr/>
        <w:t xml:space="preserve">ГБУЗ «Клиническая больница №5», 40009, г.Волгоград, ул. Пельше, 2; ГБУЗ «Родильный дом №3», 400067, г.Волгоград, ул. Федотова, 18; ГБУЗ «Родильный дом № 1», 400006, г.Волгоград, ул. Жолудева, 1а, ГБУЗ «Клиническая больница скорой медицинской помощи №7»  400002, г.Волгоград, ул. Казахская, 1; </w:t>
      </w:r>
    </w:p>
    <w:p>
      <w:pPr>
        <w:pStyle w:val="Style16"/>
        <w:ind w:left="0" w:right="7" w:firstLine="727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вести перечень дисциплин, преподаваемых на кафедре (с указанием направления/профиля подготовки обучающихся и семестра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278"/>
        <w:gridCol w:w="2521"/>
        <w:gridCol w:w="3006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сциплин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правлени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естр обучения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тво и гинеколог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е дел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9.10,11,12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ценка материально-технического состояния кафедры (площади).</w:t>
      </w:r>
    </w:p>
    <w:p>
      <w:pPr>
        <w:pStyle w:val="Style17"/>
        <w:tabs>
          <w:tab w:val="clear" w:pos="708"/>
          <w:tab w:val="left" w:pos="4515" w:leader="none"/>
        </w:tabs>
        <w:ind w:firstLine="72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клиническими базами:  </w:t>
      </w:r>
      <w:r>
        <w:rPr>
          <w:rFonts w:cs="Times New Roman" w:ascii="Times New Roman" w:hAnsi="Times New Roman"/>
          <w:color w:val="000000"/>
          <w:sz w:val="28"/>
          <w:szCs w:val="28"/>
        </w:rPr>
        <w:t>ГБУЗ «Клинический родильный дом №2»</w:t>
      </w:r>
      <w:r>
        <w:rPr>
          <w:rFonts w:cs="Times New Roman" w:ascii="Times New Roman" w:hAnsi="Times New Roman"/>
          <w:sz w:val="28"/>
          <w:szCs w:val="28"/>
        </w:rPr>
        <w:t>; «ГБУЗ «ВОКБ №1», ГБУЗ «ГКБ СМП  №25» ГБУЗ «Клиническая больница №5», ГБУЗ «Родильный дом №3», ГБУЗ «Родильный дом № 1», ГБУЗ «Клиническая больница скорой медицинской помощи №7»  имеются договора о взаимном сотрудничестве, которые обновлены 09.2013г.</w:t>
      </w:r>
    </w:p>
    <w:p>
      <w:pPr>
        <w:pStyle w:val="Style17"/>
        <w:ind w:left="14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Кафедра использует площади (заполнить Приложение 1. - информация из таблицы приложений к договорам):</w:t>
      </w:r>
    </w:p>
    <w:p>
      <w:pPr>
        <w:pStyle w:val="Style16"/>
        <w:jc w:val="left"/>
        <w:rPr/>
      </w:pPr>
      <w:r>
        <w:rPr/>
        <w:t xml:space="preserve">Итого кол-во кабинетов:  </w:t>
      </w:r>
      <w:r>
        <w:rPr>
          <w:u w:val="single"/>
        </w:rPr>
        <w:t>23</w:t>
      </w:r>
    </w:p>
    <w:p>
      <w:pPr>
        <w:pStyle w:val="Style16"/>
        <w:jc w:val="left"/>
        <w:rPr/>
      </w:pPr>
      <w:r>
        <w:rPr/>
        <w:t xml:space="preserve">Итого использ. Учебно-лабораторная площадь:  </w:t>
      </w:r>
      <w:r>
        <w:rPr>
          <w:u w:val="single"/>
        </w:rPr>
        <w:t>355  м</w:t>
      </w:r>
      <w:r>
        <w:rPr>
          <w:u w:val="single"/>
          <w:vertAlign w:val="superscript"/>
        </w:rPr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 Оценка оборудования кафедры в соответствии с требованиями ФГОС </w:t>
      </w:r>
      <w:r>
        <w:rPr>
          <w:rFonts w:cs="Times New Roman" w:ascii="Times New Roman" w:hAnsi="Times New Roman"/>
          <w:sz w:val="28"/>
        </w:rPr>
        <w:t>(в виде справки, указать наличие и/или необходимость приобретения в соответствии с указанными в рабочей программе по специальности).</w:t>
      </w:r>
    </w:p>
    <w:p>
      <w:pPr>
        <w:pStyle w:val="Style17"/>
        <w:ind w:left="720" w:firstLine="696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ля обеспечения учебного процесса</w:t>
      </w:r>
      <w:r>
        <w:rPr>
          <w:rFonts w:cs="Times New Roman" w:ascii="Times New Roman" w:hAnsi="Times New Roman"/>
          <w:sz w:val="28"/>
        </w:rPr>
        <w:t xml:space="preserve"> на кафедре используются следующие материально-технические средства: таблицы (настенные, машинописные), альбомы для практических занятий (слайды, КТГ, УЗИ, менограммы, рентгенограммы, лабораторные анализы, акушерские листки), наборы презентаций для мультимедиа-проектора к лекционному курсу, стенды (современные виды контрацепции, музей макропрепаратов), видеофильмы, муляжи (акушерские, гинекологические), инструменты.</w:t>
      </w:r>
    </w:p>
    <w:p>
      <w:pPr>
        <w:pStyle w:val="Style17"/>
        <w:ind w:left="720" w:firstLine="696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ля оптимизации учебного процесса</w:t>
      </w:r>
      <w:r>
        <w:rPr>
          <w:rFonts w:cs="Times New Roman" w:ascii="Times New Roman" w:hAnsi="Times New Roman"/>
          <w:sz w:val="28"/>
        </w:rPr>
        <w:t xml:space="preserve"> необходимо приобрести: акушерские тазы, куклы, акушерский фантом, мультимедийный проектор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 Оценка возможности обучения на кафедре лиц с ограниченными возможностями. </w:t>
      </w:r>
      <w:r>
        <w:rPr>
          <w:rFonts w:cs="Times New Roman" w:ascii="Times New Roman" w:hAnsi="Times New Roman"/>
          <w:sz w:val="28"/>
        </w:rPr>
        <w:t xml:space="preserve">(в виде справки о наличии пандусов, лифтов, санузлов и т.д.) – </w:t>
      </w:r>
      <w:r>
        <w:rPr>
          <w:rFonts w:cs="Times New Roman" w:ascii="Times New Roman" w:hAnsi="Times New Roman"/>
          <w:i/>
          <w:sz w:val="28"/>
        </w:rPr>
        <w:t>возможности обучения на кафедре лиц с ограниченными возможностями нет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Оценка обеспечения практики </w:t>
      </w:r>
      <w:r>
        <w:rPr>
          <w:rFonts w:cs="Times New Roman" w:ascii="Times New Roman" w:hAnsi="Times New Roman"/>
          <w:sz w:val="28"/>
        </w:rPr>
        <w:t>(при наличии).</w:t>
      </w:r>
    </w:p>
    <w:p>
      <w:pPr>
        <w:pStyle w:val="Style17"/>
        <w:ind w:left="567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1. С клиническими базами:  </w:t>
      </w:r>
      <w:r>
        <w:rPr>
          <w:rFonts w:cs="Times New Roman" w:ascii="Times New Roman" w:hAnsi="Times New Roman"/>
          <w:color w:val="000000"/>
          <w:sz w:val="28"/>
          <w:szCs w:val="28"/>
        </w:rPr>
        <w:t>ГБУЗ «Клинический родильный дом №2»</w:t>
      </w:r>
      <w:r>
        <w:rPr>
          <w:rFonts w:cs="Times New Roman" w:ascii="Times New Roman" w:hAnsi="Times New Roman"/>
          <w:sz w:val="28"/>
          <w:szCs w:val="28"/>
        </w:rPr>
        <w:t>; «ГБУЗ «ВОКБ №1», ГБУЗ «ГКБ СМП  №25» ГБУЗ «Клиническая больница №5», ГБУЗ «Родильный дом №3», ГБУЗ «Родильный дом № 1», ГБУЗ «Клиническая больница скорой медицинской помощи №7»  имеются договора о взаимном сотрудничестве, которые обновлены 09.2013г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6"/>
        <w:jc w:val="center"/>
        <w:rPr/>
      </w:pPr>
      <w:r>
        <w:rPr/>
        <w:t>помещений, предназначенных для взаимного</w:t>
      </w:r>
    </w:p>
    <w:p>
      <w:pPr>
        <w:pStyle w:val="Style16"/>
        <w:jc w:val="center"/>
        <w:rPr/>
      </w:pPr>
      <w:r>
        <w:rPr/>
        <w:t>сотрудничества кафедры акушерства и гинекологии и базовых учреждений</w:t>
      </w:r>
    </w:p>
    <w:p>
      <w:pPr>
        <w:pStyle w:val="Style16"/>
        <w:ind w:left="0" w:right="7" w:firstLine="727"/>
        <w:jc w:val="left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26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мнаты или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ком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дания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екологическое отделение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ко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этаж, 3 и 4 бло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БУЗ «ГКБ СМП  №25»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38, г.Волгоград, ул. Землячки, 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й блок гинекологического от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ж операционного блока, операционные 1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комната  №3-16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некологическое отделение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оцента  - 1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некологическое отделение 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на 40 ме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ая комната №1 - 4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ный этаж гинекологического отделения, корпус №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ГБУЗ «ВОКБ №1»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49, г.Волгоград, ул. Ангарская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к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этаж корпус № 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й блок гинекологического от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гинекологического отделения, корпус №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  №2-1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ный этаж гинекологического отделения, корпус №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ская  - 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ный этаж гинекологического отделения, корпус №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цента - 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гинекологического отделения, корпус №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ессора, 1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этаж гинекологического отделения, корпус №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ая комната №1 - 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родильного до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БУЗ «Клинический родильный дом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131, г.Волгоград, ул. 10-й дивизии НКВД, 1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  №2-12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родильного до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  №3-1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ный этаж родильного до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ская – 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родильного до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патологии беременн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родильного до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родовое от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родильного до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ервационное от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родильного до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ьный б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родильного до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родильного до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интенсивной терап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родильного дом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консуль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удитория – 1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,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родильного отде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ГБУЗ «Клиническая больница №5»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9, г.Волгоград, ул. Пельше,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ьное отделение 80 ко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2 этаж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о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 гинекологического отдел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консуль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ременко, 5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 №1, 18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          №            2, 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этаж родильн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этаж родильного до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ГБУЗ «Родильный дом №3»   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0067, г.Волгоград, ул. Федотова, 18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ьный дом на 80 ко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х этажный корпу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ьный дом на 80 ко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 – 18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ный этаж родильного до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З «Родильный дом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6, г.Волгоград, ул. Жолудева, 1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50 ко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2-го этаж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ая консуль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22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егтярева 4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 от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о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этаж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ГБУЗ «Клиническая больница скорой                      медицинской помощи №7»  </w:t>
            </w:r>
          </w:p>
          <w:p>
            <w:pPr>
              <w:pStyle w:val="Style16"/>
              <w:spacing w:lineRule="auto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2, г.Волгоград, ул. Казахская,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го от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ж гинекологического отделени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- 16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неколог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, 1 эт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ессора  - 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еко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, 2 этаж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ская – 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неколог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, 2 эта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ьный дом на 100 ко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этажный корпу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фессора  - 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ьный дом, 2 эта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 – 3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ьный дом, 2 эта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комната – 1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ьный дом, 2 этаж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6"/>
        <w:jc w:val="left"/>
        <w:rPr/>
      </w:pPr>
      <w:r>
        <w:rPr/>
        <w:t>Итого кол-во кабинетов:  23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>Итого использ. площади: 355 м</w:t>
      </w:r>
      <w:r>
        <w:rPr>
          <w:vertAlign w:val="superscript"/>
        </w:rPr>
        <w:t>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0" w:before="0" w:after="0"/>
      <w:ind w:left="4" w:right="7" w:firstLine="72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47:00Z</dcterms:created>
  <dc:creator>sl</dc:creator>
  <dc:description/>
  <cp:keywords/>
  <dc:language>en-US</dc:language>
  <cp:lastModifiedBy>bezb</cp:lastModifiedBy>
  <dcterms:modified xsi:type="dcterms:W3CDTF">2014-04-10T09:47:00Z</dcterms:modified>
  <cp:revision>2</cp:revision>
  <dc:subject/>
  <dc:title/>
</cp:coreProperties>
</file>