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нотация дисциплины 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bCs/>
          <w:caps/>
          <w:sz w:val="28"/>
          <w:szCs w:val="28"/>
        </w:rPr>
        <w:t>«физическая культура»</w:t>
      </w:r>
      <w:r>
        <w:rPr>
          <w:caps/>
          <w:color w:val="000000"/>
          <w:spacing w:val="-1"/>
          <w:sz w:val="28"/>
          <w:szCs w:val="28"/>
        </w:rPr>
        <w:t xml:space="preserve"> </w:t>
      </w:r>
      <w:r>
        <w:rPr>
          <w:b/>
          <w:caps/>
          <w:color w:val="000000"/>
          <w:spacing w:val="-1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«ЛЕЧЕБНОе дело» (060101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– 2 зачетные единицы (400 академических часов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aps/>
          <w:sz w:val="28"/>
          <w:szCs w:val="28"/>
        </w:rPr>
        <w:t>Цель  дисциплины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у студентов-мед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й и стимулов  к  занятиям физической культурой  и спортом как   необходимому   звену   общекультурной   ценности   и общеоздоровительной тактики в профессиональной деятельности будущего специалис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чи  дисциплины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креплять здоровье студентов, повышать и поддерживать на оптимальном уровне физическую и умственную работоспособность, психомоторные навыки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основные физические, прикладные психические и специальные качества, необходимые в будущей профессиональной деятельности специалиста, поддерживая их на протяжении всех лет обучения в вузе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ырабаты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ностные установки на качественное  применение средств и методов физической культуры как неотъемлемого компонента здорового образа жизни, фактора общекультурного развития и овладения медицинской профессией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сихофизический статус личности будущего специалиста по содержанию его двигательной активност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вивать знания и обучать практическим навыкам использования нетрадиционных средств физической культуры для укрепления и восстановления здоровья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различным двигательным навыкам, сочетая с профессионально-прикладной физической подготовкой,  методам    оценки    физического,    функционального, психоэмоционального и энергетического состояния организма и методам коррекции средствами физической культуры, расширять арсенал прикладных двигательных координаций, увеличивать диапазон функциональных возможностей специалиста для предупреждения воздействия опасных вредных производственных факторов будущей профессиональной деятельности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амо- и взаимоконтролю на групповых и индивидуальных занятиях средствами физической культуры, ведению дневника самоконтроля, составлению и проведению комплексов утренней гимнастической и производственной гимнастик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блюдения требований личной и общественной гигиены, мотивацион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ценностное отношение к ежедневному выполнению двигательного режима, прививать интерес к занятиям спортом и желание к отказу от вредных привычек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мотивы для самостоятельных занятий, как в период обучения, так и в процессе профессиональной деятельности для приобретения студентами достаточно полного и правильного представления о значимости и содержании профессионально-прикладной физической подготовки специалиста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мотивы для самостоятельных занятий, как в период обучения, так и в процессе профессиональной деятельности для приобретения студентами достаточно полного и правильного представления о значимости и содержании профессионально-прикладной физическ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единицы:</w:t>
      </w:r>
    </w:p>
    <w:p>
      <w:pPr>
        <w:pStyle w:val="Normal"/>
        <w:numPr>
          <w:ilvl w:val="0"/>
          <w:numId w:val="3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в общекультурной и профессиональной подготовке студентов;</w:t>
      </w:r>
    </w:p>
    <w:p>
      <w:pPr>
        <w:pStyle w:val="Normal"/>
        <w:numPr>
          <w:ilvl w:val="0"/>
          <w:numId w:val="3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биологические основы физической культуры;</w:t>
      </w:r>
    </w:p>
    <w:p>
      <w:pPr>
        <w:pStyle w:val="Normal"/>
        <w:numPr>
          <w:ilvl w:val="0"/>
          <w:numId w:val="3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и стиля жизни;</w:t>
      </w:r>
    </w:p>
    <w:p>
      <w:pPr>
        <w:pStyle w:val="Normal"/>
        <w:numPr>
          <w:ilvl w:val="0"/>
          <w:numId w:val="3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ые системы и спорт (теория, методика и практика);</w:t>
      </w:r>
    </w:p>
    <w:p>
      <w:pPr>
        <w:pStyle w:val="Normal"/>
        <w:numPr>
          <w:ilvl w:val="0"/>
          <w:numId w:val="3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-прикладная физическая подготовка студ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обучающегося, формируемые в результате освоения дисциплины «Физическая культу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пособность и готовность анализировать  социально-значимые проблемы и процессы, использовать на практике методы гуманитарных, естественнонаучных и медико-биологических наук в различных видах профессиональной и социальной деятельности (ОК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 и готовность к логическому и аргументированному анализу, к публичной речи, владению дискуссии и полемики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 и готовность проводить с прикрепленным населением профилактические мероприятия по предупреждению возникновения наиболее часто встречающихся заболеваний, осуществлять общеоздоровительные мероприятия по формированию здорового образа жизни с учетом возрастно-половых групп и состояния здоровья, давать рекомендации по здоровому питанию, по двигательным режимам и занятиям физической культурой, оценить эффективность диспансерного наблюдения за здоровыми и хроническими больными (ПК-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 и готовность давать рекомендации по выбору оптимального режима двигательной активности в зависимости от морфофункционального статуса (ПК-2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 и го готовность к обучению взрослого населения основным гигиеническим мероприятиям оздоровительного характера, способствующим укреплению здоровья и профилактике возникновения заболеваний, к формированию здорового образа жизни, способствующих поддержанию на должном уровне их двигательной активности, устранению вредных привычек (ПК-26).</w:t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 развития физической культуры и спорта в Росс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ые особенностей развития основных физических качеств и двигательных навыков занимающих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ики безопасности и профилактики травматизма и заболеваний у занимающихся физической культурой и спорт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основы деятельности в сфере физической культуры и  спор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ую роль физической культуры в развитии личности и подготовке ее к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в научной организации труда. Особенности профессионально-прикладной физической подготовки врача-лечебн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 с помощью занятий физической культур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профессиограммы для будущей профессиональной деятельности специалистов - врача-хирурга, врача-терапев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утренней гигиенической гимнастики с учетом возраста  и двигательных навы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ы защиты и самообороны, страховки и самострах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стейшие приемы самомассажа и релакса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ьную терминологию основ судейства спортивных соревнований и подвижных игр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профессионально-прикладной физической подготовки будущего врача-лечебника.</w:t>
      </w:r>
    </w:p>
    <w:p>
      <w:pPr>
        <w:pStyle w:val="Normal"/>
        <w:widowControl w:val="false"/>
        <w:numPr>
          <w:ilvl w:val="0"/>
          <w:numId w:val="6"/>
        </w:numPr>
        <w:ind w:left="741" w:hanging="315"/>
        <w:jc w:val="both"/>
        <w:rPr/>
      </w:pPr>
      <w:r>
        <w:rPr>
          <w:sz w:val="28"/>
          <w:szCs w:val="28"/>
        </w:rPr>
        <w:t>Использовать приобретенные знания двигательные умения и  навыки для:             повышения работоспособности, сохранения и укрепления здоровья населения; подготовки к профессиональной деятельности и службе в ВС Российской Федерации; организации и проведения индивидуального, коллективного и семейного отдыха; деятельности по формированию здорового образа жизни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в</w:t>
      </w:r>
      <w:r>
        <w:rPr>
          <w:b/>
          <w:color w:val="000000"/>
          <w:spacing w:val="-1"/>
          <w:sz w:val="28"/>
          <w:szCs w:val="28"/>
        </w:rPr>
        <w:t>ладеть:</w:t>
      </w:r>
    </w:p>
    <w:p>
      <w:pPr>
        <w:pStyle w:val="Normal"/>
        <w:numPr>
          <w:ilvl w:val="0"/>
          <w:numId w:val="4"/>
        </w:numPr>
        <w:autoSpaceDE w:val="false"/>
        <w:ind w:left="709" w:hanging="3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ами физического самосовершенствования и самовоспитания</w:t>
      </w:r>
      <w:r>
        <w:rPr>
          <w:sz w:val="28"/>
          <w:szCs w:val="28"/>
        </w:rPr>
        <w:t xml:space="preserve"> для  реализации  будущей профессиональной деятельности врача-лечебни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ами совершенствования физических качеств.</w:t>
      </w:r>
    </w:p>
    <w:p>
      <w:pPr>
        <w:pStyle w:val="Normal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firstLine="708"/>
        <w:jc w:val="both"/>
        <w:rPr/>
      </w:pPr>
      <w:r>
        <w:rPr>
          <w:b/>
          <w:bCs/>
          <w:sz w:val="28"/>
          <w:szCs w:val="28"/>
        </w:rPr>
        <w:t>Виды учебной работы:</w:t>
      </w:r>
      <w:r>
        <w:rPr>
          <w:bCs/>
          <w:sz w:val="28"/>
          <w:szCs w:val="28"/>
        </w:rPr>
        <w:t xml:space="preserve"> лекции, методико-практические, практические занятия. Изучение дисциплины заканчивается зач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ем раздела и виды учебной работы для специальности – лечебное дел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раздела – 2 зачетные единицы (400 академических часов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36"/>
        <w:gridCol w:w="496"/>
        <w:gridCol w:w="499"/>
        <w:gridCol w:w="496"/>
        <w:gridCol w:w="512"/>
        <w:gridCol w:w="496"/>
        <w:gridCol w:w="512"/>
        <w:gridCol w:w="605"/>
        <w:gridCol w:w="698"/>
        <w:gridCol w:w="745"/>
        <w:gridCol w:w="556"/>
        <w:gridCol w:w="64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 ед.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/семестры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 (2 зач. ед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о-практические*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*Примечание: Методико-практические занятия проводятся в рамках практических занятий по учебному расписанию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нотация программы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bCs/>
          <w:caps/>
          <w:sz w:val="28"/>
          <w:szCs w:val="28"/>
        </w:rPr>
        <w:t>учебной дисциплины «физическая культура»</w:t>
      </w:r>
      <w:r>
        <w:rPr>
          <w:caps/>
          <w:color w:val="000000"/>
          <w:spacing w:val="-1"/>
          <w:sz w:val="28"/>
          <w:szCs w:val="28"/>
        </w:rPr>
        <w:t xml:space="preserve"> </w:t>
      </w:r>
      <w:r>
        <w:rPr>
          <w:b/>
          <w:caps/>
          <w:color w:val="000000"/>
          <w:spacing w:val="-1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«ЛЕЧЕБНОе дело» (040100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трудоемкость дисциплины – 2 зачетные единицы (408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ь преподавания дисциплины 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ормирование у </w:t>
      </w:r>
      <w:r>
        <w:rPr>
          <w:b/>
          <w:sz w:val="28"/>
        </w:rPr>
        <w:t xml:space="preserve">студентов-лечебников </w:t>
      </w:r>
      <w:r>
        <w:rPr>
          <w:sz w:val="28"/>
        </w:rPr>
        <w:t>отношения к физической культуре как  к  необходимому   звену   общекультурной   ценности   и общеоздоровительной тактике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Задачи преподавания дисциплины: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 Вырабатывать у </w:t>
      </w:r>
      <w:r>
        <w:rPr>
          <w:b/>
          <w:sz w:val="28"/>
        </w:rPr>
        <w:t>студентов-лечебников</w:t>
      </w:r>
      <w:r>
        <w:rPr>
          <w:sz w:val="28"/>
        </w:rPr>
        <w:t xml:space="preserve"> мотивационн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ценностные установки на качественное  применение средств и методов физической культуры как неотъемлемого компонента здорового образа жизни, фактора общекультурного развития и овладения медицинской профессией.</w:t>
      </w:r>
      <w:r>
        <w:rPr>
          <w:sz w:val="28"/>
          <w:szCs w:val="28"/>
        </w:rPr>
        <w:t xml:space="preserve"> </w:t>
      </w:r>
      <w:r>
        <w:rPr>
          <w:sz w:val="28"/>
        </w:rPr>
        <w:t>Укреплять здоровье студентов, повышать и поддерживать на оптимальном уровне физическую и умственную работоспособность, психомоторную способность.</w:t>
      </w:r>
      <w:r>
        <w:rPr>
          <w:sz w:val="28"/>
          <w:szCs w:val="28"/>
        </w:rPr>
        <w:t xml:space="preserve"> </w:t>
      </w:r>
      <w:r>
        <w:rPr>
          <w:sz w:val="28"/>
        </w:rPr>
        <w:t>Прививать знания и обучать практическим навыкам использования нетрадиционных средств физической культуры для укрепления и восстановления здоровья.</w:t>
      </w:r>
      <w:r>
        <w:rPr>
          <w:sz w:val="28"/>
          <w:szCs w:val="28"/>
        </w:rPr>
        <w:t xml:space="preserve"> </w:t>
      </w:r>
      <w:r>
        <w:rPr>
          <w:sz w:val="28"/>
        </w:rPr>
        <w:t>Развивать и совершенствовать физические качества, поддерживая их на протяжении всех лет обучения в вузе. Обучать различным двигательным навыкам, сочетая с профессионально-прикладной физической подготовкой. Обучить    методам    оценки    физического,    функционального, психоэмоционального и энергетического состояния организма и методам коррекции средствами физической культуры. Обучить осуществлению само- и взаимоконтроля на групповых и индивидуальных занятиях средствами физической культуры и ведению дневника самоконтроля. Обучать основам массажа и самомассажа. Обучать составлению и проведению комплексов утренней гимнастической и производственной гимнастики, формировать соблюдение требований личной и общественной гигиены, мотивационн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ценностное отношение к ежедневному выполнению двигательного режима, прививать интерес к занятиям спортом и желание к отказу от вредных привычек. Обучать составлению комплекса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разделов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оретический разде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Практический разде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Учебно-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 Контрольный разде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окончании изучения дисциплины </w:t>
      </w:r>
      <w:r>
        <w:rPr>
          <w:b/>
          <w:bCs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Историю и организационную структуру работы по физической культуре и спорту в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ринципы и методы отечественной системы физического воспитания с различными контингентами населения, их роль и место в общей системе физической культу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етоды и средства проведения оздоровительной работы в области физической культуры и спо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ы организации и проведения оздоровительной работы с различными группами на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омерности возрастно-половых особенностей развития основных физических качеств и двигательных навыков заним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рфо-функциональные особенности организма человека и их применения при физической нагрузке различной интенсивности и направле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омерности развития отдельных систем организма человека в процессе физической тренировки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едико-биологические аспекты спортивной тренировки. Использование средств физической культуры и спорта для повышения умственной работоспособности и успеваем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ку травматизма и заболеваний у занимающихся физической культурой и спорт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ы врачебного контроля и самоконтроля в процессе физического воспит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редства и методы восстано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анитарно-гигиенические основы деятельности в сфере физической культуры и  спо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циальное значение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ль физической культуры в научной организации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Роль физической культуры в оздоровлении и развитии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тудент должен 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sz w:val="28"/>
        </w:rPr>
      </w:pPr>
      <w:r>
        <w:rPr>
          <w:sz w:val="28"/>
        </w:rPr>
        <w:t>Чётко объяснять пациентам необходимость и значение физической культуры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Назначать правильный двигательный режим каждому пациенту.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Правильно рекомендовать применение средств физической культуры в зависимости от состояния здоровья, физической подготовленности, профессии и психоэмоционального состояния пациента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Правильно построить оздоровительно-тренировочный процесс с учётом состояния здоровья и профессиональной деятельности пациента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Постоянно поддерживать своё физическое состояние и функциональные возможности на должном уровне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Оценить физическое состояние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методы развития и контроля основных физических каче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ить комплекс утренней гигиенической, корригирующей и производственной гимнас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владеть приемами массажа и самомассаж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менять знания по ППФП, инструкторские и судейские навыки при проведении оздоровительной работы по месту своей профессиональной деятельности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приобретенные двигательные навыки при самостоятельных занятиях физическими упражнениями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методы и приёмы агитационно-пропагандистской работы по вовлечению населения занятиями физической культуры и спортом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правильную термин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удент должен владеть навы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руппы людей для проведения физических упражнений в рамках физкультпаузы, вводной гимнастики, утренней гимнастики, производственной гимнастики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действа в различных видах спорта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и физического развития и функционального состояния организма человека в различные возрастные периоды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мплексов физических упражнений различной направленности, плана оздоровительно-профилактических мероприятий для врача общей практики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firstLine="708"/>
        <w:jc w:val="both"/>
        <w:rPr/>
      </w:pPr>
      <w:r>
        <w:rPr>
          <w:b/>
          <w:bCs/>
          <w:sz w:val="28"/>
          <w:szCs w:val="28"/>
        </w:rPr>
        <w:t>6. Виды учебной работы:</w:t>
      </w:r>
      <w:r>
        <w:rPr>
          <w:bCs/>
          <w:sz w:val="28"/>
          <w:szCs w:val="28"/>
        </w:rPr>
        <w:t xml:space="preserve"> лекции, методико-практические, практические занятия. Изучение дисциплины заканчивается зач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1:00Z</dcterms:created>
  <dc:creator>Кафедра физического воспитания и здоровья</dc:creator>
  <dc:description/>
  <cp:keywords/>
  <dc:language>en-US</dc:language>
  <cp:lastModifiedBy>sl</cp:lastModifiedBy>
  <dcterms:modified xsi:type="dcterms:W3CDTF">2014-04-03T07:51:00Z</dcterms:modified>
  <cp:revision>2</cp:revision>
  <dc:subject/>
  <dc:title/>
</cp:coreProperties>
</file>