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й практики «Помощник процедурной медицинской сест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601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5 зачетных единиц (180 академических часов) 3 недели пос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Цели производственной практики: </w:t>
      </w:r>
      <w:r>
        <w:rPr>
          <w:sz w:val="28"/>
          <w:szCs w:val="28"/>
        </w:rPr>
        <w:t xml:space="preserve">обучение студентов основным этапам работы процедурной медицинской сестры; применение студентами своих знаний на практике в условиях поликлиники и стациона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 Задачи производственной прак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е знания студентов об основны</w:t>
        <w:softHyphen/>
        <w:t>х принципах организации и работы процедурного кабинета в условиях поликлиники и стацион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практическими навыками работы процедурной медицинской сест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 подготовить студентов к будущей профе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    Содержание разделов производственной практик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ептика и антисептика:</w:t>
      </w:r>
      <w:r>
        <w:rPr>
          <w:sz w:val="28"/>
          <w:szCs w:val="28"/>
        </w:rPr>
        <w:t xml:space="preserve"> генеральная уборка процедурного кабинета; накрытие стерильного стола в процедурном кабинете.</w:t>
      </w:r>
    </w:p>
    <w:p>
      <w:pPr>
        <w:pStyle w:val="Style14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манипуляции в практике процедурной медицинской сестры:</w:t>
      </w:r>
      <w:r>
        <w:rPr>
          <w:rFonts w:cs="Times New Roman" w:ascii="Times New Roman" w:hAnsi="Times New Roman"/>
          <w:sz w:val="28"/>
          <w:szCs w:val="28"/>
        </w:rPr>
        <w:t xml:space="preserve"> инъекции (подкожные, внутримышечные, внутривенные); заполнение системы для внутривенных вливаний; забор крови из вены для диагностических исследований; деконтаминация шприцев и другого медицинского инструментария, проведение предстерилизационной очистки и стерилизации; контроль качества предстерилизационной очистки; укладка стерилизационных коробок (биксов); измерение АД; подсчет пульса; определение АД; термометрия; применение пузыря со льдом; постановка холодного компресса (примочки); закапывание капель в глаза, уши и нос; проведение втирания, растирания, смазывания кожи лекарственным средством; введение лекарственных средств с помощью клизм; взятие мазка из зева и носа для бактериологического исследования; оксигенотерапия; применение карманного ингалятора; помощь при рвоте; промывание желудка (рефлекторным способом, толстым зондом); постановка клизмы (сифонной, гипертонической, масляной); постановка газоотводной трубки;  катетеризация мочевого пузыря женщины и мужчины катетером Фоллея; уход за постоянным мочевым катетером; сердечно-легочная реанимация; прием Селлика; пальцевое прижатие артерии при кровотечении; наложение кровоостанавливающего жгута; правила обращения с трупом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казание помощи врачу при проведении различных манипуляц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и резус-фактора; переливание крови; венесекция; проведение аллергических проб; проведение манипуляций при тяжелом состоянии больного; купирование осложнений, связанных с проведением медицинских манипуляций с извещением врач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Делопроизводство. Ведение журналов </w:t>
      </w:r>
      <w:r>
        <w:rPr>
          <w:sz w:val="28"/>
          <w:szCs w:val="28"/>
        </w:rPr>
        <w:t>(назначений; учета работы процедурного кабинета; учета внутривенных вливаний и капельниц; учета внутримышечных, подкожных инъекций и антибиотиков; сдачи шприцев в центральную стерилизационную; учета взятия крови на биохимические исследования; сдачи шприцев по смене; учета переливания крови и кровезаменителей; регистрации проведения генеральных уборок; учета больных, перенесших гепатит; отметки температуры в холодильнике; осложнений, связанных с медицинскими манипуляц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студент должен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>функциональные обязанности медицинской сестры процедурного кабинета: с</w:t>
      </w:r>
      <w:r>
        <w:rPr>
          <w:sz w:val="28"/>
          <w:szCs w:val="28"/>
        </w:rPr>
        <w:t xml:space="preserve">облюдение правил асептики и антисептики в процедурном кабинете при проведении манипуляций; оказание помощи врачу при проведении различных манипуляций; выполнение манипуляций по назначению врача и ведение учета выполненных манипуляций; парентеральное введение лекарственных средств (подкожные, внутримышечные, и внутривенные инъекции); забор крови из вены для специальных лабораторных исследований; проведение деконтаминации шприцев и другого медицинского инструментария в процедурном кабинете, проведение предстерилизационной очистки и стерилизации в пункте централизованной стерилизации; оказание доврачебной медицинской помощи в случаях возникновения осложнений при проведении медицинских манипуляций и вызов врача; регистрацию осложнений в соответствующем журнале; соблюдение санитарно-противоэпидемического режима, а также мер по профилактике ВИЧ/СПИДа и вирусного гепатита В и С в процедурном кабинете; ведение учета расхода медикаментов, перевязочных материалов и инструментов; своевременное и правильное ведение учетной документации процедурного кабинета по установленной форме. 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выполнять манипуляции  медицинской сестры процедурного кабинета: выполнять все виды инъекции; пользоваться стерильным столом, лотком, крафт-пакетами; измерять АД, подсчитывать пульс, дефицит пульса, число дыхательных движений с записью результатов; оформлять необходимую документацию; взять кровь для лабораторных исследований; оказать доврачебную медицинскую помощь в случаях возникновения осложнений при проведении медицинских манипуля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правилами использования медицинского халата, колпака и маски; правилами использования перчаток; гигиеническим уровнем мытья рук; приготовлением рабочих растворов дезинфектантов; приготовлением 10% осветленного раствора хлорной извести; мерами предосторожности при контакте с выделениями пациента; уборкой помещений по типу текущей дезинфекции; приемом и сдачей дежурства в процедурном кабинете поликлиники и стационара; термометрией общей; применением пузыря со льдом; постановкой холодного компресса (примочки); закапыванием капель в глаза, уши и нос; проведением втирания, растирания, смазывания кожи лекарственным средством; подкожным, внутримышечным, внутривенным введением лекарств и растворов; взятием крови из периферической вены; внутривенным капельным введением лекарственных средств; введением лекарственных средств с помощью клизм; дезинфекцией шприцев и игл однократного применения, утилизацией; генеральной уборкой процедурного кабинета; накрытием стерильного стола; предстерилизационной очисткой медицинского инструментария; контролем качества предстерилизационной очистки; укладкой стерилизационных коробок (биксов); подсчетом частоты дыхательных движений (ЧДД); взятием мазка из зева и носа для бактериологического исследования; оксигенотерапией; применением карманного ингалятора; измерением АД на периферических артериях; определением характера пульса на лучевой артерии; помощью при рвоте; промыванием желудка (рефлекторным способом и толстым зондом); постановкой сифонной, гипертонической и масляной клизмы; постановкой газоотводной трубки; катетеризацией мочевого пузыря женщины и мужчины катетером Фоллея; уходом за постоянным мочевым катетером; сердечно–легочной реанимацией (СЛР); приемом Селлика; пальцевым прижатием сосуда на протяжении при кровотечении; наложением кровоостанавливающего жгута; правилами обращения с трупом (посмертный ух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, вклад в формирование которых осуществляет производственная практик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; ОК-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  <w:r>
        <w:rPr>
          <w:sz w:val="28"/>
          <w:szCs w:val="28"/>
        </w:rPr>
        <w:t>ПК-1; ПК-7; ПК-9; ПК-25; ПК-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учебной работы: </w:t>
      </w:r>
      <w:r>
        <w:rPr>
          <w:sz w:val="28"/>
          <w:szCs w:val="28"/>
        </w:rPr>
        <w:t>аудиторные занятия (лекции, практические занятия), самостоятельная работа (в т.ч. под контролем преподав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дение производственной практики заканчивается аттестаци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0:00Z</dcterms:created>
  <dc:creator>Светлана</dc:creator>
  <dc:description/>
  <cp:keywords/>
  <dc:language>en-US</dc:language>
  <cp:lastModifiedBy>sl</cp:lastModifiedBy>
  <dcterms:modified xsi:type="dcterms:W3CDTF">2014-04-03T07:20:00Z</dcterms:modified>
  <cp:revision>2</cp:revision>
  <dc:subject/>
  <dc:title/>
</cp:coreProperties>
</file>