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й практики «Помощник врача амбулаторно-поликлинического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60101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6 зачетных единиц (216 академических часов) – 4 недели пос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мест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Цели производственной практики: </w:t>
      </w:r>
      <w:r>
        <w:rPr>
          <w:sz w:val="28"/>
          <w:szCs w:val="28"/>
        </w:rPr>
        <w:t xml:space="preserve">познакомить студентов с основными этапами работы врача в первичном звене здравоохранения в амбулаторно-поликлиническом учреждении; отработать основные навыки оказания лечебно-профилактической помощи населению в условиях поликлинической сети, навыки оказания основ неотложной помощи пациентам и пострадавшим на догоспитальном этапе оказания медицинской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 Задачи производственной практик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е знания студентов об основны</w:t>
        <w:softHyphen/>
        <w:t xml:space="preserve">х принципах организации лечебно-профилактической помощи населению в условиях поликлиники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знакомить студентов с особенностями организации и объёмом работы врача поликлиники; с современными диагностическими возможностями поликлинической службы и обучить их рациональному использовани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развить у студентов навыки клинического мыш</w:t>
        <w:softHyphen/>
        <w:t>ления по диагностике в условиях поликлиники наиболее часто встречающихся терапевтиче</w:t>
        <w:softHyphen/>
        <w:t>ских, хирургических заболеваний, состояний и травм, оценке особенностей их течения, амбулаторного лечения, первичной и вторичной профилактики, экспертизы трудоспособ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 xml:space="preserve">психологически подготовить студентов к будущей профе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    Содержание разделов производственной практики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Организация амбулаторно-поликлинической и экстренной медицинской помощи: </w:t>
      </w:r>
      <w:r>
        <w:rPr>
          <w:sz w:val="28"/>
          <w:szCs w:val="28"/>
        </w:rPr>
        <w:t>организация амбулаторно-поликлинической службы; структура терапевтической службы поликлиники; виды деятельности участкового врача терапевта; обязанности участкового терапевта; основная документация участкового терапевта; принципы диспансеризации; основные показатели эффективности работы участкового терапевта; показания для госпитализации больных (экстренная и плановая госпитализация); принципы реабилитации больных с основными заболеваниями в условиях поликлиники; организация службы скорой медицинской помощи (СМП) в России; станция скорой медицинской помощи (ССМП), структура, организация работы, виды бригад, их оснащение; положение о враче выездной бригады ССМП, его обязанности, права, ответственность; этико-деонтологические аспекты в работе врача; соблюдение правил техники безопасности, соблюдение правил профилактики заражения ВИЧ-инфекцией, инфекционным гепатитом; заполнение медицинской документации (медицинская карта амбулаторного больного, талон амбулаторного больного, листок временной нетрудоспособности, медицинское свидетельство о смерти, контрольная карта диспансерного наблюдения, карта вызова, сигнальный лист, сопроводительный лист, рецепт, журнал учета наркотических средств и т.д.); тактика при вызове или выезде на криминальные случаи, на места катастроф, аварий; проведение дезинфекционных мероприятий (в помещениях, в машинах СМП)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4.2. Клиника, диагностика, экстренная медицинская помощь при основных неотложных состояниях, заболеваниях и травмах: </w:t>
      </w:r>
      <w:r>
        <w:rPr>
          <w:sz w:val="28"/>
          <w:szCs w:val="28"/>
        </w:rPr>
        <w:t xml:space="preserve">клиническая картина и неотложная помощь при острой сосудистой недостаточности (обморок, коллапс, шок); астматический статус (клиническая картина приступа, диагностика и неотложная помощь); клиническая картина и неотложная помощь при комах; острое нарушение мозгового кровообращения (причины, клинические проявления, особенности диагностики и неотложная помощь); острый живот (клиника, тактика ведения); острая задержка мочи (клиническая картина, неотложная помощь, транспортировка пациента); клиническая картина, неотложная помощь при печеночной колике, остром холецистите; клиническая картина, неотложная помощь при почечной колике; клиническая картина, неотложная помощь при отеке легких, показания к госпитализации, особенности транспортировки; клиническая картина, неотложная помощь при ОРВИ; клиническая картина, неотложная помощь при остром бронхите; диагностика и неотложная помощь при острой пневмонии; гипертонический криз (клиническая картина, дифференцированный подход, неотложная помощь, транспортировка больного); стенокардия (клиническая картина, диагностика и неотложная помощь); клиническая картина, неотложная помощь при острых инфарктах миокарда, особенности транспортировки; легочное кровотечение и кровохарканье (причины, клинические проявления, особенности диагностики, тактики и неотложной помощи); особенности транспортировки; гипертермия и судорожный синдром (причины, проявления, диагностика и неотложная помощь); эпилептический припадок (клиника, лечение, тактика); нарушения ритма и проводимости (ЭКГ-диагностика, неотложная помощь); аллергические заболевания (крапивница, отек Квинке, анафилактический шок); острая дыхательная недостаточность (причины, клинические проявления, диагностика, неотложная помощь, транспортировка).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3. Манипуляции, проводимые при оказании неотложной помощи: </w:t>
      </w:r>
      <w:r>
        <w:rPr>
          <w:sz w:val="28"/>
          <w:szCs w:val="28"/>
        </w:rPr>
        <w:t>инъекции (подкожные, внутримышечные, внутривенные); заполнение системы для внутривенных вливаний; снятие ЭКГ, интерпретация результатов; пульсоксиметрия, интерпретация результатов; подготовка набора инструментов для интубации трахеи, трахеотомии, коникотомии; катетеризация мочевого пузыря катетером; промывание желудка толстым и тонким зондом; постановка очистительной, сифонной клизм, газоотводной трубки; проведение непрямого массажа сердца; проведение искусственной вентиляции легких различными способами («рот-в-рот», «рот-в-нос», респиратор, мешок АМБУ); проведение оксигенотерапии различными методами (кислород из подушки, кислородная установка, подача кислорода через пеногаситель); аспирация мокроты (резиновыми, пластиковыми катетерами через рот, нос, воздуховоды, интубационные и трахеотомические трубки); применение воздуховодов для обеспечения проходимости дыхательных путей; наложение повязок на различные части тела; наложение шин Дитерихса, Крамера на верхнюю конечность, на нижнюю конечность, иммобилизация головы и шейных отделов позвоночника при помощи шины Крамера, воротника Шанца, подручного материал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Реанимационные мероприятия при угрожающих состояниях: </w:t>
      </w:r>
      <w:r>
        <w:rPr>
          <w:sz w:val="28"/>
          <w:szCs w:val="28"/>
        </w:rPr>
        <w:t>терминальные состояния, диагностические признаки; предвестники асистолии, симптомы, неотложная помощь; фибрилляция желудочков (предвестники, симптомы, неотложная помощь); остановка дыхания, диагностические признаки, неотложная помощь; диагностические признаки клинической смерти пациента; восстановление проходимости дыхательных путей; восстановительный период после клинической смерт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5. Неотложная помощь при отравлениях: </w:t>
      </w:r>
      <w:r>
        <w:rPr>
          <w:sz w:val="28"/>
          <w:szCs w:val="28"/>
        </w:rPr>
        <w:t>клиническая картина и неотложная помощь при пищевой токсикоинфекции; острое отравление алкоголем и его суррогатами (клиническая картина, неотложная помощь, тактика); острое отравление барбитуратами (клиническая картина, неотложная помощь, тактика); острое отравление кислотами и щелочами (клиническая картина, неотложная помощь, тактика); антидотная терапия и применение физиологических антагонистов ядов; форсированные методы удаления как всосавшегося, так и невсосавшегося я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тложная помощь при состояниях, вызванных воздействием внешних факторов:</w:t>
      </w:r>
      <w:r>
        <w:rPr>
          <w:sz w:val="28"/>
          <w:szCs w:val="28"/>
        </w:rPr>
        <w:t xml:space="preserve"> солнечный, тепловой удар (клиническая картина, неотложная помощь); неотложная помощь при электротравме; переохлаждение, отморожение (клиническая картина, неотложная помощь, тактика); клиническая картина, неотложная помощь при ожогах; клиническая картине, неотложная помощь при утоплении; клиническая картина, неотложная помощь, транспортировка больного при удушении; клиническая картина, неотложная помощь, транспортировка больного при укусе (ядовитыми змеями, насекомыми, животными); клиническая картина и неотложная помощь при отравлении угарным газо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Подготовка больных к диагностическим исследованиям: </w:t>
      </w:r>
      <w:r>
        <w:rPr>
          <w:sz w:val="28"/>
          <w:szCs w:val="28"/>
        </w:rPr>
        <w:t xml:space="preserve">подготовка больных к рентгенографии органов грудной клетки; подготовка больных к рентгенографии органов брюшной полости; подготовка больных к ультразвуковому исследованию; подготовка больных к рентгеноконтрастному исследованию органов желудочно-кишечного тракта; подготовка больных к ректороманоскопии и фиброколоноскопии.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студент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этапы работы врача в первичном звене здравоохранения в амбулаторно-поликлиническом учреждении; структуру терапевтической службы поликлиники (формирование терапевтических отделений, участковый принцип оказания медицинской помощи населению); виды деятельности участкового врача терапевта (лечебная и профилактическая работа), принципы взаимодействия участкового врача с врачами “узких” специальностей; основные обязанности участкового терапевта (своевременное оказание квалифицированной медицинской помощи населению, проведение экспертизы трудоспособности, организации профилактической работы, пропаганду здорового образа жизни, диспансеризацию больных, снижение заболеваемости, инвалидности и смертности на врачебном участке); основную документацию участкового терапевта (паспорт терапевтического участка, медицинскую карту амбулаторного больного, талон амбулаторного пациента, листок временной нетрудоспособности, справку временной нетрудоспособности студентов, учащихся, направление в бюро МСЭ, рецепт, льготный рецепт /ф. 148-1/у-04 (л), ф. 148-1/у-06 (л)/, рецепт на наркотические препараты, медицинское свидетельство о смерти, контрольную карту диспансерного наблюдения, "Карту учета дополнительной диспансеризации работающего гражданина", выписку из медицинской карты амбулаторного больного, направление на госпитализацию, обследование, консультацию, санаторно-курортную карту, книгу записи вызывов врача на дом, книгу регистрации листков нетрудоспособности, экстренное извещение об инфекционном заболевании, пищевом, остром профессиональном отравлении; принципы диспансеризации, критерии ее эффективности, формирование диспансерных групп; основные показатели эффективности работы участкового терапевта (общую заболеваемость на участке, структуру заболеваемости, среднюю продолжительность пребывания на больничном листе по нозологическим формам, заболеваемость с временной утратой трудоспособности на 100 работающих, смертность на 1000 населения участка, смертность трудоспособного возраста на 1000 работающих, выход на инвалидность, своевременность взятия больных на диспансерный учет, движение диспансерных групп); принципы организации дневных стационаров в поликлинике, стационаров на дому; показания для госпитализации больных (экстренную и плановую госпитализацию); принципы реабилитации больных с основными заболеваниями в условиях поликлиники.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меть: </w:t>
      </w:r>
      <w:r>
        <w:rPr>
          <w:bCs/>
          <w:color w:val="000000"/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авильно заполнять документацию, с которой имеет дело участковый терапевт (медицинскую карту амбулаторного больного; листок временной нетрудоспособности; справку временной нетрудоспособности студентов, учащихся профтехучилищ о болезнях; медицинскую справку на абитуриентов, направление в бюро медико-социальной экспертизы (МСЭ); талон амбулаторного пациента; медицинское свидетельство о смерти и др.); в ограниченное время качественно провести осмотр пациента и выявить основные объективные данные; определить минимум необходимых для установления диагноза лабораторных и инструментальных исследований, информативных для установления диагноза; интерпретировать полученные результаты обследования (анализы, ЭКГ и другие функциональные методы, эндоскопию, рентгенологическое исследование и т.д.); составить план лечения и профилактики для конкретного больного; выписать рецепты (обычные и с учетом социальных прав на льготные лекарства), наркотические и приравненные к ним средства; оказать первую помощь в экстренных случаях до приезда скорой медицинской помощи (при ангинозном статусе,  остром инфаркте миокарда, сердечной астме,  отеке легких,  нарушениях ритма и проводимости, остановке сердца и дыхания,  гипертоническом кризе, приступе бронхиальной астмы, гипертермии,  приступе эпилепсии, обмороке, инсульте, острых аллергических реакциях); определить показания для госпитализации больных терапевтического и хирургического профиля и реализовать госпитализацию в экстренном и плановом порядке; пользоваться законодательствами по экспертизе трудоспособности (определить причину временной нетрудоспособности, критерии выздоровления и восстановления трудоспособности); правильно оформить документы временной нетрудоспособности; своевременно выявить признаки инвалидности, прогнозировать группу, оформить документы для направления на медико-социальную экспертизу; своевременно выявить показания к трудоустройству и правильно их реализовать; составить программу реабилитации больного; проводить диспансеризацию (по основным группам диспансерного наблюдения), оформить первичную и текущую документацию, составить план вторичной профилактики, оценить эффективность диспансеризации; дать пациенту рекомендации по первичной профилактике наиболее распространённых заболеваний, здоровому образу жизни с учетом состояния его здоровья; заполнять санаторно-курортную к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правилами ведения медицинской документации; методами общеклинического обследования; интерпретацией результатов лабораторных (гормоны щитовидной железы; биохимические маркеры острого коронарного синдрома, хронической почечной недостаточности, печеночной недостаточности, синдрома цитолиза, холестаза; гематологические и биохимические маркеры анемического синдрома); инструментальных методов диагностики (ЭКГ-диагностика /ишемии, ишемического повреждения;  гипертрофии левого желудочка; инфарктов миокарда; нарушений ритма и проводимости; суточное мониторирование АД, ЭКГ; спирометрия; пикфлуометрия; бронхография; КТ; МРТ; рентгенография органов грудной клетки и брюшной полости; внутривенная урография; ирригография; УЗИ (щитовидной железы, печени, почек, желчного пузыря и желчевыводящих путей, поджелудочной железы, мочевого пузыря); ЭхоКГ; ФГДС; суточная рН-метрия пищевода и желудка и др.); алгоритмом постановки предварительного диагноза с последующим направлением пациента к соответствующему врачу-специалисту; 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, вклад в формирование которых осуществляет производственная практик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: </w:t>
      </w:r>
      <w:r>
        <w:rPr>
          <w:sz w:val="28"/>
          <w:szCs w:val="28"/>
        </w:rPr>
        <w:t>ПК-1; ПК-3; ПК-4; ПК-5; ПК-6; ПК-7; ПК-9; ПК-10; ПК-11; ПК-12; ПК-14; ПК-15; ПК-16; ПК-17; ПК-18; ПК-19; ПК-20; ПК-21; ПК-22; ПК-23; ПК-24; ПК-25; ПК-26; ПК-27; ПК-28; ПК-29; ПК-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учебной работы: </w:t>
      </w:r>
      <w:r>
        <w:rPr>
          <w:sz w:val="28"/>
          <w:szCs w:val="28"/>
        </w:rPr>
        <w:t>аудиторные занятия (лекции, практические занятия), самостоятельная работа (в т.ч. под контролем преподав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дение производственной практики заканчивается аттестаци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2:00Z</dcterms:created>
  <dc:creator>Светлана</dc:creator>
  <dc:description/>
  <cp:keywords/>
  <dc:language>en-US</dc:language>
  <cp:lastModifiedBy>sl</cp:lastModifiedBy>
  <dcterms:modified xsi:type="dcterms:W3CDTF">2014-04-03T07:22:00Z</dcterms:modified>
  <cp:revision>2</cp:revision>
  <dc:subject/>
  <dc:title/>
</cp:coreProperties>
</file>