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ИРОВАННОЕ СОДЕРЖ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циплины </w:t>
      </w:r>
      <w:r>
        <w:rPr>
          <w:rFonts w:cs="Times New Roman" w:ascii="Times New Roman" w:hAnsi="Times New Roman"/>
          <w:b/>
          <w:sz w:val="28"/>
          <w:szCs w:val="28"/>
        </w:rPr>
        <w:t>«БИОЛОГИЯ»</w:t>
      </w:r>
    </w:p>
    <w:p>
      <w:pPr>
        <w:pStyle w:val="Normal"/>
        <w:spacing w:lineRule="auto" w:line="240" w:before="0" w:after="0"/>
        <w:jc w:val="center"/>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060101 «Лечебное дело»</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Общая трудоемкость</w:t>
      </w:r>
      <w:r>
        <w:rPr>
          <w:rFonts w:cs="Times New Roman" w:ascii="Times New Roman" w:hAnsi="Times New Roman"/>
          <w:sz w:val="28"/>
          <w:szCs w:val="28"/>
        </w:rPr>
        <w:t xml:space="preserve"> дисциплины составляет: 6 зачетных единиц, всего 21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Цели дисциплины:</w:t>
      </w:r>
      <w:r>
        <w:rPr>
          <w:rFonts w:cs="Times New Roman" w:ascii="Times New Roman" w:hAnsi="Times New Roman"/>
          <w:sz w:val="28"/>
          <w:szCs w:val="28"/>
        </w:rPr>
        <w:t xml:space="preserve"> </w:t>
      </w:r>
      <w:r>
        <w:rPr>
          <w:rFonts w:cs="Times New Roman" w:ascii="Times New Roman" w:hAnsi="Times New Roman"/>
          <w:bCs/>
          <w:iCs/>
          <w:sz w:val="28"/>
          <w:szCs w:val="28"/>
        </w:rPr>
        <w:t>П</w:t>
      </w:r>
      <w:r>
        <w:rPr>
          <w:rFonts w:cs="Times New Roman" w:ascii="Times New Roman" w:hAnsi="Times New Roman"/>
          <w:sz w:val="28"/>
          <w:szCs w:val="28"/>
        </w:rPr>
        <w:t>риобретение студентами общетеоретических знаний и способности применять основные понятия в области биологии, необходимые для формирования естественнонаучного мировоззрения и практической деятельности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Задачи дисциплины:</w:t>
      </w:r>
      <w:r>
        <w:rPr>
          <w:rFonts w:cs="Times New Roman" w:ascii="Times New Roman" w:hAnsi="Times New Roman"/>
          <w:sz w:val="28"/>
          <w:szCs w:val="28"/>
        </w:rPr>
        <w:t xml:space="preserve"> изучение студентами многоуровневой организации биологических систем, закономерностей эволюции органического мира, функционирования биологических систем; формирование у студентов представления о человеке, как о центральном объекте изучения в медицинской биологии; изучение студентами биосоциальной природы человека, его подчиненность общебиологическим законам развития, единства человека со средой обитания; изучение студентами современных экосистем, действия в них антропогенных факторов, адаптации человека к среде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4) Содержание разделов учебной программы:</w:t>
      </w:r>
      <w:r>
        <w:rPr>
          <w:rFonts w:cs="Times New Roman" w:ascii="Times New Roman" w:hAnsi="Times New Roman"/>
          <w:bCs/>
          <w:sz w:val="28"/>
          <w:szCs w:val="28"/>
        </w:rPr>
        <w:t xml:space="preserve"> Основные свойства и уровни организации живых систем. Клеточный и неклеточный уровни организации. Клеточная теория. Типы клеточной организации. Структурная организация клетки. Строение и функции биологической мембраны. Организация наследственного материала у про- и эукариот. Реализация генетической информации в клетке. Регуляция активности генов у про- и эукариот. Закономерности существования клетки во времени. Основное содержание и значение периодов жизненного цикла клетки. Варианты клеточного цикла. Онтогенез и его периодизация. Общие закономерности прогенеза. Особенности ово- и сперматогенеза у человека. Морфо-функциональные и генетические особенности половых клеток. Оплодотворение, его фазы, биологическая сущность. Этапы эмбрионального развития животных: стадия зиготы, дробления, гаструляции, формирования зародышевых листков, гисто- и органогенеза. Провизорные органы анамний и амниот, их функции. Особенности эмбриогенеза человека. Закономерности постэмбрионального периода онтогенеза. Теории и механизмы старения. Механизмы регуляции развития на разных этапах онтогенеза. Генетическая регуляция развития, основные клеточные процессы в онтогенезе, дифференцировка, рост, морфогенез, межклеточные взаимодействия. Эмбриональная индукция и её виды. Критические периоды онтогенеза человека. Аномалии и пороки развития. Уровни организации наследственного материала. Генный уровень организации. Современная теория гена. Закономерности наследования признаков при моно-, ди- и полигибридном скрещивании. Хромосомный и геномный уровни. Генотип как система взаимодействующих генов. Сцепленное наследование. Генетика пола. Сцепленное с полом наследование. Изменчивость и ее формы. Мутагенез. Антимутагенные механизмы. Проявление мутаций как причины патологий зубочелюстной системы. Основы медицинской генетики. Методы изучения генетики человека: цитогенетический, близнецовый, генеалогический, популяционно-статистический, биохимический и др. Современные молекулярно-генетические методы, лежащие в основе геномных технологий и ДНК-диагностики. Виды гомеостаза и механизмы его поддержания. Генетический гомеостаз и его нарушения. Репарация. Физиологическая и репаративная регенерация. Происхождение жизни. Главные этапы развития жизни. Гипотезы происхождения эукариотических клеток. Дарвиновский период в развитии естествознания. Сущность представлений Ч. Дарвина о механизмах органической эволюции. Современная синтетическая теория эволюции. Микроэволюция. Элементарные эволюционные факторы. Человек как объект действия эволюционных факторов. Популяционная структура человечества. Роль системы браков в распределении аллелей в популяции. Соотношение онто- и филогенеза. Закон зародышевого сходства К. Бэра. Биогенетический закон. Учение А.Н. Северцова о филэмбриогенезах. Общие закономерности в эволюции органов и систем. Филогенез систем органов хордовых: опорно-двигательной системы, пищеварительной, дыхательной, кровеносной, выделительной, нервной и эндокринной. Онто-филогенетические обусловленные пороки развития систем органов. Доказательства естественного происхождения человека. Систематическое положение человека в родословном древе животного мира. Характеристика основных этапов антропогенеза. Действие биологических и социальных факторов в процессе становления человека как биосоциального существа. Расы. Морфофункциональные адаптации рас к различным климато-географическим условиям существования. Факторы расообразования. Общая экология. Биосфера, ее структура. Экосистема. Трофические уровни. Экологические пирамиды. Круговорот биогенных элементов в экосистеме. Экология человека. Среда обитания человека, факторы среды. Виды адаптации организма человека к факторам среды. Экологические типы людей. Антропогенные факторы. Виды антропогенного загрязнения среды. Последствия действия загрязнителей окружающей среды на организм человека. Экологические болезни. Понятие паразитизма. Классификация паразитизма и паразитов. Происхождение паразитизма. Взаимодействие в системе паразит-хозяин. Циклы развития паразитов. Протозоология. Паразитические представители Простейших. Циклы развития, пути инвазии, локализация, лабораторная диагностика, меры профилактики протозойных заболеваний. Основы гельминтологии. Тип Плоские черви. Класс Сосальщики. Класс Ленточные черви. Тип Круглые черви. Морфологические особенности, циклы развития, пути инвазии, локализация, патогенное действие различных представителей гельминтов. Медицинская арахноэнтомология. Членистоногие – возбудители и переносчики возбудителей инфекционных и инвазионных заболеваний. Класс Паукообразные. Клещи. Класс Насекомые. Трансмиссивные и природно-очаговые заболевания.</w:t>
      </w:r>
    </w:p>
    <w:p>
      <w:pPr>
        <w:pStyle w:val="Normal"/>
        <w:tabs>
          <w:tab w:val="clear" w:pos="708"/>
          <w:tab w:val="left" w:pos="284"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rPr/>
      </w:pPr>
      <w:r>
        <w:rPr>
          <w:rFonts w:cs="Times New Roman" w:ascii="Times New Roman" w:hAnsi="Times New Roman"/>
          <w:b/>
          <w:sz w:val="28"/>
          <w:szCs w:val="28"/>
        </w:rPr>
        <w:t>5) В результате изучения дисциплины «Биология» студент должен:</w:t>
      </w:r>
    </w:p>
    <w:p>
      <w:pPr>
        <w:pStyle w:val="Normal"/>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bCs/>
          <w:sz w:val="28"/>
          <w:szCs w:val="28"/>
        </w:rPr>
        <w:t>общие закономерности происхождения и развития жизни, свойства биологических систем, антропогенез и онтогенез человека; знать основные закономерности эволюционного преобразования органов и систем органов человека; законы генетики и ее значение для медицины; современные методы изучения генетики человека;  принципы медико-генетического консультирования;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 биосферу и экологию, основные свойства экосистем, экологические законы и правила, особенности антропобиоэкосистем, влияние на организм человека биотических, абиотических и социальных факторов, адаптации человека к среде обитания, феномен паразитизма и биоэкологические заболевания.</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bCs/>
          <w:sz w:val="28"/>
          <w:szCs w:val="28"/>
        </w:rPr>
        <w:t xml:space="preserve"> пользоваться учебной, научной и научно-популярной литературой; пользоваться лабораторным оборудованием, работать с микроскопом; определять митотическую активность тканей; объяснять характер отклонений в ходе развития, ведущих к формированию вариантов аномалий и пороков; идентифицировать паразитов человека на микро- и макропрепаратах; проводить статистическую обработку экспериментальных данны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Владеть:</w:t>
      </w:r>
      <w:r>
        <w:rPr>
          <w:rFonts w:cs="Times New Roman" w:ascii="Times New Roman" w:hAnsi="Times New Roman"/>
          <w:bCs/>
          <w:sz w:val="28"/>
          <w:szCs w:val="28"/>
        </w:rPr>
        <w:t xml:space="preserve"> методами работы с оптическими приборами и световым микроскопом при малом и большом увеличении; вариационно-статистическим методом для определения «нормы реакции», среднего значения признака и отклонения от среднего значения; генеалогическим методом для выявления характера наследования, расчета степени риска проявления нормальных и патологических признаков; методами санитарно-просветительской работы с населением.</w:t>
      </w:r>
    </w:p>
    <w:p>
      <w:pPr>
        <w:pStyle w:val="Normal"/>
        <w:spacing w:lineRule="auto" w:line="240" w:before="0" w:after="0"/>
        <w:jc w:val="both"/>
        <w:rPr>
          <w:rFonts w:ascii="Times New Roman" w:hAnsi="Times New Roman" w:cs="Times New Roman"/>
          <w:bCs/>
          <w:sz w:val="28"/>
          <w:szCs w:val="28"/>
          <w:highlight w:val="yellow"/>
          <w:u w:val="single"/>
        </w:rPr>
      </w:pPr>
      <w:r>
        <w:rPr>
          <w:rFonts w:cs="Times New Roman" w:ascii="Times New Roman" w:hAnsi="Times New Roman"/>
          <w:bCs/>
          <w:sz w:val="28"/>
          <w:szCs w:val="28"/>
          <w:highlight w:val="yellow"/>
          <w:u w:val="single"/>
        </w:rPr>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6) Перечень компетенций, вклад в формирование которых осуществляет дисциплина:</w:t>
      </w:r>
    </w:p>
    <w:p>
      <w:pPr>
        <w:pStyle w:val="TextBody"/>
        <w:jc w:val="both"/>
        <w:rPr>
          <w:szCs w:val="28"/>
          <w:highlight w:val="yellow"/>
        </w:rPr>
      </w:pPr>
      <w:r>
        <w:rPr>
          <w:szCs w:val="28"/>
        </w:rPr>
        <w:t xml:space="preserve">а) </w:t>
      </w:r>
      <w:r>
        <w:rPr>
          <w:b/>
          <w:szCs w:val="28"/>
        </w:rPr>
        <w:t>общекультурные (ОК):</w:t>
      </w:r>
      <w:r>
        <w:rPr>
          <w:i/>
          <w:szCs w:val="28"/>
        </w:rPr>
        <w:t xml:space="preserve"> </w:t>
      </w:r>
      <w:r>
        <w:rPr>
          <w:iCs/>
        </w:rPr>
        <w:t>-</w:t>
      </w:r>
      <w:r>
        <w:rPr/>
        <w:t xml:space="preserve"> </w:t>
      </w:r>
      <w:r>
        <w:rPr>
          <w:iCs/>
          <w:szCs w:val="28"/>
        </w:rPr>
        <w:t>способности и готовности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r>
        <w:rPr>
          <w:iCs/>
        </w:rPr>
        <w:t xml:space="preserve"> (ОК-1)</w:t>
      </w:r>
      <w:r>
        <w:rPr>
          <w:iCs/>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 xml:space="preserve">профессиональные (ПК): </w:t>
      </w:r>
      <w:r>
        <w:rPr>
          <w:rFonts w:cs="Times New Roman" w:ascii="Times New Roman" w:hAnsi="Times New Roman"/>
          <w:bCs/>
          <w:sz w:val="28"/>
          <w:szCs w:val="28"/>
        </w:rPr>
        <w:t>- способности и готовности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 Способности и готовности изучать научно-медицинскую информацию, отечественный и зарубежный опыт по тематике исследования (ПК-31). Способности и готовности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 (ПК-32).</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Виды учебной работы: </w:t>
      </w:r>
      <w:r>
        <w:rPr>
          <w:rFonts w:cs="Times New Roman" w:ascii="Times New Roman" w:hAnsi="Times New Roman"/>
          <w:spacing w:val="2"/>
          <w:sz w:val="28"/>
          <w:szCs w:val="28"/>
        </w:rPr>
        <w:t>лекции, практические занятия, ср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 Изучение дисциплины заканчивается</w:t>
      </w:r>
      <w:r>
        <w:rPr>
          <w:rFonts w:cs="Times New Roman" w:ascii="Times New Roman" w:hAnsi="Times New Roman"/>
          <w:sz w:val="24"/>
          <w:szCs w:val="24"/>
        </w:rPr>
        <w:t xml:space="preserve">: </w:t>
      </w:r>
      <w:r>
        <w:rPr>
          <w:rFonts w:cs="Times New Roman" w:ascii="Times New Roman" w:hAnsi="Times New Roman"/>
          <w:sz w:val="28"/>
          <w:szCs w:val="28"/>
        </w:rPr>
        <w:t>экзамен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 xml:space="preserve">Зав. кафедрой биологии, д.м.н., доцент </w:t>
        <w:tab/>
        <w:tab/>
        <w:tab/>
        <w:tab/>
        <w:t>Г.Л. Сниг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5:00Z</dcterms:created>
  <dc:creator>user</dc:creator>
  <dc:description/>
  <cp:keywords/>
  <dc:language>en-US</dc:language>
  <cp:lastModifiedBy>sl</cp:lastModifiedBy>
  <dcterms:modified xsi:type="dcterms:W3CDTF">2014-04-03T07:35:00Z</dcterms:modified>
  <cp:revision>2</cp:revision>
  <dc:subject/>
  <dc:title/>
</cp:coreProperties>
</file>