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томия человека </w:t>
      </w:r>
    </w:p>
    <w:p>
      <w:pPr>
        <w:pStyle w:val="Heading4"/>
        <w:ind w:hanging="0"/>
        <w:rPr/>
      </w:pPr>
      <w:r>
        <w:rPr>
          <w:b w:val="false"/>
          <w:sz w:val="24"/>
          <w:szCs w:val="24"/>
        </w:rPr>
        <w:t>для студентов 1-2 курсов, направление подготовки – 060101“Лечебное дело”</w:t>
      </w:r>
      <w:r>
        <w:rPr>
          <w:b w:val="false"/>
          <w:bCs/>
          <w:sz w:val="24"/>
          <w:szCs w:val="24"/>
        </w:rPr>
        <w:t>,</w:t>
      </w:r>
    </w:p>
    <w:p>
      <w:pPr>
        <w:pStyle w:val="Heading4"/>
        <w:ind w:hanging="0"/>
        <w:rPr>
          <w:b w:val="false"/>
          <w:b w:val="false"/>
          <w:i/>
          <w:i/>
          <w:iCs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  <w:t>форма обучения - очная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7"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. Цель и задачи дисциплины </w:t>
      </w:r>
    </w:p>
    <w:p>
      <w:pPr>
        <w:pStyle w:val="TextBodyIndent"/>
        <w:spacing w:lineRule="auto" w:line="240"/>
        <w:ind w:firstLine="708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Целью освоения дисциплины </w:t>
      </w:r>
      <w:r>
        <w:rPr>
          <w:spacing w:val="-9"/>
          <w:sz w:val="24"/>
          <w:szCs w:val="24"/>
        </w:rPr>
        <w:t xml:space="preserve">является </w:t>
      </w:r>
      <w:r>
        <w:rPr>
          <w:sz w:val="24"/>
          <w:szCs w:val="24"/>
        </w:rPr>
        <w:t>формирование у студентов знаний по анатомии человека, как организма в целом, так и отдельных органов и систем взрослых людей и детей в различные возрастные периоды, на основе современных достижений макро- и микроскопии; умений использовать полученные знания при последующем изучении других фундаментальных и клинических дисциплин, а также в будущей профессиональной деятельности врача.</w:t>
      </w:r>
    </w:p>
    <w:p>
      <w:pPr>
        <w:pStyle w:val="Normal"/>
        <w:tabs>
          <w:tab w:val="clear" w:pos="708"/>
          <w:tab w:val="left" w:pos="9354" w:leader="none"/>
        </w:tabs>
        <w:ind w:right="-2" w:firstLine="426"/>
        <w:rPr/>
      </w:pPr>
      <w:r>
        <w:rPr>
          <w:spacing w:val="-9"/>
        </w:rPr>
        <w:tab/>
        <w:t xml:space="preserve">Задачами освоения дисциплины являются: </w:t>
      </w:r>
      <w:r>
        <w:rPr/>
        <w:t xml:space="preserve">- изучить в процессе практических занятий и лекций строение и топографию органов, систем и аппаратов органов используя принципы комплексного подхода, синтетического понимания строения тела человека в целом, уяснить взаимосвязь отдельных частей организма;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изучить в процессе практических занятий и лекций строение, функции и топографию органов, рассмотреть индивидуальные и возрастные особенности строения организма, включая пренатальный период развития (органогенез), анатомо-топографические взаимоотношения органов, их рентгеновское изображение, вари</w:t>
        <w:softHyphen/>
        <w:t>анты изменчивости отдельных органов и пороки их развит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обрести знания о взаимозависимости и единстве структуры и функции, их изменчивости в процессе фило- и онтогенеза, взаимо</w:t>
        <w:softHyphen/>
        <w:t>связи организма с изменяющимися условиями окружающей сре</w:t>
        <w:softHyphen/>
        <w:t>ды, влиянии экологических, генетических факторов, характера труда, профессии, физической культуры и социальных условий на развитие и строение организм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ринципы комплексного подхода при изучении анатомии и топографии органов и их систем; синтетического понимания строения тела человека в целом как взаимосвязи отдельных частей организма; представлений о значении фундаментальных исследований анатомической науки для прикладной и теоретической медицины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формировать у студентов умение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нию «анатомическим материалом» для понимания патологии, диагностики и лечен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спитать студентов, руководствуясь традиционными принципами гуманизма и милосердия, уважительного и бережного отношения к изучаемому объекту – органам человеческого тела, к трупу; привитие высоконравственных норм поведения в секционных залах медицинского вуз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2.Место дисциплины в структуре основной образовательной программы</w:t>
      </w:r>
    </w:p>
    <w:p>
      <w:pPr>
        <w:pStyle w:val="11"/>
        <w:ind w:firstLine="720"/>
        <w:jc w:val="both"/>
        <w:rPr/>
      </w:pPr>
      <w:r>
        <w:rPr>
          <w:sz w:val="24"/>
          <w:szCs w:val="24"/>
        </w:rPr>
        <w:t>Дисциплина «Анатомия» относится к циклу математически</w:t>
      </w:r>
      <w:r>
        <w:rPr>
          <w:bCs/>
          <w:sz w:val="24"/>
          <w:szCs w:val="24"/>
        </w:rPr>
        <w:t>х и</w:t>
      </w:r>
      <w:r>
        <w:rPr>
          <w:sz w:val="24"/>
          <w:szCs w:val="24"/>
        </w:rPr>
        <w:t xml:space="preserve"> естественнонауч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. 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нания, необходимые для изучения дисциплины формируются:</w:t>
      </w:r>
    </w:p>
    <w:p>
      <w:pPr>
        <w:pStyle w:val="Normal"/>
        <w:rPr/>
      </w:pPr>
      <w:r>
        <w:rPr/>
        <w:tab/>
        <w:t xml:space="preserve">- в цикле гуманитарных </w:t>
      </w:r>
      <w:r>
        <w:rPr>
          <w:bCs/>
        </w:rPr>
        <w:t>и социально-экономических</w:t>
      </w:r>
      <w:r>
        <w:rPr/>
        <w:t xml:space="preserve"> дисциплин, в том числе</w:t>
      </w:r>
      <w:r>
        <w:rPr>
          <w:bCs/>
        </w:rPr>
        <w:t>: философия, биоэтика, п</w:t>
      </w:r>
      <w:r>
        <w:rPr/>
        <w:t xml:space="preserve">сихология и педагогика, история медицины, латинский язык; </w:t>
      </w:r>
    </w:p>
    <w:p>
      <w:pPr>
        <w:pStyle w:val="Normal"/>
        <w:ind w:firstLine="708"/>
        <w:rPr/>
      </w:pPr>
      <w:r>
        <w:rPr/>
        <w:t>- в цикле математических и естественнонаучных дисциплин в том числе: физика, математика; химия; биология; гистология, эмбриология, цитология; нормальная физиология.</w:t>
      </w:r>
    </w:p>
    <w:p>
      <w:pPr>
        <w:pStyle w:val="Normal"/>
        <w:ind w:firstLine="709"/>
        <w:rPr/>
      </w:pPr>
      <w:r>
        <w:rPr/>
        <w:t>Является предшествующей для изучения дисциплин:</w:t>
      </w:r>
      <w:r>
        <w:rPr>
          <w:color w:val="FF0000"/>
        </w:rPr>
        <w:t xml:space="preserve"> </w:t>
      </w:r>
      <w:r>
        <w:rPr/>
        <w:t xml:space="preserve">нормальная физиология; топографическая анатомия и оперативная хирургия; патологическая анатомия, клиническая патологическая анатомия, клинические дисциплины. 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ind w:firstLine="720"/>
        <w:jc w:val="both"/>
        <w:rPr/>
      </w:pPr>
      <w:r>
        <w:rPr>
          <w:b/>
          <w:spacing w:val="-6"/>
        </w:rPr>
        <w:t>3.Общая трудоемкость дисциплины составляет</w:t>
      </w:r>
      <w:r>
        <w:rPr>
          <w:b/>
        </w:rPr>
        <w:t xml:space="preserve"> 10 </w:t>
      </w:r>
      <w:r>
        <w:rPr>
          <w:b/>
          <w:spacing w:val="-6"/>
        </w:rPr>
        <w:t>зачетных единиц,</w:t>
      </w:r>
      <w:r>
        <w:rPr>
          <w:b/>
        </w:rPr>
        <w:t xml:space="preserve"> 360 академических </w:t>
      </w:r>
      <w:r>
        <w:rPr>
          <w:b/>
          <w:spacing w:val="-10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4. Результаты обучения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firstLine="709"/>
        <w:jc w:val="left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/>
        <w:t>- способности и готовности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/>
        <w:t>- способности и готовности проводить судебно-медицинское освидетельствование живых лиц; трактовать результаты лабораторных исследований объектов судебно-медицинской экспертизы в случае привлечения к участию в процессуальных действиях в качестве специалиста или эксперта (ПК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/>
        <w:t>- способности и готовности анализировать закономерности функционирования отдельных органов и систем, использовать знания анатомо-физиологических основ, основанные методики клинико-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 (ПК-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strike/>
          <w:color w:val="FF0000"/>
        </w:rPr>
      </w:pPr>
      <w:r>
        <w:rPr/>
        <w:t>- способности и готовности изучать научно-медицинскую информацию, отечественный и зарубежный опыт по тематике исследования (ПК-31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trike/>
          <w:color w:val="FF0000"/>
          <w:spacing w:val="-6"/>
        </w:rPr>
      </w:pPr>
      <w:r>
        <w:rPr>
          <w:b/>
          <w:bCs/>
          <w:strike/>
          <w:color w:val="FF0000"/>
          <w:spacing w:val="-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 результате изучения дисциплины студент должен знать: </w:t>
      </w:r>
    </w:p>
    <w:p>
      <w:pPr>
        <w:pStyle w:val="Normal"/>
        <w:rPr>
          <w:bCs/>
          <w:iCs/>
        </w:rPr>
      </w:pPr>
      <w:r>
        <w:rPr>
          <w:bCs/>
          <w:iCs/>
        </w:rPr>
        <w:t>- методы анатомических исследований и анатомических терминов (русские и латинские)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этапы развития анатомической науки, ее значение для медицины и биологии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направления анатомии человека, традиционные и современные методы анатомических исследований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организма </w:t>
      </w:r>
      <w:r>
        <w:rPr/>
        <w:t>взрослого человека, детей и подростков;</w:t>
      </w:r>
    </w:p>
    <w:p>
      <w:pPr>
        <w:pStyle w:val="Normal"/>
        <w:rPr>
          <w:bCs/>
          <w:iCs/>
        </w:rPr>
      </w:pPr>
      <w:r>
        <w:rPr>
          <w:bCs/>
          <w:iCs/>
        </w:rPr>
        <w:t>- значение фундаментальных исследований анатомической науки для практической и теоретической медицин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- анатомо-топографические взаимоотношения органов и частей организма у взрослого человека, детей и подростков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анатомо-физиологические, возрастно-половые и индивидуальные особенности строения и развития здорового организма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детали строения и топографии органов, их систем, их основные функции в различные возрастные периоды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- возможные варианты </w:t>
      </w:r>
      <w:r>
        <w:rPr>
          <w:bCs/>
          <w:color w:val="000000"/>
        </w:rPr>
        <w:t xml:space="preserve">строения, </w:t>
      </w:r>
      <w:r>
        <w:rPr>
          <w:color w:val="000000"/>
        </w:rPr>
        <w:t>основные аномалии и пороки развития органов и их систем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- прикладное значение полученных знаний по анатомии взрослого человека, детей и подростков для последующего обучения и в дальнейшем – для профессиональной деятельности.</w:t>
      </w:r>
    </w:p>
    <w:p>
      <w:pPr>
        <w:pStyle w:val="Normal"/>
        <w:tabs>
          <w:tab w:val="clear" w:pos="708"/>
          <w:tab w:val="left" w:pos="2999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 результате изучения дисциплины студент должен уметь: 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ильно пользоваться анатомическими инструментами (пинцетом, скальпелем и др.);</w:t>
      </w:r>
    </w:p>
    <w:p>
      <w:pPr>
        <w:pStyle w:val="Normal"/>
        <w:rPr>
          <w:bCs/>
          <w:iCs/>
        </w:rPr>
      </w:pPr>
      <w:r>
        <w:rPr>
          <w:bCs/>
          <w:iCs/>
        </w:rPr>
        <w:t>- находить и показывать на анатомических препаратах органы, их части, детали строения, правильно называть их по-русски и по-латы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5" w:leader="none"/>
        </w:tabs>
        <w:autoSpaceDE w:val="false"/>
        <w:rPr>
          <w:color w:val="000000"/>
        </w:rPr>
      </w:pPr>
      <w:r>
        <w:rPr>
          <w:color w:val="000000"/>
        </w:rPr>
        <w:t>- ориентироваться в топографии и деталях строения органов на анатомических препаратах; показывать, правильно называть на латинском языках органы и их части;</w:t>
      </w:r>
    </w:p>
    <w:p>
      <w:pPr>
        <w:pStyle w:val="Normal"/>
        <w:rPr>
          <w:bCs/>
          <w:iCs/>
        </w:rPr>
      </w:pPr>
      <w:r>
        <w:rPr>
          <w:bCs/>
          <w:iCs/>
        </w:rPr>
        <w:t>- находить и выделять методом препарирования мышцы и фасции, крупные сосуды, нервы протоки желез, отдельные органы;</w:t>
      </w:r>
    </w:p>
    <w:p>
      <w:pPr>
        <w:pStyle w:val="Normal"/>
        <w:rPr>
          <w:bCs/>
          <w:iCs/>
        </w:rPr>
      </w:pPr>
      <w:r>
        <w:rPr>
          <w:bCs/>
          <w:iCs/>
        </w:rPr>
        <w:t>- находить и показывать на рентгеновских снимках органы и основные детали их 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5" w:leader="none"/>
        </w:tabs>
        <w:autoSpaceDE w:val="false"/>
        <w:rPr>
          <w:color w:val="000000"/>
        </w:rPr>
      </w:pPr>
      <w:r>
        <w:rPr>
          <w:color w:val="000000"/>
        </w:rPr>
        <w:t>- находить и прощупывать на теле живого человека основные костные и мышечные ориентиры, наносить проекцию основных сосудисто-нервных пучков областей тела человека; правильно называть и демонстрировать движения в суставах тела человека;</w:t>
      </w:r>
    </w:p>
    <w:p>
      <w:pPr>
        <w:pStyle w:val="Normal"/>
        <w:rPr>
          <w:bCs/>
          <w:iCs/>
        </w:rPr>
      </w:pPr>
      <w:r>
        <w:rPr>
          <w:bCs/>
          <w:iCs/>
        </w:rPr>
        <w:t>- пользоваться научн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5" w:leader="none"/>
        </w:tabs>
        <w:autoSpaceDE w:val="false"/>
        <w:rPr/>
      </w:pPr>
      <w:r>
        <w:rPr/>
        <w:t>- показывать на изображениях, полученных различными методами визуализации (рентгеновские снимки, компьютерные и магнитно-резонансные томограммы и др.) органы, их части и детали строен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В результате изучения дисциплины студент должен влад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rPr/>
      </w:pPr>
      <w:r>
        <w:rPr/>
        <w:t>-базовыми технологиями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rPr/>
      </w:pPr>
      <w:r>
        <w:rPr/>
        <w:t>- медико-анатомическим понятийным аппаратом;</w:t>
      </w:r>
    </w:p>
    <w:p>
      <w:pPr>
        <w:pStyle w:val="Normal"/>
        <w:tabs>
          <w:tab w:val="clear" w:pos="708"/>
          <w:tab w:val="left" w:pos="1418" w:leader="none"/>
        </w:tabs>
        <w:rPr>
          <w:spacing w:val="-6"/>
        </w:rPr>
      </w:pPr>
      <w:r>
        <w:rPr>
          <w:spacing w:val="-6"/>
        </w:rPr>
        <w:t>- простейшими медицинскими инструментами – скальпелем и пинцетом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/>
      </w:pPr>
      <w:r>
        <w:rPr/>
        <w:t>Изучение дисциплины «Анатомия человека» предусматривает освоение девяти разделов, которые осуществляются в учебном процессе в виде лекционного курса, активных, интерактивных форм, самостоятельной работы, с целью формирования и развития у студентов профессиональных навыков.</w:t>
      </w:r>
    </w:p>
    <w:p>
      <w:pPr>
        <w:pStyle w:val="Normal"/>
        <w:ind w:firstLine="709"/>
        <w:rPr/>
      </w:pPr>
      <w:r>
        <w:rPr/>
        <w:t>В реализации компетентностного подхода при изучении этих разделов студентами изучаются закономерности строения организма человека возрастные периоды. Проводится разбор ситуационных задач, связанных с объяснением возникновения различных врожденных аномалий, объяснением функций различных систем организма, а также вовлечение в патологический процесс различных структур.</w:t>
      </w:r>
    </w:p>
    <w:p>
      <w:pPr>
        <w:pStyle w:val="Normal"/>
        <w:ind w:firstLine="709"/>
        <w:rPr/>
      </w:pPr>
      <w:r>
        <w:rPr/>
        <w:t>Различные виды учебной работы, включая самостоятельную работу студента, способствуют овладению культурой мышления, способностью в устной и письменной форме логически правильно излагать результаты, восприятию инноваций; формируют способность и готовность к самосовершенствованию и самореализации. При этом у студентов формируются: способность в условиях развития науки и практики к переоценке накопленного опыта, анализу своих возможностей, умение приобретать новые знания, использовать различные формы обучения и информационно-образовательные технологии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iCs/>
          <w:spacing w:val="-7"/>
        </w:rPr>
        <w:t>5</w:t>
      </w:r>
      <w:r>
        <w:rPr>
          <w:b/>
          <w:bCs/>
          <w:i/>
          <w:iCs/>
          <w:spacing w:val="-7"/>
        </w:rPr>
        <w:t xml:space="preserve">. </w:t>
      </w:r>
      <w:r>
        <w:rPr>
          <w:b/>
          <w:bCs/>
          <w:spacing w:val="-7"/>
        </w:rPr>
        <w:t>Образовательные технологии</w:t>
      </w:r>
    </w:p>
    <w:p>
      <w:pPr>
        <w:pStyle w:val="Normal"/>
        <w:shd w:fill="FFFFFF" w:val="clear"/>
        <w:rPr/>
      </w:pPr>
      <w:r>
        <w:rPr>
          <w:iCs/>
          <w:spacing w:val="-7"/>
        </w:rPr>
        <w:t xml:space="preserve">При  реализации различных </w:t>
      </w:r>
      <w:r>
        <w:rPr>
          <w:iCs/>
        </w:rPr>
        <w:t xml:space="preserve">видов учебной работы на кафедре анатомии человека </w:t>
      </w:r>
      <w:r>
        <w:rPr>
          <w:iCs/>
          <w:spacing w:val="-7"/>
        </w:rPr>
        <w:t xml:space="preserve">используется ряд образовательных технологий: </w:t>
      </w:r>
      <w:r>
        <w:rPr>
          <w:iCs/>
        </w:rPr>
        <w:t xml:space="preserve">лекция-визуализация, проблемная лекция. Для проведения практических занятий используются  различные интерактивные методы обучения, долевая доля которых от общего количества учебных часов составляет 30 %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Самостоятельная работа студентов включает выполнение УИРС (костный, влажный препарат), написание рефератов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rPr>
          <w:b/>
          <w:b/>
          <w:iCs/>
          <w:spacing w:val="-7"/>
        </w:rPr>
      </w:pPr>
      <w:r>
        <w:rPr>
          <w:b/>
          <w:iCs/>
          <w:spacing w:val="-7"/>
        </w:rPr>
        <w:t>6. Формы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rPr/>
      </w:pPr>
      <w:r>
        <w:rPr>
          <w:bCs/>
          <w:spacing w:val="-7"/>
        </w:rPr>
        <w:t xml:space="preserve">Формой промежуточного контроля являются итоговые занятия по окончанию изучения каждого раздела дисциплины, состоящие из тестов, практических навыков и устного опроса. </w:t>
      </w:r>
      <w:r>
        <w:rPr>
          <w:bCs/>
        </w:rPr>
        <w:t xml:space="preserve">Для контроля успеваемости студентов, а также для повышения мотивации к обучению на кафедре используется балльно-рейтинговая система оценки знаний студентов. Для организации промежуточной аттестации (экзамена), используется трехступенчатый контроль усвоения материала дисциплины «Анатомия человека»: тестирование; освоение практических навыков; собеседование по контрольным вопрос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Сдача экзамена проводится по заранее подготовленным билетам в виде устной беседы по вопросам. Уровень освоения практических навыков позволит оценить умение студентов использовать теоретические знания для выполнения ряда манипуляций в практической деятельности. 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7"/>
        </w:rPr>
      </w:pPr>
      <w:r>
        <w:rPr>
          <w:bCs/>
          <w:i/>
          <w:iCs/>
          <w:spacing w:val="-7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  <w:t>7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7.1.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24"/>
        <w:gridCol w:w="1701"/>
        <w:gridCol w:w="4678"/>
      </w:tblGrid>
      <w:tr>
        <w:trPr>
          <w:trHeight w:val="9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Содержание предмета. История анатомии. История отечественной анатомии. Развитие человека. Общая структура развития тела человека. Понятие об органах и системах органов. Положение человека в природе. Анатомическая терминологи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порно-двигате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логия: кости осевого скелета, скелет конечностей. Особенности костей верхней конечности у детей и подростков Артрология: соединение костей туловища и черепа, соединения конечностей. Особенности костей туловища у детей и подростков. Миология: мышцы и фасции туловища, груди, живота, шеи, головы, конечностей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лан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 xml:space="preserve">Пищеварительная система. Дыхательная система. Мочевая система. Половые системы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иммунной системы и пути оттока лим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Общие закономерности строения. Первичные и вторичные органы иммунной системы. Лимфатические капилляры, сосуды, стволы и протоки. Лимфатические узлы: строение и топографи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ндокринные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Гипофиз, эпифиз, щитовидная железа, паращитовидные железы, надпочечники, эндокринная часть поджелудочной железы и половых желез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 xml:space="preserve">Сердце. Артерии малого круга кровообращения. Артерии большого круга кровообращения: артерии головы и шеи, туловища и конечностей. Вены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рв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Общее строение. Центральная нервная система. Спинной мозг. Головной мозг: конечный мозг, полушария большого мозга. Ствол мозга. Промежуточный мозг. Средний мозг. Перешеек ромбовидного мозга. Задний мозг. Мост, мозжечок, продолговатый мозг, ромбовидная ямка. Проводящие пути центральной нервной системы. Оболочки спинного и головного мозга. Периферическая нервная система. Черепные нервы, спинномозговые нервы. Шейное, плевое, поясничное и крестцовое сплетения. Автономная нервная система: симпатическая и парасимпатическая части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Глаз, ухо, органы обоняния и вкуса. Кож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графия сосудов и нервов в различных частях те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Взаимоотношения сосудов и нервов в стенках тела человека, конечностях и органах. Анатомия фасций, каналов, борозд, треугольников, в которых располагаются сосуды и нервы.</w:t>
            </w:r>
          </w:p>
        </w:tc>
      </w:tr>
    </w:tbl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7.2. Наименование тем, их содержание, объем в часах лекционных занятий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Предмет анатомии человека. Принципы и методы исследования в анатомии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Скелет туловища, его развитие в фило- и онтогенезе. Вариации и аномалии костей скелета туловища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Фило- и онтогенез черепа. Развитие скелета головы во внутриутробном периоде, после рождения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Вариации и аномалии костей мозгового черепа. Краниометрические точки мозгового черепа, измерения черепа, черепной указатель. Контрфорсы черепа. Места типичных переломов основания черепа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Развитие лицевого черепа в фило- и онтогенезе. Основные краниометрические точки лицевого черепа. Места типичных переломов челюстей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Скелет верхней конечности, его развитие в фило- и онтогенезе. Вариации и аномалии, особенности верхней конечности как орудия труда. Добавочные кости верхней конечности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Скелет нижней конечности, его развитие в фило - и онтогенезе. Вариации и аномалии, особенности нижней конечности как органа опоры и передвижения. Добавочные кости верхней конечности.</w:t>
      </w:r>
      <w:r>
        <w:rPr/>
        <w:t xml:space="preserve"> 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Общая артрология. Частная анатомия суставов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Общая анатомия мышечной системы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 xml:space="preserve"> </w:t>
      </w:r>
      <w:r>
        <w:rPr/>
        <w:t>Места возможного возникновения грыж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Топографические элементы областей тела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Биомеханика мышц. Опорно-двигательный аппарат – как единое целое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Введение в спланхнологию. Функции, развитие пищеварительной системы в фило- и онтогенезе. Варианты и аномалии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Зубы: развитие, вариации и аномалии, артикуляция зубов, прикусы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Органы пищеварения: глотка, пищевод, желудок, тонкая и толстая кишка, печень, поджелудочная железа. Особенности строения, развитие, вариации и аномалии, методы прижизненного исследования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>
          <w:rFonts w:eastAsia="MS Mincho;ＭＳ 明朝"/>
        </w:rPr>
      </w:pPr>
      <w:r>
        <w:rPr>
          <w:rFonts w:eastAsia="MS Mincho;ＭＳ 明朝"/>
        </w:rPr>
        <w:t>Дыхательная система. Развитие органов дыхания. Легкие. Особенности строения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Мочевые органы: развитие, вариации и аномалии, методы прижизненного исследования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Половые органы (мужские и женские), их развитие, вариации и аномалии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Сердце, его развитие в фило- и онтогенезе. Вариации и аномалии (положения и строения) сердца. Методы прижизненного исследования сердца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Общие закономерности строения артерий. Микроциркуляторное русло. Коллатеральное кровообращение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Общие закономерности строения вен. Кровообращение у плода.</w:t>
      </w:r>
      <w:r>
        <w:rPr/>
        <w:t xml:space="preserve">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Style w:val="PageNumber"/>
        </w:rPr>
        <w:t xml:space="preserve">Лимфоидная система. Центральные периферические органы иммунной системы. Лимфатические сосуды, пути оттока лимфы от различных отделов тела и органов.  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Общее учение о нервной системе. Развитие нервной системы в фило- и онтогенезе. Формирование отделов головного мозга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/>
        <w:t>Стволовая часть мозга. 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Ретикулярная формация (ядра, связи, функции)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Лимбическая система 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Архитектоника коры головного мозга. Динамическая локализация функций в коре головного мозга. Анализаторы 1 и 2 сигнальных систем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Нервная вегетативная система (парасимпатический отдел)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Нервная вегетативная система (симпатический отдел). </w:t>
      </w:r>
      <w:r>
        <w:rPr/>
        <w:t>(2 часа)</w:t>
      </w:r>
      <w:r>
        <w:rPr>
          <w:rFonts w:eastAsia="MS Mincho;ＭＳ 明朝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 xml:space="preserve">Железы внутренней секреции (бранхиогенная группа). </w:t>
      </w:r>
      <w:r>
        <w:rPr/>
        <w:t>(2 час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0" w:firstLine="227"/>
        <w:jc w:val="both"/>
        <w:rPr/>
      </w:pPr>
      <w:r>
        <w:rPr>
          <w:rFonts w:eastAsia="MS Mincho;ＭＳ 明朝"/>
        </w:rPr>
        <w:t>Железы внутренней секреции (нейрогенная группа).</w:t>
      </w:r>
      <w:r>
        <w:rPr/>
        <w:t xml:space="preserve"> (2 часа)</w:t>
      </w:r>
    </w:p>
    <w:p>
      <w:pPr>
        <w:pStyle w:val="21"/>
        <w:ind w:firstLine="227"/>
        <w:rPr>
          <w:b/>
          <w:b/>
          <w:bCs/>
        </w:rPr>
      </w:pPr>
      <w:r>
        <w:rPr>
          <w:b/>
          <w:bCs/>
        </w:rPr>
        <w:t xml:space="preserve">32.   </w:t>
      </w:r>
      <w:r>
        <w:rPr/>
        <w:t>Органы чувств. Орган зрения. Преддверно-улитковый орган.</w:t>
      </w:r>
      <w:r>
        <w:rPr>
          <w:b/>
          <w:bCs/>
        </w:rPr>
        <w:t xml:space="preserve"> </w:t>
      </w:r>
      <w:r>
        <w:rPr/>
        <w:t>(2 часа)</w:t>
      </w:r>
    </w:p>
    <w:p>
      <w:pPr>
        <w:pStyle w:val="21"/>
        <w:spacing w:lineRule="auto" w:line="240"/>
        <w:rPr/>
      </w:pPr>
      <w:r>
        <w:rPr>
          <w:b/>
          <w:bCs/>
        </w:rPr>
        <w:t>7.3. Практические занятия, их содержание:</w:t>
      </w:r>
      <w:r>
        <w:rPr/>
        <w:t xml:space="preserve">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Введение в анатомию. Оси и плоскости. Строение позвонков, грудины, ребер. Позвоночный столб. Грудная клетк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Череп, деление на отделы. Строение непарных костей мозгового черепа: лобной кости, затылочной кости, клиновидной кости, решетчатой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/>
          <w:b/>
          <w:bCs/>
        </w:rPr>
      </w:pPr>
      <w:r>
        <w:rPr/>
        <w:t>Строение парных костей мозгового черепа: теменной кости, височной кости. Каналы височной к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Строение костей лицевого череп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Череп в целом. Основание черепа: наружное, внутреннее, Передняя, средняя, задняя черепные ямки. Отверстия и каналы наружной и внутренней поверхности черепа.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Височная, подвисочная, крыловидно-небная ямк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Глазница, костная полость носа, костные стенки полости рт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Скелет верхней конечности. Скелет нижней конечн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Классификация соединений костей. Соединения костей осевого скелет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Соединения костей верхней и нижней конечностей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бщий обзор мышечной системы. Мышцы спины, груди, живота. Диафрагма, строение, топография и функ</w:t>
        <w:softHyphen/>
        <w:t>ци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Фасции груди, спины, живота. Влагалище прямой мышцы живота. Места возможного возникновения грыж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Мышцы головы и шеи. (3 час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/>
        <w:t>Фасции головы. Клетчаточные пространства головы. Фасции ше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Мышцы и фасции верхней конечности. Топография верхней конечн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Мышцы и фасции нижней конечности. Топография нижней конечн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Зачетное занятие за </w:t>
      </w:r>
      <w:r>
        <w:rPr>
          <w:lang w:val="en-US"/>
        </w:rPr>
        <w:t>I</w:t>
      </w:r>
      <w:r>
        <w:rPr/>
        <w:t xml:space="preserve"> семестр. Решение ситуационных задач по темам </w:t>
      </w:r>
      <w:r>
        <w:rPr>
          <w:lang w:val="en-US"/>
        </w:rPr>
        <w:t>I</w:t>
      </w:r>
      <w:r>
        <w:rPr/>
        <w:t xml:space="preserve"> семестра. 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/>
          <w:b/>
          <w:bCs/>
        </w:rPr>
      </w:pPr>
      <w:r>
        <w:rPr/>
        <w:t>Общий обзор пищеварительной системы. Полость рта, небо, язык, крупные слюнные железы, зубы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Полые органы пищеварительной системы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/>
          <w:b/>
          <w:bCs/>
        </w:rPr>
      </w:pPr>
      <w:r>
        <w:rPr/>
        <w:t>Поджелудочная железа, печень. Брюшина</w:t>
      </w:r>
      <w:r>
        <w:rPr>
          <w:spacing w:val="-15"/>
        </w:rPr>
        <w:t xml:space="preserve"> </w:t>
      </w:r>
      <w:r>
        <w:rPr/>
        <w:t>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/>
          <w:b/>
          <w:bCs/>
        </w:rPr>
      </w:pPr>
      <w:r>
        <w:rPr/>
        <w:t>Органы дыхательной системы. Средостение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бщий обзор мочевой системы. Мочевые органы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Мужские половые органы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Женские половые органы. Промежность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Итоговое занятие: «спланхнология». Устный опрос, отчет по препаратам, программированный контроль, решение ситуационных задач.         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/>
          <w:b/>
          <w:bCs/>
        </w:rPr>
      </w:pPr>
      <w:r>
        <w:rPr/>
        <w:t>Общий обзор сердечно-сосудистой системы. Сердце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бщая и наружная сонные артерии</w:t>
      </w:r>
      <w:r>
        <w:rPr>
          <w:spacing w:val="-14"/>
        </w:rPr>
        <w:t xml:space="preserve">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Внутренняя сонная артерия. Подключичная артерия. Артериальный круг большого мозг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Грудная аорта. Артерии верхней конечн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bCs/>
        </w:rPr>
      </w:pPr>
      <w:r>
        <w:rPr/>
        <w:t>Брюшная аорта. Общая, наружная, внутренняя подвздошная артерии. Артерии нижней конечност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бщий обзор вен. Верхняя полая вена</w:t>
      </w:r>
      <w:r>
        <w:rPr>
          <w:bCs/>
          <w:spacing w:val="-10"/>
        </w:rPr>
        <w:t xml:space="preserve"> (3 час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/>
        <w:t>Нижняя полая вен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 </w:t>
      </w:r>
      <w:r>
        <w:rPr/>
        <w:t>Воротная вена. Венозные анастомозы. Кровообращение плода (3 час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/>
        <w:t>Лимфоидная система: лимфатические стволы и протоки, узлы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Зачетное занятие за  </w:t>
      </w:r>
      <w:r>
        <w:rPr>
          <w:lang w:val="en-US"/>
        </w:rPr>
        <w:t>II</w:t>
      </w:r>
      <w:r>
        <w:rPr/>
        <w:t xml:space="preserve"> семестр. Решение ситуационных задач по темам </w:t>
      </w:r>
      <w:r>
        <w:rPr>
          <w:lang w:val="en-US"/>
        </w:rPr>
        <w:t>II</w:t>
      </w:r>
      <w:r>
        <w:rPr/>
        <w:t xml:space="preserve"> семестра.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бзор нервной системы. Спинной мозг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Основание и срединный разрез головного мозга, его отделы. Места выхода 12 пар черепных нервов из мозга и череп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Задний мозг. </w:t>
      </w:r>
      <w:r>
        <w:rPr>
          <w:lang w:val="en-US"/>
        </w:rPr>
        <w:t>IV</w:t>
      </w:r>
      <w:r>
        <w:rPr/>
        <w:t xml:space="preserve"> желудочек. Ромбовидная ямк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Мозжечок: ядра, связи с другими отделами мозга.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Средний мозг. Полость среднего мозга (3 часа)  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Промежуточный мозг. </w:t>
      </w:r>
      <w:r>
        <w:rPr>
          <w:lang w:val="en-US"/>
        </w:rPr>
        <w:t>III</w:t>
      </w:r>
      <w:r>
        <w:rPr/>
        <w:t xml:space="preserve"> желудочек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Конечный мозг: внутреннее строение полушарий, спайки, узлы, боковые желудочки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Конечный мозг: его доли, борозды и извилины полушарий мозга. Локализация функций в коре головного мозга. Анализаторы 1 и 2 сигнальных систем.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Оболочки и межоболочечные пространства мозга. Пути оттока спинномозговой жидкости (3 часа)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Проводящие пути головного и спинного мозг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Итоговое: «ЦНС». Устный опрос, отчет по препаратам, программированный контроль, решение ситуационных задач.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Периферическая нервная система: анатомия и топограф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ар черепных нервов, области иннервации. Орган обоняния. Орган зрения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Анатомия и топографи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XII</w:t>
      </w:r>
      <w:r>
        <w:rPr/>
        <w:t xml:space="preserve"> нервов, области иннервации. Орган слуха.  </w:t>
      </w:r>
      <w:r>
        <w:rPr>
          <w:spacing w:val="-6"/>
        </w:rPr>
        <w:t xml:space="preserve">Преддверно-улитковый орган. </w:t>
      </w:r>
      <w:r>
        <w:rPr>
          <w:spacing w:val="-7"/>
        </w:rPr>
        <w:t>Орган вкуса</w:t>
      </w:r>
      <w:r>
        <w:rPr/>
        <w:t xml:space="preserve">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Спинномозговые нервы: закономерности их сегментарного распределения, формирование, места выхода, ветви. </w:t>
      </w:r>
      <w:r>
        <w:rPr>
          <w:bCs/>
          <w:spacing w:val="-11"/>
        </w:rPr>
        <w:t>Шей</w:t>
      </w:r>
      <w:r>
        <w:rPr>
          <w:bCs/>
          <w:spacing w:val="-13"/>
        </w:rPr>
        <w:t>ное, п</w:t>
      </w:r>
      <w:r>
        <w:rPr>
          <w:bCs/>
          <w:spacing w:val="-7"/>
        </w:rPr>
        <w:t>лечевое сплетения</w:t>
      </w:r>
      <w:r>
        <w:rPr/>
        <w:t xml:space="preserve">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Грудные нервы. Поясничное, крестцовое, копчиковое сплетения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>Вегетативная нервная система (3 часа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/>
        <w:t xml:space="preserve">Зачетное занятие за </w:t>
      </w:r>
      <w:r>
        <w:rPr>
          <w:lang w:val="en-US"/>
        </w:rPr>
        <w:t>III</w:t>
      </w:r>
      <w:r>
        <w:rPr/>
        <w:t xml:space="preserve"> семестр. Решение ситуационных задач по темам </w:t>
      </w:r>
      <w:r>
        <w:rPr>
          <w:lang w:val="en-US"/>
        </w:rPr>
        <w:t>III</w:t>
      </w:r>
      <w:r>
        <w:rPr/>
        <w:t xml:space="preserve"> семестра. (3 часа)</w:t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внеаудиторной самостоятельной работы</w:t>
      </w:r>
    </w:p>
    <w:p>
      <w:pPr>
        <w:pStyle w:val="Normal"/>
        <w:jc w:val="center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49"/>
        <w:gridCol w:w="987"/>
        <w:gridCol w:w="1559"/>
        <w:gridCol w:w="1418"/>
        <w:gridCol w:w="21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</w:tr>
      <w:tr>
        <w:trPr>
          <w:trHeight w:val="445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ь как орган. Способы и механизм образования костей. Особенности строения костей в различные возрастные пери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уставов в рентгеновском изобра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рентгенограмм суставов.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ые и половые особенности строения череп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вития мышц новорожденного и их возрастная динамика. Дистально-проксимальный градиент ускоренного развития мышц конечнос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студентами макропрепара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акропрепаратов</w:t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приготовление студентами макропрепара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акропрепаратов</w:t>
            </w:r>
          </w:p>
        </w:tc>
      </w:tr>
      <w:tr>
        <w:trPr>
          <w:trHeight w:val="638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right="-7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" w:hanging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формы, строения и топографии органов пищеварительной системы. Возрастные изменения органов пищеварительной систе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структур органов дыхания в течение жизни. Аномалии органов дыхательной систе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ы внутренней секре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формы, строения и топографии сердца в первые 3 года жизни. Аномалии сердц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возрастных изменений формы артерий и их ветвей (удлинение отделов, смещение начал в каудальном направлении, изменение углов отхождения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азвития у новорожденного и последующая динамика состояния центральных и периферических органов иммунной систе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</w:tr>
      <w:tr>
        <w:trPr>
          <w:trHeight w:val="545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7" w:hanging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  <w:p>
            <w:pPr>
              <w:pStyle w:val="Normal"/>
              <w:ind w:left="360" w:right="-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зрения. Общий план строения, вспомогательный аппарат. Особенности у де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слуха и равновесия. Общий план строения и функциональные особенности. Особенности у де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куса и обоняния. Строение, топография, кровоснабжение, иннервац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 Изучение макропрепаратов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кожи и её производны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</w:tr>
      <w:tr>
        <w:trPr>
          <w:trHeight w:val="10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икулярная формация головного мозга и её соста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бическая система, её ядра, положение в мозге, связи, функциональное знач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</w:tr>
      <w:tr>
        <w:trPr>
          <w:trHeight w:val="1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студентами макропрепара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акропрепаратов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приготовление студентами макропрепара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акропрепаратов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практических навыков (умений), которые необходимо освоить студенту</w:t>
      </w:r>
    </w:p>
    <w:p>
      <w:pPr>
        <w:pStyle w:val="Normal"/>
        <w:shd w:fill="FFFFFF" w:val="clear"/>
        <w:spacing w:before="0" w:after="0"/>
        <w:ind w:left="284" w:right="79" w:hanging="284"/>
        <w:contextualSpacing/>
        <w:rPr/>
      </w:pPr>
      <w:r>
        <w:rPr/>
        <w:t>1. Прощупывание различных точек скелета на живом.</w:t>
      </w:r>
    </w:p>
    <w:p>
      <w:pPr>
        <w:pStyle w:val="Style16"/>
        <w:shd w:fill="FFFFFF" w:val="clear"/>
        <w:spacing w:lineRule="auto" w:line="240" w:before="110" w:after="0"/>
        <w:ind w:left="0"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  <w:t>2.Чтение рентгенограмм костей. Выявление точек окостенения. Определение костного возраста ребенка.</w:t>
      </w:r>
    </w:p>
    <w:p>
      <w:pPr>
        <w:pStyle w:val="Style16"/>
        <w:shd w:fill="FFFFFF" w:val="clear"/>
        <w:spacing w:lineRule="auto" w:line="240" w:before="110" w:after="0"/>
        <w:ind w:left="0"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  <w:t>3.Чтение рентгенограмм суставов. Определение вида и амплитуды возможных движений в суставах.</w:t>
      </w:r>
    </w:p>
    <w:p>
      <w:pPr>
        <w:pStyle w:val="Style16"/>
        <w:shd w:fill="FFFFFF" w:val="clear"/>
        <w:spacing w:lineRule="auto" w:line="240" w:before="110" w:after="0"/>
        <w:ind w:left="0"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Выделение и показ крупных мышц туловища и конечностей. </w:t>
      </w:r>
    </w:p>
    <w:p>
      <w:pPr>
        <w:pStyle w:val="Style16"/>
        <w:shd w:fill="FFFFFF" w:val="clear"/>
        <w:spacing w:lineRule="auto" w:line="240" w:before="110" w:after="0"/>
        <w:ind w:left="0"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  <w:t>5.Умение показать слабые места передней брюшной стенки и бедра (грыжевые ворота).</w:t>
      </w:r>
    </w:p>
    <w:p>
      <w:pPr>
        <w:pStyle w:val="Normal"/>
        <w:shd w:fill="FFFFFF" w:val="clear"/>
        <w:spacing w:before="110" w:after="0"/>
        <w:ind w:right="79" w:hanging="0"/>
        <w:contextualSpacing/>
        <w:rPr/>
      </w:pPr>
      <w:r>
        <w:rPr/>
        <w:t>6. Чтение рентгенограмм желудка и кишечника.</w:t>
      </w:r>
    </w:p>
    <w:p>
      <w:pPr>
        <w:pStyle w:val="Normal"/>
        <w:shd w:fill="FFFFFF" w:val="clear"/>
        <w:spacing w:before="0" w:after="0"/>
        <w:ind w:left="284" w:right="79" w:hanging="284"/>
        <w:contextualSpacing/>
        <w:rPr/>
      </w:pPr>
      <w:r>
        <w:rPr/>
        <w:t>7. Препарирование и показ крупных артерий, вен.</w:t>
      </w:r>
    </w:p>
    <w:p>
      <w:pPr>
        <w:pStyle w:val="Normal"/>
        <w:shd w:fill="FFFFFF" w:val="clear"/>
        <w:spacing w:before="0" w:after="0"/>
        <w:ind w:left="284" w:right="79" w:hanging="284"/>
        <w:contextualSpacing/>
        <w:rPr/>
      </w:pPr>
      <w:r>
        <w:rPr/>
        <w:t>8. Определение мест пульсации лучевой артерии, тыльной артерии стопы и других. Определение мест забора крови и внутренних вливаний, места спинномозговой пункции.</w:t>
      </w:r>
    </w:p>
    <w:p>
      <w:pPr>
        <w:pStyle w:val="Normal"/>
        <w:shd w:fill="FFFFFF" w:val="clear"/>
        <w:spacing w:before="0" w:after="0"/>
        <w:ind w:left="284" w:right="79" w:hanging="284"/>
        <w:contextualSpacing/>
        <w:rPr/>
      </w:pPr>
      <w:r>
        <w:rPr/>
        <w:t>9. Определение места пункции подключичной вены.</w:t>
      </w:r>
    </w:p>
    <w:p>
      <w:pPr>
        <w:pStyle w:val="Normal"/>
        <w:shd w:fill="FFFFFF" w:val="clear"/>
        <w:spacing w:before="0" w:after="0"/>
        <w:ind w:right="79" w:hanging="0"/>
        <w:contextualSpacing/>
        <w:rPr/>
      </w:pPr>
      <w:r>
        <w:rPr/>
        <w:t>10.Определение мест трахеостомии.</w:t>
      </w:r>
    </w:p>
    <w:p>
      <w:pPr>
        <w:pStyle w:val="Normal"/>
        <w:shd w:fill="FFFFFF" w:val="clear"/>
        <w:spacing w:before="110" w:after="0"/>
        <w:ind w:right="79" w:hanging="0"/>
        <w:contextualSpacing/>
        <w:rPr/>
      </w:pPr>
      <w:r>
        <w:rPr/>
        <w:t>11.Определение границ легких и плевры.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both"/>
        <w:rPr>
          <w:spacing w:val="-7"/>
        </w:rPr>
      </w:pPr>
      <w:r>
        <w:rPr>
          <w:b/>
          <w:spacing w:val="-13"/>
        </w:rPr>
        <w:t>9.</w:t>
      </w:r>
      <w:r>
        <w:rPr/>
        <w:t xml:space="preserve"> </w:t>
      </w:r>
      <w:r>
        <w:rPr>
          <w:b/>
          <w:bCs/>
          <w:spacing w:val="-6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сновная</w:t>
      </w:r>
    </w:p>
    <w:p>
      <w:pPr>
        <w:pStyle w:val="Normal"/>
        <w:rPr>
          <w:bCs/>
        </w:rPr>
      </w:pPr>
      <w:r>
        <w:rPr>
          <w:iCs/>
          <w:color w:val="000000"/>
        </w:rPr>
        <w:t>1.</w:t>
      </w:r>
      <w:r>
        <w:rPr>
          <w:iCs/>
          <w:color w:val="000000"/>
          <w:u w:val="single"/>
        </w:rPr>
        <w:t xml:space="preserve"> </w:t>
      </w:r>
      <w:r>
        <w:rPr/>
        <w:t>Сапин М. Р. Анатомия человека: [Электронный ресурс] в 3 т. / Сапин М. Р., Билич Г. Л. . - М.: ГЭОТАР-Медиа , 2008 . - 496 с.</w:t>
      </w:r>
      <w:r>
        <w:rPr>
          <w:bCs/>
        </w:rPr>
        <w:t xml:space="preserve"> – 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iCs/>
          <w:color w:val="000000"/>
        </w:rPr>
        <w:t>2.</w:t>
      </w:r>
      <w:r>
        <w:rPr>
          <w:iCs/>
          <w:color w:val="000000"/>
          <w:u w:val="single"/>
        </w:rPr>
        <w:t xml:space="preserve"> </w:t>
      </w:r>
      <w:r>
        <w:rPr/>
        <w:t>Сапин М. Р. Анатомия человека: [Текст] в 3 т. / Сапин М. Р., Билич Г. Л. . - М.: ГЭОТАР-Медиа , 2008 . - 496 с.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3. Сапин М. Р. Анатомия человека : в 3 т. / Сапин М. Р., Билич Г. Л. . - 3-е изд., испр. и доп.  - М. : ГЭОТАР-Медиа , 2009 . - 608 с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 Сапин М. Р. Атлас нормальной анатомии человека : учеб. пособие / Сапин М. Р., Никитюк Д. Б., Швецов Э. В. . - 3-е изд.  - М. : МЕДпресс-информ , 2007 . - 488 с.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Дополнительна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 Анатомия человека : в 2 т. / под ред. М. Р. Сапина; [авт.: М. Р. Сапин и др.] . - 5-е изд.,перераб. и доп. . - М. : Медицина , 2001 . - 640 с.</w:t>
      </w:r>
    </w:p>
    <w:p>
      <w:pPr>
        <w:pStyle w:val="Normal"/>
        <w:rPr>
          <w:iCs/>
        </w:rPr>
      </w:pPr>
      <w:r>
        <w:rPr>
          <w:iCs/>
        </w:rPr>
        <w:t>2. Анатомия по Пирогову: атлас анатомии человека / [авт.-сост.: Шилкин В. В., Филимонов В. И.] . - М. : ГЭОТАР-Медиа , 2011 . - 600 с.</w:t>
      </w:r>
    </w:p>
    <w:p>
      <w:pPr>
        <w:pStyle w:val="Normal"/>
        <w:rPr>
          <w:bCs/>
        </w:rPr>
      </w:pPr>
      <w:r>
        <w:rPr>
          <w:bCs/>
        </w:rPr>
        <w:t>3. Билич Г.Л.  Анатомия человека:</w:t>
      </w:r>
      <w:r>
        <w:rPr/>
        <w:t xml:space="preserve"> [Электронный ресурс] </w:t>
      </w:r>
      <w:r>
        <w:rPr>
          <w:bCs/>
        </w:rPr>
        <w:t xml:space="preserve"> Атлас : в 3-х томах: том 2 /, В.А. Крыжановский, В.Н. Николенко. - М. : ГЭОТАР-Медиа, 2011. - 696 с. - 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Cs/>
        </w:rPr>
        <w:t>4. Билич Г.Л.  Анатомия человека:</w:t>
      </w:r>
      <w:r>
        <w:rPr/>
        <w:t xml:space="preserve"> [Текст] </w:t>
      </w:r>
      <w:r>
        <w:rPr>
          <w:bCs/>
        </w:rPr>
        <w:t xml:space="preserve"> Атлас : в 3-х томах: том 2 /, В.А. Крыжановский, В.Н. Николенко. - М. : ГЭОТАР-Медиа, 2011. - 696 с. </w:t>
      </w:r>
    </w:p>
    <w:p>
      <w:pPr>
        <w:pStyle w:val="Normal"/>
        <w:rPr>
          <w:bCs/>
        </w:rPr>
      </w:pPr>
      <w:r>
        <w:rPr>
          <w:bCs/>
        </w:rPr>
        <w:t xml:space="preserve">5. Гайворонский И.В. Нормальная анатомия человека : </w:t>
      </w:r>
      <w:r>
        <w:rPr/>
        <w:t xml:space="preserve">[Электронный ресурс] </w:t>
      </w:r>
      <w:r>
        <w:rPr>
          <w:bCs/>
        </w:rPr>
        <w:t xml:space="preserve"> учебник для мед. вузов в 2 т./ И.В.Гайворонский. - 7-е изд., испр. и доп.- СПб. : СпецЛит, 2011.- Т. 2. -423 с. - 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iCs/>
        </w:rPr>
        <w:t>6.</w:t>
      </w:r>
      <w:r>
        <w:rPr>
          <w:iCs/>
          <w:color w:val="000000"/>
        </w:rPr>
        <w:t xml:space="preserve">  Михайлов С. С. Анатомия человека : </w:t>
      </w:r>
      <w:r>
        <w:rPr/>
        <w:t xml:space="preserve">[Электронный ресурс] </w:t>
      </w:r>
      <w:r>
        <w:rPr>
          <w:bCs/>
        </w:rPr>
        <w:t xml:space="preserve"> </w:t>
      </w:r>
      <w:r>
        <w:rPr>
          <w:iCs/>
          <w:color w:val="000000"/>
        </w:rPr>
        <w:t>в 2 т. / Михайлов С. С., Чукбар А. В., Цыбулькин А. Г. ; под ред. Л. Л. Колесникова . - 5-е изд., перераб. и доп.  - М. : ГЭОТАР-Медиа , 2011 . - 704 с. : ил. + 1 CD-ROM . - Предм. указ.: с. 684-</w:t>
      </w:r>
      <w:r>
        <w:rPr>
          <w:bCs/>
        </w:rPr>
        <w:t xml:space="preserve"> 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iCs/>
        </w:rPr>
        <w:t>7.</w:t>
      </w:r>
      <w:r>
        <w:rPr>
          <w:iCs/>
          <w:color w:val="000000"/>
        </w:rPr>
        <w:t xml:space="preserve">  Михайлов С. С. Анатомия человека : </w:t>
      </w:r>
      <w:r>
        <w:rPr/>
        <w:t xml:space="preserve">[Текст] </w:t>
      </w:r>
      <w:r>
        <w:rPr>
          <w:bCs/>
        </w:rPr>
        <w:t xml:space="preserve"> </w:t>
      </w:r>
      <w:r>
        <w:rPr>
          <w:iCs/>
          <w:color w:val="000000"/>
        </w:rPr>
        <w:t>в 2 т. / Михайлов С. С., Чукбар А. В., Цыбулькин А. Г. ; под ред. Л. Л. Колесникова . - 5-е изд., перераб. и доп.  - М. : ГЭОТАР-Медиа , 2011 . - 704 с. : ил. + 1 CD-ROM . - Предм. указ.: с. 684.</w:t>
      </w:r>
    </w:p>
    <w:p>
      <w:pPr>
        <w:pStyle w:val="Normal"/>
        <w:rPr/>
      </w:pPr>
      <w:r>
        <w:rPr/>
        <w:t xml:space="preserve">8. </w:t>
      </w:r>
      <w:r>
        <w:rPr>
          <w:iCs/>
        </w:rPr>
        <w:t>Сапин М. Р. Анатомия человека : в 2 кн. / Сапин М. Р., Билич Г. Л. . - 5-е изд., перераб. и доп. . - М. : Оникс : Мир и образование , 2006 . - 512 с</w:t>
      </w:r>
    </w:p>
    <w:p>
      <w:pPr>
        <w:pStyle w:val="Normal"/>
        <w:rPr>
          <w:bCs/>
        </w:rPr>
      </w:pPr>
      <w:r>
        <w:rPr/>
        <w:t xml:space="preserve">9. Сапин М. Р. Анатомия человека [Электронный ресурс] : в 2 т. / Сапин М. Р., Билич Г. Л. . - М. : ГЭОТАР-МЕД , 2001 . - 600 с.: ил. </w:t>
      </w:r>
      <w:r>
        <w:rPr>
          <w:bCs/>
        </w:rPr>
        <w:t xml:space="preserve">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/>
        <w:t>10. Сапин М. Р. Анатомия человека [Текст] : в 2 т. / Сапин М. Р., Билич Г. Л. . - М. : ГЭОТАР-МЕД , 2001 . - 600 с.</w:t>
      </w:r>
    </w:p>
    <w:p>
      <w:pPr>
        <w:pStyle w:val="Style18"/>
        <w:spacing w:before="107" w:after="0"/>
        <w:rPr/>
      </w:pPr>
      <w:r>
        <w:rPr>
          <w:bCs/>
          <w:iCs/>
          <w:color w:val="000000"/>
        </w:rPr>
        <w:t>11.</w:t>
      </w:r>
      <w:r>
        <w:rPr>
          <w:iCs/>
          <w:color w:val="000000"/>
        </w:rPr>
        <w:t xml:space="preserve">Синельников Р. Д. Атлас анатомии человека: в 4 т. /  Синельников Р. Д., Синельников Я. Р. . - М. , 1994 . </w:t>
      </w:r>
    </w:p>
    <w:p>
      <w:pPr>
        <w:pStyle w:val="Normal"/>
        <w:rPr/>
      </w:pPr>
      <w:r>
        <w:rPr>
          <w:iCs/>
          <w:color w:val="000000"/>
        </w:rPr>
        <w:t xml:space="preserve">12. </w:t>
      </w:r>
      <w:r>
        <w:rPr>
          <w:iCs/>
        </w:rPr>
        <w:t xml:space="preserve">Привес М. Г. Анатомия человека : для рос. и иностр. студ. мед. вузов и фак. / Привес М. Г., Лысенков Н. К., Бушкович В. И. . - Изд. 12-е, перераб. и доп. - СПб. : ИД СПбМАПО , 2010 . - 720 с. </w:t>
      </w:r>
    </w:p>
    <w:p>
      <w:pPr>
        <w:pStyle w:val="Normal"/>
        <w:rPr>
          <w:bCs/>
        </w:rPr>
      </w:pPr>
      <w:r>
        <w:rPr>
          <w:bCs/>
        </w:rPr>
        <w:t xml:space="preserve">13. Шилкин В.В.  Анатомия по Пирогову (Атлас анатомии человека): </w:t>
      </w:r>
      <w:r>
        <w:rPr/>
        <w:t>[Электронный ресурс]в</w:t>
      </w:r>
      <w:r>
        <w:rPr>
          <w:bCs/>
        </w:rPr>
        <w:t xml:space="preserve"> трех томах. - Т. 1. Верхняя конечность. Нижняя конечность / В.В. Шилкин, В.И. Филимонов. - М. : ГЭОТАР-Медиа, 2011. - 600 с. - Режим доступа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studmedlib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 xml:space="preserve">14. Шилкин В.В.  Анатомия по Пирогову (Атлас анатомии человека): </w:t>
      </w:r>
      <w:r>
        <w:rPr/>
        <w:t>[Текст]в</w:t>
      </w:r>
      <w:r>
        <w:rPr>
          <w:bCs/>
        </w:rPr>
        <w:t xml:space="preserve"> трех томах. - Т. 1. Верхняя конечность. Нижняя конечность / В.В. Шилкин, В.И. Филимонов. - М. : ГЭОТАР-Медиа, 2011. - 600 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720"/>
        <w:rPr/>
      </w:pPr>
      <w:r>
        <w:rPr/>
        <w:t>Авторские  методические разработ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152" w:leader="none"/>
              </w:tabs>
              <w:spacing w:before="240" w:after="60"/>
              <w:ind w:left="1152" w:hanging="1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й книги, ав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пищеварительной системы». Краюшкин А.И., Дмитриенко С.В., Гольбрайх В.А., Александрова Л.И., Вологина М.В., Карамышева А.А., ВолГМУ, 2007. Утв. ЦМС 2007.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женских половых органов». А.И. Краюшкин, Н.А. Жаркин, С.В. Дмитриенко, ВолГМУ, 2007. Утв. ЦМС 2007.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мужских половых органов». Краюшкин А.И., Гольбрайх В.А., Дмитриенко С.В., НПИПД «Авторское перо», 2007. Утв. УМО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мочевых органов». Краюшкин А.И., Дмитриенко С.В., Гольбрайх В.А., Александрова Л.И., Вологина М.В., Карамышева А.А., ВолГМУ, 2007. Утв. ЦМС 2007.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ническая анатомия пищеварительной и дыхательной систем». Краюшкин А.И., Дмитриенко С.В., Гольбрайх В.А., «Феникс»,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фология нервной системы». В.Б. Писарев, А.В. Смирнов, В.А. Мищенко, при участии Н.И. Гончарова, ВолГМУ,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фология в таблицах». Н.И. Гончаров, А.И. Краюшкин, ВолГМУ, 2007. Утв. УМО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орно-двигательный аппарат (аспекты клинической анатомии)». Мандриков В.Б.,Краюшкин А.И. и др.: Волгоград, 2008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вы головы и шеи». Краюшкин А.И., Дмитриенко С.В. и др.: Волгоград, 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ная морфология тимуса в условиях гиподинамии и гипокинезии». Агеева В.А., Самусев Р.П., Краюшкин А.И.– ООО РПК «Пилот», Волгоград, 20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и клиническая анатомия скелета». Гавриков К.В., Мандриков В.Б., Краюшкин А.И., Перепелкин А.И, Царапкин Л.В. – Волгоград, 2010.</w:t>
            </w:r>
          </w:p>
        </w:tc>
      </w:tr>
    </w:tbl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720"/>
        <w:rPr>
          <w:bCs/>
          <w:i/>
          <w:i/>
          <w:iCs/>
          <w:spacing w:val="-7"/>
          <w:sz w:val="24"/>
          <w:szCs w:val="24"/>
          <w:u w:val="single"/>
        </w:rPr>
      </w:pPr>
      <w:r>
        <w:rPr>
          <w:bCs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720"/>
        <w:rPr>
          <w:bCs/>
          <w:spacing w:val="-7"/>
          <w:u w:val="single"/>
        </w:rPr>
      </w:pPr>
      <w:r>
        <w:rPr>
          <w:bCs/>
          <w:spacing w:val="-7"/>
          <w:u w:val="single"/>
        </w:rPr>
        <w:t xml:space="preserve"> </w:t>
      </w:r>
      <w:r>
        <w:rPr>
          <w:bCs/>
          <w:spacing w:val="-7"/>
          <w:u w:val="single"/>
        </w:rPr>
        <w:t>Программное обеспечение и Интернет-ресурсы:</w:t>
      </w:r>
    </w:p>
    <w:p>
      <w:pPr>
        <w:pStyle w:val="TextBodyIndent"/>
        <w:spacing w:lineRule="auto" w:line="240"/>
        <w:ind w:hanging="0"/>
        <w:rPr>
          <w:bCs/>
          <w:i/>
          <w:i/>
          <w:iCs/>
          <w:spacing w:val="-7"/>
          <w:sz w:val="24"/>
          <w:szCs w:val="24"/>
          <w:u w:val="single"/>
        </w:rPr>
      </w:pPr>
      <w:r>
        <w:rPr>
          <w:bCs/>
          <w:i/>
          <w:iCs/>
          <w:spacing w:val="-7"/>
          <w:sz w:val="24"/>
          <w:szCs w:val="24"/>
          <w:u w:val="single"/>
        </w:rPr>
      </w:r>
    </w:p>
    <w:p>
      <w:pPr>
        <w:pStyle w:val="Style16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кафедре имеется текстовый и табличный редакторы.</w:t>
      </w:r>
    </w:p>
    <w:p>
      <w:pPr>
        <w:pStyle w:val="Style16"/>
        <w:spacing w:lineRule="auto" w:line="240"/>
        <w:ind w:left="0" w:firstLine="567"/>
        <w:rPr/>
      </w:pPr>
      <w:r>
        <w:rPr>
          <w:sz w:val="24"/>
          <w:szCs w:val="24"/>
        </w:rPr>
        <w:t xml:space="preserve">Обеспечен доступ к медицинским поисковым системам, таким как - </w:t>
      </w:r>
      <w:hyperlink r:id="rId2">
        <w:r>
          <w:rPr>
            <w:rStyle w:val="InternetLink"/>
            <w:color w:val="0070C0"/>
            <w:sz w:val="24"/>
            <w:szCs w:val="24"/>
          </w:rPr>
          <w:t>MedExplorer</w:t>
        </w:r>
      </w:hyperlink>
      <w:r>
        <w:rPr>
          <w:color w:val="0070C0"/>
          <w:sz w:val="24"/>
          <w:szCs w:val="24"/>
        </w:rPr>
        <w:t xml:space="preserve">, </w:t>
      </w:r>
      <w:hyperlink r:id="rId3">
        <w:r>
          <w:rPr>
            <w:rStyle w:val="InternetLink"/>
            <w:color w:val="0070C0"/>
            <w:sz w:val="24"/>
            <w:szCs w:val="24"/>
          </w:rPr>
          <w:t>MedHunt</w:t>
        </w:r>
      </w:hyperlink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ubMed</w:t>
      </w:r>
      <w:r>
        <w:rPr>
          <w:sz w:val="24"/>
          <w:szCs w:val="24"/>
        </w:rPr>
        <w:t xml:space="preserve"> и д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0. Материально-техническое обеспечение дисциплины </w:t>
      </w:r>
      <w:r>
        <w:rPr>
          <w:b/>
          <w:bCs/>
          <w:i/>
          <w:spacing w:val="-6"/>
        </w:rPr>
        <w:t>(модуля, практики)</w:t>
      </w:r>
    </w:p>
    <w:p>
      <w:pPr>
        <w:pStyle w:val="Normal"/>
        <w:ind w:left="680" w:hanging="680"/>
        <w:rPr/>
      </w:pP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 xml:space="preserve"> </w:t>
      </w:r>
      <w:r>
        <w:rPr>
          <w:b/>
        </w:rPr>
        <w:t xml:space="preserve">Материально-техническое обеспечение дисциплины: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Для реализации программы по дисциплине на кафедре име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7" w:hanging="360"/>
        <w:jc w:val="both"/>
        <w:rPr/>
      </w:pPr>
      <w:r>
        <w:rPr/>
        <w:t>анатомический зал, трупохранилищ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7" w:hanging="360"/>
        <w:jc w:val="both"/>
        <w:rPr/>
      </w:pPr>
      <w:r>
        <w:rPr/>
        <w:t xml:space="preserve">лаборатория по соматометрии, оснащенная оборудованием, позволяющим измерять тело человек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7" w:hanging="360"/>
        <w:jc w:val="both"/>
        <w:rPr/>
      </w:pPr>
      <w:r>
        <w:rPr/>
        <w:t xml:space="preserve">анатомический музей, имеющий более 1000 «сухих» и </w:t>
      </w:r>
      <w:r>
        <w:rPr>
          <w:spacing w:val="-7"/>
        </w:rPr>
        <w:t xml:space="preserve">«влажных» </w:t>
      </w:r>
      <w:r>
        <w:rPr/>
        <w:t>экспонат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7" w:hanging="360"/>
        <w:jc w:val="both"/>
        <w:rPr/>
      </w:pPr>
      <w:r>
        <w:rPr/>
        <w:t xml:space="preserve">специально оборудованные учебные аудитории, оснащенные секционными столами с мумифицированными трупа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7" w:hanging="360"/>
        <w:jc w:val="both"/>
        <w:rPr/>
      </w:pPr>
      <w:r>
        <w:rPr/>
        <w:t xml:space="preserve">наглядные средства: учебные стенды, таблицы, муляжи, влажные и костные макропрепараты;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слайды, электронные презентации, видеофильмы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85" w:leader="none"/>
        </w:tabs>
        <w:overflowPunct w:val="false"/>
        <w:autoSpaceDE w:val="false"/>
        <w:jc w:val="both"/>
        <w:rPr/>
      </w:pPr>
      <w:r>
        <w:rPr/>
        <w:t xml:space="preserve">мультимедийный комплекс (ноутбук, проектор, экран), телевизор, проекторы, видеомагнитофон, ПК. </w:t>
      </w:r>
    </w:p>
    <w:p>
      <w:pPr>
        <w:pStyle w:val="Style16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.1.</w:t>
      </w:r>
      <w:r>
        <w:rPr/>
        <w:t xml:space="preserve"> </w:t>
      </w:r>
      <w:r>
        <w:rPr>
          <w:b/>
          <w:bCs/>
        </w:rPr>
        <w:t>Таблицы (настенные)</w:t>
      </w:r>
      <w:r>
        <w:rPr/>
        <w:t xml:space="preserve"> к лекциям и практическим занятиям:</w:t>
      </w:r>
    </w:p>
    <w:p>
      <w:pPr>
        <w:pStyle w:val="Normal"/>
        <w:rPr>
          <w:i/>
          <w:i/>
        </w:rPr>
      </w:pPr>
      <w:r>
        <w:rPr>
          <w:i/>
        </w:rPr>
        <w:t>1. Кости и соединения к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хема классификации соединения к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свободных позвон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ребер с позвонкам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ребер с грудино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позвоночника с черепом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костей плечевого пояса (грудино-ключичный, и лопаточный суставы, собственные связки лопатки.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костей верхней конечности: плечевой сустав, локтевой сустав, лучезапястный сустав, соединения костей предплечья и ки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костей таз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единения костей нижней конечности: (тазобедренный сустав, коленный, голеностопный суставы, соединения костей стопы.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ста типичных переломов основания череп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ста типичных переломов верхней челю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ста типичных переломов нижней челю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раниоцеребральная топограф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ижнечелюстной суста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Миолог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человека (вид спереди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человека (вид сзади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хема - Развитие скелетных мышц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щий вид мышц верхней конечности сперед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щий вид мышц верхней конечности сзад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пография области плечевого пояса (четырехугольное и треугольное отверстия.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иновиальные влагалища кисти (тыл и ладонь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Жевательные мышц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имические мышц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шеи: поверхностные, мышцы группы подъязычной кости, глубоки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Фасции ше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пография мышц шеи (треугольник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груди: поверхностные, собственные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крыльцовая ямк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живота (послойно, влагалище прямой мышцы живота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ружное и внутреннее кольцо пахового канал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ружное и внутреннее кольцо бедренного канал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иафрагма (части, треугольники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нижней конечности сперед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нижней конечности сзад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бедра (передняя, задняя, медиальная группа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голени (передняя, задняя группа поверхностный, и глубокий слои), латеральная групп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коленная ямк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ышцы стопы: тыл, подошвенная сторон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иновиальные влагалища сухожилий мышц голени и стоп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Спланхнолог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аблица общего вида внутренних органов брюшной полост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ий обзор органов пищевар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еление передней брюшной стенки на област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гиттальный распил головы (полость рта, глотк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Язык (слизистая, мышцы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роение зуб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оки прорезывания зубов (молочных и постоянных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опография пищевод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лизистая желудк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ышцы желудк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венадцатиперстная кишка, поджелудочная железа, корень брыжейки поперечной ободочной киш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лизистая тонкой кишки (складки, ворсинки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рень брыжейки тонкой кишки, общий вид толстой киш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лизистая толстой кишки, слепая кишка, прямая киш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чень, диафрагмальная и висцеральная поверх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хема деления печени на сегменты по Куин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ышцы глот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ий обзор органов дых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ость нос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рящи гортани, соединения хрящей гортан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ышцы гортан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ость гортан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хема ветвления долькового бронх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еление легкого на доли, зоны и сегмент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аницы легких и плевр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ы средост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ий обзор мочевой систе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чки вид спереди (в брюшной полости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чки (вид сзади, отношение к ребрам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чка в разрезе (малые, большие чашечки, лоханка, пирамиды и т.д.) и сегменты структуры почки под увеличением с изображением элементов нефр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очевой пузырь - вид снаружи и слизиста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ий обзор мужских половых орган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олочки яичка, семенной канатик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роение яичка, проток придатка, семявыносящий проток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ужской мочеиспускательный кана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гиттальный распил мужского таз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тка, яичник, маточные трубы, влагалищ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гиттальный распил женского таз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межность мужска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межность женска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олочная желез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рупные слюнные желез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лассификация желез наружной секре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Сердечно-сосудистая систе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щий обзор кровеносной системы (планшет или таблица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руги кровообращ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Топография сердца (положение в грудной полости - в средостении)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келетотопия сердц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троение отдельных камер сердца. Клапаны сердц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азвитие сердца и крупных кровеносных сосуд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ровоснабжение сердца (артерии и вены). Иннервация сердц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водящая система сердц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ерикард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ружная сон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основания головного мозга. Внутренняя сон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ключич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крыльцовая и плечевая артерии (вид спереди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дорзальной поверхности лопат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лубокая артерия плеча и лучевой нерв (в канал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передней поверхности предплечь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задней поверхности предплечь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кисти (ладонь и тыл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рудная аорт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арные висцеральные и париетальные ветви брюшной аорт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епарные висцеральные ветви брюшной аорт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щая, наружная и внутренняя подвздошные артери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Бедрен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лубокая бедрен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коленная артер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передней поверхности голен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задней поверхности голен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ртерии стопы (тыл и подошва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ы головы и ше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усы твердой мозговой оболоч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ы верхней конечности (поверхностные и глубоки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ы грудной пол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ижняя полая вена и ее притоки и анастомоз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озные сплетения и вены таз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ы нижней конечности (поверхностные и глубоки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оротная вена, ее корн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енозные коммуникации (анастомозы кава-кавальные, протоко-вальные и кава-порто-кавальны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ровообращение плод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икроциркуляторное русло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щий обзор лимфатической систем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капилляры и се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нижней конеч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органов и стенок таз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промеж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желуд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12-ти перстной кишки и поджелудочной желез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брыжеечной части тонкой и толстой кишок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легких, других органов и стенок гр. пол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молочной желез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сердц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ормирование грудного и правого лимфатического проток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мфатические сосуды и узлы головы и ше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ЦНС и органы чувст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щий обзор нервной систем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хема нейро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ипы рецептор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инной мозг в позвоночном канал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инной мозг на поперечном разрез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опография (скелетотопия) спинного мозга (соотношение сегментов и позвонков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олочки спинного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ровоснабжение спинного мозга (схем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егмент спинного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ефлекторная ду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нование головного мозга с выходом ЧМ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рединный разрез головного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долговатый мозг, Варолиев мост (вентральные и дорсальные, поверхности, макроструктур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долговатый мозг (внутреннее строение, схем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аролиев мост (внутреннее строение, схем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озжечок (вид сверху, снизу, разрез через мозжечок на уровне зубчатого ядр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омбовидная ямка (топография ямки и ядер в ней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вязи мозжечка с другими отделами мозга (ножки мозжечка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редний мозг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межуточный мозг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3-й желудочек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елое вещество полушарий, спайки, узлы основания, сво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нутренняя капсул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орозды и извилины дорсолатеральной поверхности полушарий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орозды и извилины медиальной и базальной поверхности основания головного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лои коры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орковые анализаторы 1 и 2 сигнальных систе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оковые желудоч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Ликворная система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олочки головного мозга и синусы твердой мозговой оболоч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ровоснабжение головного мозг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водящий путь сознательных движ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водящий путь сознательных проприоцептивных чувствительных импульс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водящий путь экстероцептивных чувствительных импульс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 зрения (сагиттальный разрез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олочки глазного ябл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Ядро глазного ябл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но глаз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ышцы глазного ябл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суды и нервы глаз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лезный аппара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рительный нерв и проводящий путь зрительных импульс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щий обзор органа слуха (наружное, среднее, внутреннее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арабанная перепон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Лабиринт (костный, перепончатый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роение улит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луховые косточ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луховой нерв и проводящий путь слуховых импуль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Периферическая нервная систем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разование спинномозговых нерв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дние ветви спинномозговых нерв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Шейное сплетени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иафрагмальный нер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ннервация кожи головы и лиц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лечевое сплетение - короткие ветв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лечевое сплетение - длинные ветв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октевой сустав (топография, ветв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учевой сустав (топография, ветви, области иннерваци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инный нер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ннервация кожи верхней конечност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ежреберные нервы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ясничное сплетени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естцовое сплет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Бедренный нерв (топография, ветви, области иннерваци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едалищный нер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ирательный нер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Большеберцовый нер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алоберцовый нер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ервы тыла и подошвы стопы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ннервация кожи нижней конеч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онятельный мозг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оводящий путь обонятельных импульс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рительный нерв, проводящий путь зрительных импульс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флекторная дуга, зрачкового рефлекс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ервы глазного яблок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ойничный нер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ицевой нер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луждающий нер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дъязычный нер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гетативная нервная система (симпатический и парасимпатический отдел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Железы внутренней секреции (общая таблица, сх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Щитовидная железа и паращитовидные желез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ипофиз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дпочечн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лассификация желез внутренней секреции.</w:t>
      </w:r>
    </w:p>
    <w:p>
      <w:pPr>
        <w:pStyle w:val="Normal"/>
        <w:rPr/>
      </w:pPr>
      <w:r>
        <w:rPr>
          <w:b/>
          <w:bCs/>
        </w:rPr>
        <w:t xml:space="preserve">10.2 Наборы рентгенограмм, </w:t>
      </w:r>
      <w:r>
        <w:rPr>
          <w:bCs/>
        </w:rPr>
        <w:t>для практических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скел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уста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пищеварите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дыхате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мочев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27" w:hanging="927"/>
        <w:jc w:val="both"/>
        <w:rPr>
          <w:bCs/>
        </w:rPr>
      </w:pPr>
      <w:r>
        <w:rPr>
          <w:bCs/>
        </w:rPr>
        <w:t>Рентгенанатомия сосу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10.3. Перечень препаратов музея (по шкафам):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Легкие - 1; Прямая кишка - 4; Ободочная кишка, сальник - 1; Тонкий кишечник - 1; Органокомплекс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>Срезы толстого кишечника - 2; Двенадцатиперстная кишка - 2; Слепая кишка с червеобразным отростком - 3; Гепатопанкреатический комплекс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  <w:t>Язык - 3; Органы брюшной полости ребенка - 2; Желчный пузырь  (сухой препарат) - 2; Печень животных - 3; Толстый кишечник с червеобразным отростком (сухой препарат) - 1; Гепато-гастро-панкреатический комплекс - 1.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>Препарат гортани со щитовидной железой - 3; Препарат гортани</w:t>
      </w:r>
    </w:p>
    <w:p>
      <w:pPr>
        <w:pStyle w:val="Normal"/>
        <w:rPr/>
      </w:pPr>
      <w:r>
        <w:rPr/>
        <w:t>- 12; Трахей - 1; Щитовидная железа ребенка - 1; Эндокринная железа - 1; Гортань (сухой препарат)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>Топография легких ребенка - 3; Бронхиальное дерево ребенка -2; Вены селезенки - 1; Артерии и вены таза ребенка - 1; Органы брюшной полости ребенк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6</w:t>
      </w:r>
    </w:p>
    <w:p>
      <w:pPr>
        <w:pStyle w:val="Normal"/>
        <w:rPr/>
      </w:pPr>
      <w:r>
        <w:rPr/>
        <w:t>Слепок почечных лоханок - 2; Органы брюшной полости ребенка - 2; Вены почки - 1; МВС человека - 2; Почки - 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7</w:t>
      </w:r>
    </w:p>
    <w:p>
      <w:pPr>
        <w:pStyle w:val="Normal"/>
        <w:rPr/>
      </w:pPr>
      <w:r>
        <w:rPr/>
        <w:t>Мужские половые органы: яичко, член - 1; яичко - 2; Сагиттальный разрез таз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>Матка, плацента, плод - 1; Матка, плацента, эмбрион - 1; Женские половые органы - 6; Зародыш человека - 1; Зародыш курицы - 1; Зародыш лягушки - 1; Зародыш рыбы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  <w:t>Препараты сердца - 12; Топография сердца рыб - 1; Скелет кролик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Препараты сердца - 4; Топография сердца ребенка - 1; Кролик - 1; Черепа различных животных - 6. .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ости черепа - 10; Череп ребенка - 4; Сердце - 1.</w:t>
      </w:r>
    </w:p>
    <w:p>
      <w:pPr>
        <w:pStyle w:val="Normal"/>
        <w:rPr/>
      </w:pPr>
      <w:r>
        <w:rPr/>
        <w:t>№</w:t>
      </w:r>
      <w:r>
        <w:rPr/>
        <w:t>12</w:t>
      </w:r>
    </w:p>
    <w:p>
      <w:pPr>
        <w:pStyle w:val="Normal"/>
        <w:rPr/>
      </w:pPr>
      <w:r>
        <w:rPr/>
        <w:t>Череп коровы - 1; Череп человека - 21.</w:t>
      </w:r>
    </w:p>
    <w:p>
      <w:pPr>
        <w:pStyle w:val="Normal"/>
        <w:rPr/>
      </w:pPr>
      <w:r>
        <w:rPr/>
        <w:t>№</w:t>
      </w:r>
      <w:r>
        <w:rPr/>
        <w:t>13</w:t>
      </w:r>
    </w:p>
    <w:p>
      <w:pPr>
        <w:pStyle w:val="Normal"/>
        <w:rPr/>
      </w:pPr>
      <w:r>
        <w:rPr/>
        <w:t>Сагиттальный распил головы (сухой) - 1; Органы головы и шеи - 1; Ствол головного мозга - 1; Проводящие пути ЦНС -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>14</w:t>
      </w:r>
    </w:p>
    <w:p>
      <w:pPr>
        <w:pStyle w:val="Normal"/>
        <w:rPr/>
      </w:pPr>
      <w:r>
        <w:rPr/>
        <w:t>Желудочек мозга - 1 (макет); Череп - 3; Сагиттальный распил черепа (сухой) - 1; Череп, гайморова полость - 1; Скелет новорожденного ребенка - 1.</w:t>
      </w:r>
    </w:p>
    <w:p>
      <w:pPr>
        <w:pStyle w:val="Normal"/>
        <w:rPr/>
      </w:pPr>
      <w:r>
        <w:rPr/>
        <w:t>№</w:t>
      </w:r>
      <w:r>
        <w:rPr/>
        <w:t>15</w:t>
      </w:r>
    </w:p>
    <w:p>
      <w:pPr>
        <w:pStyle w:val="Normal"/>
        <w:rPr/>
      </w:pPr>
      <w:r>
        <w:rPr/>
        <w:t>Препараты плодов (аномалии, выкидыши) -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</w:t>
      </w:r>
    </w:p>
    <w:p>
      <w:pPr>
        <w:pStyle w:val="Normal"/>
        <w:rPr/>
      </w:pPr>
      <w:r>
        <w:rPr/>
        <w:t>Препараты плодов - 5; Препараты обезьяны - 1; Кости черепа ребенка - 2; Муляж плода с плацентой -1.</w:t>
      </w:r>
    </w:p>
    <w:p>
      <w:pPr>
        <w:pStyle w:val="Normal"/>
        <w:rPr/>
      </w:pPr>
      <w:r>
        <w:rPr/>
        <w:t xml:space="preserve">        № </w:t>
      </w:r>
      <w:r>
        <w:rPr/>
        <w:t>17</w:t>
      </w:r>
    </w:p>
    <w:p>
      <w:pPr>
        <w:pStyle w:val="Normal"/>
        <w:rPr/>
      </w:pPr>
      <w:r>
        <w:rPr/>
        <w:t>Коррозионный препарат бронхов и легочных вен - 3; Макет бронхиального дерева - 3; Филогенез печени - 1; Филогенез сердца - 1; Муляж развития ЭККГ и брюшины - 1.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Муляж развития головного мозга - 9.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Препараты верхних конечностей человека - 3; Возрастные изменения костей верхней конечности -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Филогенез зубов - 3; Нижняя челюсть человека - 7; Гипсовые слепки челюсти - 20; Кости верхней и нижней конечностей, тазовые, черепа (для работы студента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Нижняя конечность человека (костная) - 1; Таз человека - 1; Коленный сустав (кости) - 2; Кости стопы - 2; Распил тазобедренной кости, мышцы таз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Распил черепа (сухой) - 1; Череп - 2; Препарат сердца - 2; Препарат гортани -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Сагиттальный распил черепа - 1; Череп - 1; Препараты печени - 2; Тонкий кишечник ребенк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Наружное основание черепа - 1; Вилочковая железа - 1; Селезенка - 2; Почки - 1; Топография внутренних органов крысы - 1; Язык с глоткой - 2; Кишечник ребенка - 1; Почки новорожденного -1; Желудок человека (сухой) - 1; Поджелудочная железа -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Гортань - 1; Поджелудочная железа - 1; Слепая кишка - 1; Селезенка - 2; Желчный пузырь (сухой) - 2; Трехкамерное сердце - 1; Печень - 1; Хрящи гортани - 1; Синусы головного мозга - 1.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Череп - 2; Развитие эмбриона человека - 1; Желудок - 1;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Сагиттальный распил головы человека - 1; Сердце - 1.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 xml:space="preserve">Сагиттальный распил головы (анестезия верхней челюсти) - 1; Фронтальный распил черепа на уровне клиновидной кости - 1; Раз ветвления лицевого нерва - 2; Сагиттальный распил головы - 1; Кровоснабжение головы - 1; Сравнительная анатомия головного мозга с головным мозгом человека и животных - 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Строение глаза быка - 3; Строение глаза (быка, свиньи, кролика, лягушка, рыбы)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Почки с участком брюшной полости, часть аорты и нижней полой вены - 1; Сердце, аорта, полая вена, пищевод - 1; Головной мозг -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зличные отделы позвоночного столба - 4; Позвонки - 12; Оси вращения ребра позвоночного сустава - 1; Связочный аппарат суставов затылочной кости и первых шейных позвонков на распиле - 1; Грудина - 3; Ключица - 2; Лопатка - 1; Кости верхней конечности -1; Оси вращения локтевого сустава - 1; Стопа - 1; Кисть - 1; Шейный, грудной, поясничный отдел позвоночника - 2; Оси вращения суставов кисти - 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Оси вращения атланта - затылочного и атланта осевых суставов - 1; Связки суставов грудных позвонков - 2; Кисть - 1; Мышцы, артерии, нервы мужской промежности - 1; Мышцы, артерии, нервы женской промежности - 1; Места выхода межреберных нервов -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Препарат сердца - 1; Препарат головного мозга - 2; Топография мышц, сосудов головы и шеи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Мозжечок - 2; Основание головного мозга - 2; Отделы позвоночника - 1; Голова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Горизонтальный разрез полушарий головного мозга - 6; Коленный сустав - 1; Плечевой сустав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Горизонтальный разрез головного мозга - 4; Основание мозга г 2; Извилины мозг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Сосуды, нервы в области шеи и грудной полости ребенка - 2; Мышцы кисти - 2; Кисть, локтевой сустав - 1; Стопа - 1; Задняя стенка брюшной полости и брюшная  аорта ребенк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Ствол головного мозга - 2; Мозжечок - 2; Основание головного мозга - 2; Кровоснабжение сердца - 1; Лицевая область головы, нижней челюсти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Состав, форма и строение костей - 1; Кисти скелета ребенка -1; Коленный сустав - 3; Нервы стопы - 1; Топография бедра - 1; Сагиттальный разрез головного мозга -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 xml:space="preserve">40 </w:t>
      </w:r>
    </w:p>
    <w:p>
      <w:pPr>
        <w:pStyle w:val="Normal"/>
        <w:rPr/>
      </w:pPr>
      <w:r>
        <w:rPr/>
        <w:t>Проводящая система сердца - 1; Сагиттальный разрез головного мозга - 1; Препарат сердца - 1; Головной мозг -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Филогенез конечностей - 2; Филогенез черепа, различных животных - 3; Препарат со змеей - 1; Нога человека (мышцы, топография) - 1; Верхняя конечность (мышцы, топография) - 1; Легкие человека - 1; Препарат внутренних органов человека - 1; Печень - 1; Поперечные распилы верхней конечности - 1; Скелет лисы - 1; Скелет кролика - 1; Спинной мозг -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10.4. Перечень учебных стендов:</w:t>
      </w:r>
    </w:p>
    <w:p>
      <w:pPr>
        <w:pStyle w:val="Normal"/>
        <w:rPr/>
      </w:pPr>
      <w:r>
        <w:rPr/>
        <w:t>1. Места возможного возникновения грыж.</w:t>
      </w:r>
    </w:p>
    <w:p>
      <w:pPr>
        <w:pStyle w:val="Normal"/>
        <w:rPr/>
      </w:pPr>
      <w:r>
        <w:rPr/>
        <w:t>2. Лимфатическая система.</w:t>
      </w:r>
    </w:p>
    <w:p>
      <w:pPr>
        <w:pStyle w:val="Normal"/>
        <w:rPr/>
      </w:pPr>
      <w:r>
        <w:rPr/>
        <w:t>3. Поперечный разрез спинного мозга.</w:t>
      </w:r>
    </w:p>
    <w:p>
      <w:pPr>
        <w:pStyle w:val="Normal"/>
        <w:rPr/>
      </w:pPr>
      <w:r>
        <w:rPr/>
        <w:t>4. Поперечный разрез продолговатого мозга, ромбовидная ямка.</w:t>
      </w:r>
    </w:p>
    <w:p>
      <w:pPr>
        <w:pStyle w:val="Normal"/>
        <w:rPr/>
      </w:pPr>
      <w:r>
        <w:rPr/>
        <w:t>5. Фронтальный разрез через Варолиев мост.</w:t>
      </w:r>
    </w:p>
    <w:p>
      <w:pPr>
        <w:pStyle w:val="Normal"/>
        <w:rPr/>
      </w:pPr>
      <w:r>
        <w:rPr/>
        <w:t>6. Фронтальный разрез через средний мозг.</w:t>
      </w:r>
    </w:p>
    <w:p>
      <w:pPr>
        <w:pStyle w:val="Normal"/>
        <w:rPr/>
      </w:pPr>
      <w:r>
        <w:rPr/>
        <w:t>7. Ножки мозжечка, узлы основания и внутренняя капсула.</w:t>
      </w:r>
    </w:p>
    <w:p>
      <w:pPr>
        <w:pStyle w:val="Normal"/>
        <w:rPr/>
      </w:pPr>
      <w:r>
        <w:rPr/>
        <w:t>8. Зубной ряд.</w:t>
      </w:r>
    </w:p>
    <w:p>
      <w:pPr>
        <w:pStyle w:val="Normal"/>
        <w:rPr/>
      </w:pPr>
      <w:r>
        <w:rPr/>
        <w:t xml:space="preserve">9. Электрифицированные схемы "Проводящие пути", по ангиологии. </w:t>
      </w:r>
    </w:p>
    <w:p>
      <w:pPr>
        <w:pStyle w:val="Normal"/>
        <w:rPr/>
      </w:pPr>
      <w:r>
        <w:rPr/>
        <w:t>10. Вариантная анатомия черепа (краниологический электрифицированный стенд).</w:t>
      </w:r>
    </w:p>
    <w:p>
      <w:pPr>
        <w:pStyle w:val="Normal"/>
        <w:rPr/>
      </w:pPr>
      <w:r>
        <w:rPr/>
        <w:t xml:space="preserve">11. Рентгенанатомия суставов взрослого и ребенка (электрифицированный стенд). </w:t>
      </w:r>
    </w:p>
    <w:p>
      <w:pPr>
        <w:pStyle w:val="Normal"/>
        <w:rPr/>
      </w:pPr>
      <w:r>
        <w:rPr/>
        <w:t xml:space="preserve">12. Рентгенанатомия сосудов (электрифицированный стенд). </w:t>
      </w:r>
    </w:p>
    <w:p>
      <w:pPr>
        <w:pStyle w:val="Normal"/>
        <w:rPr/>
      </w:pPr>
      <w:r>
        <w:rPr/>
        <w:t>13. Информационные стенды - расписание занятий, планы лекций и лабораторных занятий для студентов лечебного факультета, педиатрического факультета, стоматологического факультета, для иностранных учащихся, обучающихся на русском и английском языках, элективный курс, самостоятельная работа студента, график взаимопосещений занятий, график кафедральных и методических совещаний, итоги экзаменационной сессии по факультетам, программа дисциплин, экзаменационные вопросы, расписание занятий, учебная литература - на 5 этаже.</w:t>
      </w:r>
    </w:p>
    <w:p>
      <w:pPr>
        <w:pStyle w:val="Normal"/>
        <w:widowControl w:val="false"/>
        <w:overflowPunct w:val="false"/>
        <w:autoSpaceDE w:val="false"/>
        <w:ind w:left="720" w:right="-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7" w:hanging="0"/>
        <w:rPr>
          <w:b/>
          <w:b/>
        </w:rPr>
      </w:pPr>
      <w:r>
        <w:rPr>
          <w:b/>
        </w:rPr>
        <w:t>10.5. Список фильмов, имеющихся на кафедр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кафедры анатом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томия человека глазами выпуск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замен на кафедре анатом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ное тестирование на кафедре анатом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ические средства обучения на кафедре анатом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100-летнему юбилею со дня рождения основоположника кафедры анатомии человека С.Н. Касатк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0- летнему юбилею ВолГ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е технологии на кафедре анатом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париро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Личность преподавателя в медицинском ВУЗ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Анатомические сюжеты в художественном творчест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Музей кафедры анатом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Анатомия женских половых орган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11. Научно-исследовательская работа студента</w:t>
      </w:r>
    </w:p>
    <w:p>
      <w:pPr>
        <w:pStyle w:val="Normal"/>
        <w:widowControl w:val="false"/>
        <w:shd w:fill="FFFFFF" w:val="clear"/>
        <w:ind w:firstLine="720"/>
        <w:rPr>
          <w:bCs/>
          <w:iCs/>
        </w:rPr>
      </w:pPr>
      <w:r>
        <w:rPr>
          <w:bCs/>
          <w:iCs/>
        </w:rPr>
        <w:t>Для реализации общекультурных и профессиональных компетенций у студентов используются различные виды научно-исследовательской работы:</w:t>
      </w:r>
    </w:p>
    <w:p>
      <w:pPr>
        <w:pStyle w:val="Normal"/>
        <w:widowControl w:val="false"/>
        <w:shd w:fill="FFFFFF" w:val="clear"/>
        <w:ind w:firstLine="720"/>
        <w:rPr>
          <w:bCs/>
          <w:iCs/>
        </w:rPr>
      </w:pPr>
      <w:r>
        <w:rPr>
          <w:bCs/>
          <w:iCs/>
        </w:rPr>
        <w:t>- работа с отечественной и зарубежной литературой, которая имеется в библиотечном фонде кафедры и университета;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- </w:t>
      </w:r>
      <w:r>
        <w:rPr>
          <w:iCs/>
          <w:spacing w:val="-6"/>
        </w:rPr>
        <w:t>участие в научных исследованиях, с дальнейшим  докладом результатов исследования на студенческих конференциях;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i/>
          <w:iCs/>
          <w:spacing w:val="-6"/>
        </w:rPr>
        <w:t xml:space="preserve">- </w:t>
      </w:r>
      <w:r>
        <w:rPr>
          <w:bCs/>
          <w:iCs/>
        </w:rPr>
        <w:t>изготовление учебных нативных препаратов</w:t>
      </w:r>
      <w:r>
        <w:rPr>
          <w:b/>
          <w:bCs/>
          <w:i/>
          <w:iCs/>
        </w:rPr>
        <w:t xml:space="preserve"> </w:t>
      </w:r>
      <w:r>
        <w:rPr/>
        <w:t>студентами.</w:t>
      </w:r>
    </w:p>
    <w:p>
      <w:pPr>
        <w:pStyle w:val="Normal"/>
        <w:shd w:fill="FFFFFF" w:val="clea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spacing w:val="-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-6"/>
      <w:sz w:val="28"/>
      <w:szCs w:val="28"/>
      <w:shd w:fill="FFFFFF" w:val="clear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pacing w:val="-6"/>
      <w:sz w:val="32"/>
      <w:szCs w:val="32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i/>
      <w:iCs/>
      <w:spacing w:val="-6"/>
      <w:sz w:val="24"/>
      <w:szCs w:val="24"/>
      <w:shd w:fill="FFFFFF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jc w:val="both"/>
    </w:pPr>
    <w:rPr>
      <w:i/>
      <w:i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xplorer.com/" TargetMode="External"/><Relationship Id="rId3" Type="http://schemas.openxmlformats.org/officeDocument/2006/relationships/hyperlink" Target="http://www.hon.ch/MedHu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user</dc:creator>
  <dc:description/>
  <cp:keywords/>
  <dc:language>en-US</dc:language>
  <cp:lastModifiedBy>sl</cp:lastModifiedBy>
  <dcterms:modified xsi:type="dcterms:W3CDTF">2014-04-03T07:31:00Z</dcterms:modified>
  <cp:revision>2</cp:revision>
  <dc:subject/>
  <dc:title/>
</cp:coreProperties>
</file>