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НОТИРОВАННОЕ СОДЕРЖАНИЕ ПРОГРАММЫ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исциплины </w:t>
      </w:r>
      <w:r>
        <w:rPr>
          <w:rFonts w:cs="Times New Roman" w:ascii="Times New Roman" w:hAnsi="Times New Roman"/>
          <w:b/>
          <w:sz w:val="28"/>
          <w:szCs w:val="28"/>
        </w:rPr>
        <w:t>«ПАРАЗИТОЛОГИЯ И МЕДИЦИНСКАЯ ЗООЛОГИЯ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о специальности </w:t>
      </w:r>
      <w:r>
        <w:rPr>
          <w:rFonts w:cs="Times New Roman" w:ascii="Times New Roman" w:hAnsi="Times New Roman"/>
          <w:b/>
          <w:sz w:val="28"/>
          <w:szCs w:val="28"/>
        </w:rPr>
        <w:t xml:space="preserve">050100 Педагогическое образование (Профиль «Биология»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ая трудоемкость</w:t>
      </w:r>
      <w:r>
        <w:rPr>
          <w:rFonts w:cs="Times New Roman" w:ascii="Times New Roman" w:hAnsi="Times New Roman"/>
          <w:sz w:val="28"/>
          <w:szCs w:val="28"/>
        </w:rPr>
        <w:t xml:space="preserve"> изучения дисциплины составляет всего 108 час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Цели дисциплины</w:t>
      </w:r>
      <w:r>
        <w:rPr>
          <w:rFonts w:cs="Times New Roman" w:ascii="Times New Roman" w:hAnsi="Times New Roman"/>
          <w:sz w:val="28"/>
          <w:szCs w:val="28"/>
        </w:rPr>
        <w:t>: сформировать у студентов системные знания в области паразитологии и медицинской зоологии и обеспечить естественнонаучный фундамент для дальнейшей профессиональной подготовки, сформировать основные понятия профилактических мероприятий направленных на профилактику паразитарных заболеваний среди насе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дачи дисциплины:</w:t>
      </w:r>
      <w:r>
        <w:rPr>
          <w:rFonts w:cs="Times New Roman" w:ascii="Times New Roman" w:hAnsi="Times New Roman"/>
          <w:sz w:val="28"/>
          <w:szCs w:val="28"/>
        </w:rPr>
        <w:t xml:space="preserve"> Выделить человека, как центральный объект изучения медицинской биологии, его подчиненность общебиологическим законам развития, единства человека со средой обитания; формирование системных знаний о функционировании экологических систем и зависимости здоровья человека от условий окружающей среды; формирование у студентов навыков самостоятельной аналитической и научно-исследовательской работы; развитие у студентов навыков работы с учебной и научной литературой; развитие у студентов навыков организации мероприятий по охране труда и технике безопасности; развитие у студентов навыков профессионального общения с пациентами и их родственниками; воспитание чувства гуманизма, привитие навыков соблюдения биоэтических норм и правил в деятельности врач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) Содержание разделов учебной программы: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ятие паразитизма. Классификация паразитизма и паразитов. Циклы развития паразит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ая и медицинская протозоология. Возбудители протозойных заболеваний человека. Циклы развития, пути инвазии, локализация, патогенное действ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ая и медицинская гельминтология. Тип Плоские черви. Класс Сосальщики. Класс Цестоды. Тип Круглые черви. Морфологические особенности, циклы развития, пути инвазии, локализация, патогенное действие различных представителей гельминт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ая медицинская арахноэнтомология. Членистоногие - возбудители и переносчики возбудителей инфекционных и инвазионных заболеваний. Класс Паукообразные. Клещи. Класс Насекомые. Трансмиссивные и природно-очаговые заболевания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highlight w:val="yellow"/>
        </w:rPr>
      </w:pPr>
      <w:r>
        <w:rPr>
          <w:rFonts w:cs="Times New Roman" w:ascii="Times New Roman" w:hAnsi="Times New Roman"/>
          <w:bCs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5) В результате изучения дисциплины «паразитология и медицинская зоология» студент должен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нать: </w:t>
      </w:r>
      <w:r>
        <w:rPr>
          <w:rFonts w:cs="Times New Roman" w:ascii="Times New Roman" w:hAnsi="Times New Roman"/>
          <w:bCs/>
          <w:sz w:val="28"/>
          <w:szCs w:val="28"/>
        </w:rPr>
        <w:t>феномен паразитизма и биоэкологические заболевания; правила техники безопасности и работы в биологических лабораториях, с реактивами, приборами, животным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Уметь:</w:t>
      </w:r>
      <w:r>
        <w:rPr>
          <w:rFonts w:cs="Times New Roman" w:ascii="Times New Roman" w:hAnsi="Times New Roman"/>
          <w:bCs/>
          <w:sz w:val="28"/>
          <w:szCs w:val="28"/>
        </w:rPr>
        <w:t xml:space="preserve"> пользоваться учебной, научной, научно-популярной литературой, сетью Интернет для профессиональной деятельности; пользоваться биологическим оборудованием; работать с увеличительной техникой (микроскопами, оптическими и простыми лупами); проводить статистическую обработку экспериментальных данных; выявлять причинно-следственные связи в системе «факторы среды обитания человека – здоровье населения»; оценивать факторы среды обитания и реакцию организма на их воздействия, интерпретировать результаты гигиенических исследований, понимать стратегию новых методов и технологий, внедряемых в гигиеническую науку и санитарную практику, оценивать реакцию организма на воздействие факторов среды обит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ладеть: </w:t>
      </w:r>
      <w:r>
        <w:rPr>
          <w:rFonts w:cs="Times New Roman" w:ascii="Times New Roman" w:hAnsi="Times New Roman"/>
          <w:bCs/>
          <w:sz w:val="28"/>
          <w:szCs w:val="28"/>
        </w:rPr>
        <w:t>Навыками работы с микроскопом; Навыками приготовления временных препаратов; Навыками отображения изучаемых объектов на рисунках; Понятийным аппаратом в области биологических и экологических наук; Профилактическими технологиями по предупреждению инфекционных, паразитарных и неинфекционных болезней, а также осуществлять противоэпидемическую защиту населения, гигиеническое воспитание среди населения; Методикой санитарно-просветительской работы с населением по вопросам профилактической медицин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highlight w:val="yellow"/>
          <w:u w:val="single"/>
        </w:rPr>
      </w:pPr>
      <w:r>
        <w:rPr>
          <w:rFonts w:cs="Times New Roman" w:ascii="Times New Roman" w:hAnsi="Times New Roman"/>
          <w:bCs/>
          <w:sz w:val="28"/>
          <w:szCs w:val="28"/>
          <w:highlight w:val="yellow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) Перечень компетенций, вклад в формирование которых осуществляет дисциплина: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ладеет культурой мышления, способен к обобщению, анализу, восприятию информации, постановке цели и выбору путей ее достижения (ОК-1); способен анализировать мировоззрение, социально и личностно значимые философские проблемы (ОК-2); способен использовать знания о современной естественнонаучной картине мира в образовательной и профессиональной деятельности, применять методы математической обработки информации, теоретического и экспериментального исследований (ОК-4)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highlight w:val="yellow"/>
        </w:rPr>
      </w:pPr>
      <w:r>
        <w:rPr>
          <w:rFonts w:cs="Times New Roman" w:ascii="Times New Roman" w:hAnsi="Times New Roman"/>
          <w:bCs/>
          <w:sz w:val="28"/>
          <w:szCs w:val="28"/>
          <w:highlight w:val="yellow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7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Виды учебной работы: </w:t>
      </w:r>
      <w:r>
        <w:rPr>
          <w:rFonts w:cs="Times New Roman" w:ascii="Times New Roman" w:hAnsi="Times New Roman"/>
          <w:spacing w:val="2"/>
          <w:sz w:val="28"/>
          <w:szCs w:val="28"/>
        </w:rPr>
        <w:t>лекции, семинары, лабораторные занятия, срс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) Изучение дисциплины заканчивается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>зачёто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Зав. кафедрой биологии, д.м.н., доцент </w:t>
        <w:tab/>
        <w:tab/>
        <w:tab/>
        <w:tab/>
        <w:tab/>
        <w:t>Г.Л. Снигур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7T07:09:00Z</dcterms:created>
  <dc:creator>user</dc:creator>
  <dc:description/>
  <dc:language>en-US</dc:language>
  <cp:lastModifiedBy>Всеволод</cp:lastModifiedBy>
  <dcterms:modified xsi:type="dcterms:W3CDTF">2014-03-27T07:09:00Z</dcterms:modified>
  <cp:revision>2</cp:revision>
  <dc:subject/>
  <dc:title/>
</cp:coreProperties>
</file>