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Генетик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Педагогическое образова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 4 зачетных единицы, 144 академических час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 систематизированных знаний о закономерностях наследственности наследственности и изменчивости с учётом содержательной специфики предмета «Биология» в общеобразовательной школе, а также на базе современных достижений различных разделов генетик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-96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знаний об истории развития генетики как науки и вкладе отечественных ученых в её формирование, представлений о материальных основах и </w:t>
      </w:r>
      <w:r>
        <w:rPr>
          <w:rFonts w:cs="Times New Roman" w:ascii="Times New Roman" w:hAnsi="Times New Roman"/>
          <w:sz w:val="28"/>
          <w:szCs w:val="28"/>
        </w:rPr>
        <w:t xml:space="preserve">закономерностях проявления наследственности на разных уровнях организации живого, знаний о формах и причинах изменчивости, а также её роли в поддержании биоразнообразия; приобретение навыка по решению генетических задач, связанных с закономерностями наследственности и изменчивости; </w:t>
      </w:r>
      <w:r>
        <w:rPr>
          <w:rFonts w:eastAsia="TimesNewRoman;MS Mincho" w:cs="Times New Roman" w:ascii="Times New Roman" w:hAnsi="Times New Roman"/>
          <w:sz w:val="28"/>
          <w:szCs w:val="28"/>
        </w:rPr>
        <w:t>формирование компетенций, соответствующих уровню подготовки бакалавра для научно-исследовательской и научно-производственной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right="-96" w:hanging="142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сновные дидактические единицы (разделы):</w:t>
      </w:r>
      <w:r>
        <w:rPr>
          <w:rFonts w:cs="Times New Roman" w:ascii="Times New Roman" w:hAnsi="Times New Roman"/>
          <w:sz w:val="28"/>
          <w:szCs w:val="28"/>
        </w:rPr>
        <w:t xml:space="preserve"> Введение в генетику. Молекулярные основы наследственности. Природа гена. Цитологические основы наследственности. Закономерности наследования признаков. Изменчивость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5) В результате изучения дисциплины «Генетика» студент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историю развития генетики как науки и вклад отечественных ученых в её формирование; материальные основы и </w:t>
      </w:r>
      <w:r>
        <w:rPr>
          <w:rFonts w:cs="Times New Roman" w:ascii="Times New Roman" w:hAnsi="Times New Roman"/>
          <w:sz w:val="28"/>
          <w:szCs w:val="28"/>
        </w:rPr>
        <w:t xml:space="preserve">закономерности проявления наследственности на разных уровнях организации </w:t>
      </w:r>
      <w:r>
        <w:rPr>
          <w:rFonts w:cs="Times New Roman" w:ascii="Times New Roman" w:hAnsi="Times New Roman"/>
          <w:sz w:val="28"/>
        </w:rPr>
        <w:t>живого; формы и причины изменчивости, а также её роль в поддержании биоразнообраз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ределять тип и характер наследования признаков;</w:t>
      </w:r>
      <w:r>
        <w:rPr>
          <w:rFonts w:cs="Times New Roman" w:ascii="Times New Roman" w:hAnsi="Times New Roman"/>
          <w:sz w:val="28"/>
          <w:szCs w:val="28"/>
        </w:rPr>
        <w:t xml:space="preserve"> определять формы изменчивости организм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использовать понятие нормы реакции в практике;</w:t>
      </w:r>
      <w:r>
        <w:rPr>
          <w:rFonts w:cs="Times New Roman" w:ascii="Times New Roman" w:hAnsi="Times New Roman"/>
          <w:sz w:val="28"/>
          <w:szCs w:val="28"/>
        </w:rPr>
        <w:t xml:space="preserve"> решать генетические задачи, связанные с закономерностями наследственности и изменчив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оиска необходимых сведений в библиотеках, в том числе электронных, а также других сетевых ресурсах.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ециальные компетенции (СК)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основными биологическими понятиями, знаниями биологических законов и явлений (СК-1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объяснять химические основы биологических процессов и физиологические механизмы работы различных систем и органов растений, животных и человека (СК-3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ориентироваться в вопросах биохимического единства органического мира, молекулярных основах наследственности, изменчивости и методах генетического  анализа  (СК-4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ет знаниями о закономерностях развития органического мира (СК-5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, анализу и оценке результатов лабораторных и полевых исследований (СК-8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, лабораторные работы, семинарские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кзамен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биоло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, доцент                                                                              Г.Л. Сниг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15:00Z</dcterms:created>
  <dc:creator>user</dc:creator>
  <dc:description/>
  <cp:keywords/>
  <dc:language>en-US</dc:language>
  <cp:lastModifiedBy>NAT</cp:lastModifiedBy>
  <dcterms:modified xsi:type="dcterms:W3CDTF">2014-03-27T10:42:00Z</dcterms:modified>
  <cp:revision>14</cp:revision>
  <dc:subject/>
  <dc:title/>
</cp:coreProperties>
</file>