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ИРОВАННОЕ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олого-ботанической практики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50100 «Педагогическое образование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 4,5 (зач. ед) – 162 ч</w:t>
      </w:r>
    </w:p>
    <w:p>
      <w:pPr>
        <w:pStyle w:val="Heading4"/>
        <w:keepNext w:val="false"/>
        <w:widowControl w:val="false"/>
        <w:spacing w:lineRule="auto" w:line="276" w:before="0" w:after="0"/>
        <w:jc w:val="both"/>
        <w:rPr/>
      </w:pPr>
      <w:r>
        <w:rPr>
          <w:b w:val="false"/>
        </w:rPr>
        <w:t>2)</w:t>
      </w:r>
      <w:r>
        <w:rPr/>
        <w:t xml:space="preserve"> Целью дисциплины</w:t>
      </w:r>
      <w:r>
        <w:rPr>
          <w:b w:val="false"/>
        </w:rPr>
        <w:t xml:space="preserve"> – формирование у студентов целостного представления о единстве живых организмов и среды их обитания, многообразии форм взаимоотношений и взаимосвязей на примере представителей местной флоры и фауны, восприятия каждого биогеоценоза как экосистемы, структура и свойства которой определяются тесным взаимодействием живых организмов между собой и с важнейшими абиотическими факторами.</w:t>
      </w:r>
      <w:r>
        <w:rPr/>
        <w:t xml:space="preserve"> </w:t>
      </w:r>
      <w:r>
        <w:rPr>
          <w:b w:val="false"/>
        </w:rPr>
        <w:t>Знание механизмов адаптации живых организмов и их сообществ к конкретным условиям среды является необходимой предпосылкой для подготовки квалифицированных биологов, владеющих организационными навыками по проведению мероприятий, направленных на сохранение и устойчивое использование биоразнообразия.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/>
        <w:t xml:space="preserve">3) Задачи практ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огообразия всех групп живых организмов, их эколого-ценотической приуроченности, приспособлений к условиям существ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методов сбора, лабораторной обработки (идентификации, фиксации, гербаризации, этикетирования) и хранения коллекционных материалов организмов различных систематических 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экологических особенностей высших растений и позвоночных животных в составе определенных эко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ами геоботанических исследований, обработки получе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ых навыков самостоятельного ведения учебно-исследовательской работы в полев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оли выявленных на практике живых организмов в природе и хозяйственной 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I. «Ботаника».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II. «Зоолог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единица 1. Введение. Задачи учебно-полевой практики, ее содержание, организация, формы и методы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right="-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ная единица 2. Живые системы организменного уровня в полевых исследован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right="-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ная единица 3. Живые системы организменного уровня в биологических исследованиях.  </w:t>
      </w:r>
    </w:p>
    <w:p>
      <w:pPr>
        <w:pStyle w:val="Normal"/>
        <w:spacing w:lineRule="auto" w:line="240" w:before="0" w:after="0"/>
        <w:ind w:left="644" w:right="-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прохождении зоолого-ботанической практики 2 студент должен:</w:t>
      </w:r>
    </w:p>
    <w:p>
      <w:pPr>
        <w:pStyle w:val="31"/>
        <w:tabs>
          <w:tab w:val="left" w:pos="708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Знать</w:t>
      </w:r>
    </w:p>
    <w:p>
      <w:pPr>
        <w:pStyle w:val="31"/>
        <w:tabs>
          <w:tab w:val="left" w:pos="708" w:leader="none"/>
        </w:tabs>
        <w:spacing w:lineRule="auto" w:line="240"/>
        <w:rPr/>
      </w:pPr>
      <w:r>
        <w:rPr>
          <w:b/>
          <w:i/>
          <w:sz w:val="28"/>
          <w:szCs w:val="28"/>
        </w:rPr>
        <w:t>•</w:t>
      </w:r>
      <w:r>
        <w:rPr>
          <w:sz w:val="28"/>
          <w:szCs w:val="28"/>
        </w:rPr>
        <w:tab/>
        <w:t>морфологию вегетативных и генеративных органов цветковых растений;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жизненные формы растений;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ологические группы растений;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истематические группы растений;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акторы среды, влияющие на растения и растительные сообщества; 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типы растительных сообществ, встречающиеся на территории района практики;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понятия экологии и географии растений,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методы сушки и гербаризации растений.</w:t>
      </w:r>
    </w:p>
    <w:p>
      <w:pPr>
        <w:pStyle w:val="31"/>
        <w:numPr>
          <w:ilvl w:val="0"/>
          <w:numId w:val="2"/>
        </w:numPr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характеристики жизнедеятельности, внешнего и внутреннего строения позвоночных животных, их онтогенетические и сезонные изменения, способы размножения и расселения, зависимость от условий обитания;</w:t>
      </w:r>
    </w:p>
    <w:p>
      <w:pPr>
        <w:pStyle w:val="31"/>
        <w:numPr>
          <w:ilvl w:val="0"/>
          <w:numId w:val="2"/>
        </w:numPr>
        <w:tabs>
          <w:tab w:val="left" w:pos="708" w:leader="none"/>
        </w:tabs>
        <w:spacing w:lineRule="auto" w:line="240"/>
        <w:rPr/>
      </w:pPr>
      <w:r>
        <w:rPr>
          <w:sz w:val="28"/>
          <w:szCs w:val="28"/>
        </w:rPr>
        <w:t>научные представления о разнообразии и систематики животного мира, об особенностях их строения, экологии;</w:t>
      </w:r>
    </w:p>
    <w:p>
      <w:pPr>
        <w:pStyle w:val="31"/>
        <w:numPr>
          <w:ilvl w:val="0"/>
          <w:numId w:val="2"/>
        </w:numPr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ые представления и методы исследования в современной зоологии; </w:t>
      </w:r>
    </w:p>
    <w:p>
      <w:pPr>
        <w:pStyle w:val="31"/>
        <w:numPr>
          <w:ilvl w:val="0"/>
          <w:numId w:val="2"/>
        </w:numPr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ные представления о животных как системных биологических объектах на трех уровнях организации: организменном, популяционно-видовом и биоценотическом;</w:t>
      </w:r>
    </w:p>
    <w:p>
      <w:pPr>
        <w:pStyle w:val="31"/>
        <w:numPr>
          <w:ilvl w:val="0"/>
          <w:numId w:val="2"/>
        </w:numPr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закономерности индивидуального и исторического развития животных.</w:t>
      </w:r>
    </w:p>
    <w:p>
      <w:pPr>
        <w:pStyle w:val="31"/>
        <w:tabs>
          <w:tab w:val="left" w:pos="708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Уметь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вать полное морфологическое описание высших растений;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растение по определителю;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фференцировать жизненные формы растений;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лать геоботаническое описание растительного сообщества;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одить примеры взаимоотношений между растениями на практике (паразитизм, аллелопатия, симбиоз и др….)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ботанические экскурсии в природу;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>использовать полученные базовые теоретические знания по зоологии  на всех последующих этапах обучения и в будущей практической деятельности.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пользоваться микроскопом и другими оптическими приборами. 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иготовлять временные и постоянные микропрепараты.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>пользоваться навыками систематизации животных организмов.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оводить сравнительно-анатомический анализ.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>дифференцировать ткани, органы и системы у животных разного филогенетического уровня.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>адекватно использовать животные организмы разного уровня сложности для соответствующего биологического эксперимента.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работать с постоянными и временными микропрепаратами; 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работать с фиксированными экземплярами животных; 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иготовлять временные и постоянные макро- и микропрепараты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использовать полученные знания в разработке мер охраны животного мира, 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>рационального использования промысловых видов и борьбы с вредными для человека видами.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определять, делать морфологические описания и зарисовывать животных; </w:t>
      </w:r>
    </w:p>
    <w:p>
      <w:pPr>
        <w:pStyle w:val="31"/>
        <w:numPr>
          <w:ilvl w:val="0"/>
          <w:numId w:val="5"/>
        </w:numPr>
        <w:tabs>
          <w:tab w:val="left" w:pos="708" w:leader="none"/>
        </w:tabs>
        <w:spacing w:lineRule="auto" w:line="240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оводить наблюдения в природе и в лаборатории.</w:t>
      </w:r>
    </w:p>
    <w:p>
      <w:pPr>
        <w:pStyle w:val="31"/>
        <w:numPr>
          <w:ilvl w:val="1"/>
          <w:numId w:val="5"/>
        </w:numPr>
        <w:tabs>
          <w:tab w:val="left" w:pos="708" w:leader="none"/>
        </w:tabs>
        <w:spacing w:lineRule="auto" w:line="240"/>
        <w:ind w:left="1440"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Владеть 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ми ботаническими терминами и понятиями, обосновывать теоретические положения в тесной связи с практикой;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ами морфологического описания и определения растений;</w:t>
      </w:r>
    </w:p>
    <w:p>
      <w:pPr>
        <w:pStyle w:val="31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выками составления гербария, ботанических коллекций и наглядных пособий;</w:t>
      </w:r>
    </w:p>
    <w:p>
      <w:pPr>
        <w:pStyle w:val="31"/>
        <w:numPr>
          <w:ilvl w:val="0"/>
          <w:numId w:val="3"/>
        </w:numPr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ом описания растительных сообществ;</w:t>
      </w:r>
    </w:p>
    <w:p>
      <w:pPr>
        <w:pStyle w:val="31"/>
        <w:numPr>
          <w:ilvl w:val="0"/>
          <w:numId w:val="3"/>
        </w:numPr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кой определения позвоночных животных;</w:t>
      </w:r>
    </w:p>
    <w:p>
      <w:pPr>
        <w:pStyle w:val="31"/>
        <w:numPr>
          <w:ilvl w:val="0"/>
          <w:numId w:val="3"/>
        </w:numPr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натуралистической работы и природоохранной деятельности;</w:t>
      </w:r>
    </w:p>
    <w:p>
      <w:pPr>
        <w:pStyle w:val="31"/>
        <w:numPr>
          <w:ilvl w:val="0"/>
          <w:numId w:val="3"/>
        </w:numPr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ми научного мировоззрения, диалектического и материалистического   мышления;</w:t>
      </w:r>
    </w:p>
    <w:p>
      <w:pPr>
        <w:pStyle w:val="31"/>
        <w:numPr>
          <w:ilvl w:val="0"/>
          <w:numId w:val="3"/>
        </w:numPr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ей о сложной многоуровневой организации живой природы</w:t>
      </w:r>
    </w:p>
    <w:p>
      <w:pPr>
        <w:pStyle w:val="31"/>
        <w:numPr>
          <w:ilvl w:val="0"/>
          <w:numId w:val="3"/>
        </w:numPr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ей о разнообразии органического мира. Об основных группах живых организмов.</w:t>
      </w:r>
    </w:p>
    <w:p>
      <w:pPr>
        <w:pStyle w:val="31"/>
        <w:tabs>
          <w:tab w:val="left" w:pos="708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-1, ОК-4, </w:t>
      </w:r>
      <w:r>
        <w:rPr>
          <w:rFonts w:cs="Times New Roman" w:ascii="Times New Roman" w:hAnsi="Times New Roman"/>
          <w:sz w:val="28"/>
          <w:szCs w:val="28"/>
        </w:rPr>
        <w:t>ОК-8,   ОК-9,  ОПК-4,  ПК-2, ПК-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семинарские занятия, практические занятия, лабораторные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зач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д. м.н.                                                                                                Г.Л. Снигур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2:00Z</dcterms:created>
  <dc:creator>svporoyskiy</dc:creator>
  <dc:description/>
  <cp:keywords/>
  <dc:language>en-US</dc:language>
  <cp:lastModifiedBy>oem</cp:lastModifiedBy>
  <cp:lastPrinted>2012-11-02T17:16:00Z</cp:lastPrinted>
  <dcterms:modified xsi:type="dcterms:W3CDTF">2014-03-27T06:26:00Z</dcterms:modified>
  <cp:revision>5</cp:revision>
  <dc:subject/>
  <dc:title/>
</cp:coreProperties>
</file>