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ИРОВАННОЕ 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о-ботанической практики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50100 «Педагогическое образование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 4,5 (зач. ед) – 162 ч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</w:rPr>
        <w:t>2)</w:t>
      </w:r>
      <w:r>
        <w:rPr/>
        <w:t xml:space="preserve"> Целью дисциплины</w:t>
      </w:r>
      <w:r>
        <w:rPr>
          <w:b w:val="false"/>
        </w:rPr>
        <w:t xml:space="preserve"> – формирование у студентов целостного представления о единстве живых организмов и среды их обитания, многообразии форм взаимоотношений и взаимосвязей на примере представителей местной флоры и фауны, восприятия каждого биогеоценоза как экосистемы, структура и свойства которой определяются тесным взаимодействием живых организмов между собой и с важнейшими абиотическими факторами.</w:t>
      </w:r>
      <w:r>
        <w:rPr/>
        <w:t xml:space="preserve"> </w:t>
      </w:r>
      <w:r>
        <w:rPr>
          <w:b w:val="false"/>
        </w:rPr>
        <w:t>Знание механизмов адаптации живых организмов и их сообществ к конкретным условиям среды является необходимой предпосылкой для подготовки квалифицированных биологов, владеющих организационными навыками по проведению мероприятий, направленных на сохранение и устойчивое использование биоразнообразия.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</w:rPr>
        <w:t>3)</w:t>
      </w:r>
      <w:r>
        <w:rPr/>
        <w:t xml:space="preserve"> </w:t>
      </w:r>
      <w:r>
        <w:rPr>
          <w:b w:val="false"/>
        </w:rPr>
        <w:t>Задачи практики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ногообразия всех групп живых организмов, их эколого-ценотической приуроченности, приспособлений к условиям существ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методов сбора, лабораторной обработки (идентификации, фиксации, гербаризации, этикетирования) и хранения коллекционных материалов организмов различных систематических 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экологических особенностей водорослей, грибов, лишайников,  беспозвоночных животных в составе определенных эко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ами геоботанических исследований, обработки получен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ых навыков самостоятельного ведения учебно-исследовательской работы в полевых услов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ределение роли выявленных на практике живых организмов в природе и хозяйственной деятельности человека.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I. «Ботаника».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II. «Зоолог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единица 1. Введение. Задачи учебно-полевой практики, ее содержание, организация, формы и методы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единица 2. Культуральные методы исследования в Зоологи беспозвоноч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ная единица 3. Методы сбора, хранения, препарирования и систематизации  беспозвоноч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 Биология » студент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биологические закономерности развития растительного мира и элементы морфологии раст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систематики прокариот, грибов, растений;  основные положения учения о клетке и растительных ткан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ческие признаки, используемые при определении  сыр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физиологические процессы, происходящие в растительном организ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экологии растений, фитоценологии, географии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жизнедеятельности, внешнего и внутреннего строения беспозвоночных животных, их онтогенетические и сезонные изменения, способы размножения и расселения, зависимость от условий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ые представления о разнообразии и систематики животного мира, об особенностях их строения, эк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ые представления и методы исследования в современной зоолог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ые представления о животных как системных биологических объектах на трех уровнях организации: организменном, популяционно-видовом и биоценотиче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индивидуального и исторического развития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с микроскопом и бинокуляро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ь временные препар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анатомо-морфологическое описание и определение растения по определител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рбаризировать растения; проводить геоботаническое описание фитоцено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олученные базовые теоретические знания по зоологии  на всех последующих этапах обучения и в будущей практ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микроскопом и другими оптическими приб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ять временные и постоянные микропрепа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авыками систематизации животн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ительно-анатомический анализ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ть ткани, органы и системы у животных разного филогенетиче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использовать животные организмы разного уровня сложности для соответствующего биологического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с постоянными и временными микропрепара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с фиксированными экземплярами живот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ять временные и постоянные макро- и микропрепа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знания в разработке мер охраны животного мира,  рационального использования промысловых видов и борьбы с вредными для человека ви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, делать морфологические описания и зарисовывать живот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наблюдения в природе и в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таническим понятийным аппара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ой микроскопирования и гистохимического анализа микропрепаратов растительны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ами постановки предварительного диагноза систематического положения растения; навыками сбора растений и их гербар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ами описания фитоценозов и расти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исследования растений с целью диагностики лекарственных растений и их при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ой определения беспозвоноч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натуралистической работы и природоохранной деятельности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ми научного мировоззрения, диалектического и материалистического   мышления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ей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ложной многоуровневой орга</w:t>
      </w:r>
      <w:r>
        <w:rPr>
          <w:rFonts w:cs="Times New Roman" w:ascii="Times New Roman" w:hAnsi="Times New Roman"/>
          <w:spacing w:val="-1"/>
          <w:sz w:val="28"/>
          <w:szCs w:val="28"/>
        </w:rPr>
        <w:t>низации живой природы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ей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нообразии органического мира. Об основных группах живых организ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ОК-6,   ОК-18,  ПК-1,  ПК-2, ПК-3, ПК-4, ПК-5, ПК-9, ПК-12, ПК-13, ПК-15 ПК-16, ПК-17 ПК- 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семинарские занятия, практические занятия, лабораторные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зач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д. м.н.                                                                                                Г.Л. Снигур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6:00Z</dcterms:created>
  <dc:creator>svporoyskiy</dc:creator>
  <dc:description/>
  <cp:keywords/>
  <dc:language>en-US</dc:language>
  <cp:lastModifiedBy>oem</cp:lastModifiedBy>
  <cp:lastPrinted>2012-09-26T17:40:00Z</cp:lastPrinted>
  <dcterms:modified xsi:type="dcterms:W3CDTF">2014-03-27T06:26:00Z</dcterms:modified>
  <cp:revision>5</cp:revision>
  <dc:subject/>
  <dc:title/>
</cp:coreProperties>
</file>