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исциплины  «Зо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пециальности 050100 «Педагогическое образование, профиль Биолог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ая трудоемкость</w:t>
      </w:r>
      <w:r>
        <w:rPr>
          <w:rFonts w:cs="Times New Roman" w:ascii="Times New Roman" w:hAnsi="Times New Roman"/>
          <w:sz w:val="26"/>
          <w:szCs w:val="26"/>
        </w:rPr>
        <w:t xml:space="preserve"> изучения дисциплины составляет  12 зач. ед  – 432 ч</w:t>
      </w:r>
    </w:p>
    <w:p>
      <w:pPr>
        <w:pStyle w:val="Heading4"/>
        <w:keepNext w:val="false"/>
        <w:widowControl w:val="false"/>
        <w:spacing w:lineRule="auto" w:line="276" w:before="0" w:after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2)</w:t>
      </w:r>
      <w:r>
        <w:rPr>
          <w:sz w:val="26"/>
          <w:szCs w:val="26"/>
        </w:rPr>
        <w:t xml:space="preserve"> Целью дисциплины</w:t>
      </w:r>
      <w:r>
        <w:rPr>
          <w:b w:val="false"/>
          <w:sz w:val="26"/>
          <w:szCs w:val="26"/>
        </w:rPr>
        <w:t xml:space="preserve"> является формирование систематизированных знаний в области зоологии с учетом содержательной специфики предмета «Биология» в общеобразовательной школе, в частности глубоких базовых теоретических и практических знаний в области зоологии, современных представлений о разнообразии мира животных как части биосферы и роли животных в ее устойчивом развитии; формирование умений и навыков использования современного оборудования для изучения зоологических объектов, навыков изготовления и изучения микро- и макропрепаратов беспозвоночных животных, умения распознавать элементы структуры организмов, размерного соотношения и топографии органов, навыков идентификации животных; навыков анализа и оформления полученных результатов.3)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дачи дисциплины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ормирование знаний об истории развития зоологии и вкладе отечественных ученых в дело изучения животн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формирование знаний о многообразии и систематике животных; представлений о внешнем, внутреннем строении, физиологии, эмбриологии животн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умение пользоваться современными методами исследования природных явлений и процесс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познание филогенетики, экологии животных, роли животных в жизни природы и челове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способность проводить анализ эволюционного развития животного ми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возможность применять полученные знания в рациональном использовании природных ресурсов и охране окружающей сре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формирование компетенций, соответствующих уровню подготовки бакалавра для научно-исследовательской и научно-производ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держание разделов учебной программы:  </w:t>
      </w:r>
    </w:p>
    <w:p>
      <w:pPr>
        <w:pStyle w:val="Normal"/>
        <w:spacing w:before="0" w:after="0"/>
        <w:ind w:right="-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чебный модуль I. Введение в зоологию. </w:t>
      </w:r>
    </w:p>
    <w:p>
      <w:pPr>
        <w:pStyle w:val="Normal"/>
        <w:numPr>
          <w:ilvl w:val="0"/>
          <w:numId w:val="4"/>
        </w:numPr>
        <w:spacing w:before="0" w:after="0"/>
        <w:ind w:left="1004" w:right="-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ная единица 1. Предмет зоологии. История развития. Связь с другими науками. Методы исследования в зоологии.</w:t>
      </w:r>
    </w:p>
    <w:p>
      <w:pPr>
        <w:pStyle w:val="Normal"/>
        <w:spacing w:before="0" w:after="0"/>
        <w:ind w:right="-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ебный модуль II. Зоология беспозвоночных.</w:t>
      </w:r>
    </w:p>
    <w:p>
      <w:pPr>
        <w:pStyle w:val="Normal"/>
        <w:numPr>
          <w:ilvl w:val="0"/>
          <w:numId w:val="4"/>
        </w:numPr>
        <w:spacing w:before="0" w:after="0"/>
        <w:ind w:left="1004" w:right="-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ная единица 2. Одноклеточные (Protozoa, Protista).</w:t>
      </w:r>
    </w:p>
    <w:p>
      <w:pPr>
        <w:pStyle w:val="Normal"/>
        <w:numPr>
          <w:ilvl w:val="0"/>
          <w:numId w:val="4"/>
        </w:numPr>
        <w:spacing w:before="0" w:after="0"/>
        <w:ind w:left="1004" w:right="-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ная единица 3. Подцарство Многоклеточные (Eumetazoa).  Губки (Porifera).  Стрекающие (Cnidaria). Гребневики (Ctenophora).</w:t>
      </w:r>
    </w:p>
    <w:p>
      <w:pPr>
        <w:pStyle w:val="Normal"/>
        <w:numPr>
          <w:ilvl w:val="0"/>
          <w:numId w:val="4"/>
        </w:numPr>
        <w:spacing w:before="0" w:after="0"/>
        <w:ind w:left="1004" w:right="-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ная единица 4. Билатеральные (Bilateria). Ацеломические животные (Acoelomata).</w:t>
      </w:r>
    </w:p>
    <w:p>
      <w:pPr>
        <w:pStyle w:val="Normal"/>
        <w:numPr>
          <w:ilvl w:val="0"/>
          <w:numId w:val="4"/>
        </w:numPr>
        <w:spacing w:before="0" w:after="0"/>
        <w:ind w:left="1004" w:right="-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ная единица 5. Раздел Билатеральные (Bilateria). Подраздел Целомические.</w:t>
      </w:r>
    </w:p>
    <w:p>
      <w:pPr>
        <w:pStyle w:val="Normal"/>
        <w:spacing w:before="0" w:after="0"/>
        <w:ind w:left="11" w:right="-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ебный модуль III. «Зоология позвоночных».</w:t>
      </w:r>
    </w:p>
    <w:p>
      <w:pPr>
        <w:pStyle w:val="Normal"/>
        <w:numPr>
          <w:ilvl w:val="0"/>
          <w:numId w:val="4"/>
        </w:numPr>
        <w:spacing w:before="0" w:after="0"/>
        <w:ind w:left="1004" w:right="-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ная единица 6. Предмет зоологии позвоночных. Связь с другими науками. Методы исследования. История развития.</w:t>
      </w:r>
    </w:p>
    <w:p>
      <w:pPr>
        <w:pStyle w:val="Normal"/>
        <w:numPr>
          <w:ilvl w:val="0"/>
          <w:numId w:val="4"/>
        </w:numPr>
        <w:spacing w:before="0" w:after="0"/>
        <w:ind w:left="1004" w:right="-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ульная единица 7. Хордовые (Chordata). Бесчерепные (Acrania). Личиночнохордовые (Urochordata).</w:t>
      </w:r>
    </w:p>
    <w:p>
      <w:pPr>
        <w:pStyle w:val="Normal"/>
        <w:numPr>
          <w:ilvl w:val="0"/>
          <w:numId w:val="4"/>
        </w:numPr>
        <w:spacing w:before="0" w:after="0"/>
        <w:ind w:left="1004" w:right="-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ная единица 8. Хордовые (Chordata). Позвоночные (Vertebrata), или Че-репные (Сraniata). Позвоночные без зародышевых оболочек (Аnamnia).</w:t>
      </w:r>
    </w:p>
    <w:p>
      <w:pPr>
        <w:pStyle w:val="Normal"/>
        <w:numPr>
          <w:ilvl w:val="0"/>
          <w:numId w:val="4"/>
        </w:numPr>
        <w:spacing w:before="0" w:after="0"/>
        <w:ind w:left="1004" w:right="-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ная единица 9. Хордовые (Chordata). Позвоночные (Vertebrata), или черепные (Сraniata). Позвоночные c зародышевыми оболочками (Аmniota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результате освоения дисциплины « Зоология » студент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нать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характеристики жизнедеятельности, внешнего и внутреннего строения животных, их онтогенетические и сезонные изменения, способы размножения и расселения, зависимость от условий об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е представления о разнообразии и систематики животного мира, об особенностях их строения, эк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е представления и методы исследования в современной зоолог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е представления о животных как системных биологических объектах на трех уровнях организации: организменном, популяционно-видовом и биоценотичес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кономерности индивидуального и исторического развития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олученные базовые теоретические знания по зоологии  на всех последующих этапах обучения и в будущей практи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ться микроскопом и другими оптическими прибор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товлять временные и постоянные микропрепар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навыками систематизации животных организ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сравнительно-анатомический анали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ровать ткани, органы и системы у животных разного филогенетическ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 использовать животные организмы разного уровня сложности для соответствующего биологического экспери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ть с постоянными и временными микропрепара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ть с фиксированными экземплярами животны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полученные знания в разработке мер охраны животного мира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го использования промысловых видов и борьбы с вредными для человека вид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, делать морфологические описания и зарисовывать животны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наблюдения в природе и в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кой определения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ами натуралистической работы и природоохранной деятельности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ми научного мировоззрения, диалектического и материалистического   мышления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ей 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сложной многоуровневой орга</w:t>
      </w:r>
      <w:r>
        <w:rPr>
          <w:rFonts w:cs="Times New Roman" w:ascii="Times New Roman" w:hAnsi="Times New Roman"/>
          <w:spacing w:val="-1"/>
          <w:sz w:val="26"/>
          <w:szCs w:val="26"/>
        </w:rPr>
        <w:t>низации живой природы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ей 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разнообразии органического мира. Об основных группах живых организм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6"/>
          <w:szCs w:val="26"/>
        </w:rPr>
        <w:t xml:space="preserve"> ОК-1,  ОК-2, ОК-4; ОК-6; ОК-7;  ОК-13, ОК-16, ПК-1,  ПК-2, ПК-3, ПК-4 ПК-6; СК-1,СК-2,СК-6,СК-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иды учебной работы: </w:t>
      </w:r>
      <w:r>
        <w:rPr>
          <w:rFonts w:cs="Times New Roman" w:ascii="Times New Roman" w:hAnsi="Times New Roman"/>
          <w:sz w:val="26"/>
          <w:szCs w:val="26"/>
        </w:rPr>
        <w:t>лекции, практические занятия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" w:ascii="Times New Roman" w:hAnsi="Times New Roman"/>
          <w:b/>
          <w:sz w:val="26"/>
          <w:szCs w:val="26"/>
        </w:rPr>
        <w:t>Изучение дисциплины заканчивается</w:t>
      </w:r>
      <w:r>
        <w:rPr>
          <w:rFonts w:cs="Times New Roman" w:ascii="Times New Roman" w:hAnsi="Times New Roman"/>
          <w:sz w:val="26"/>
          <w:szCs w:val="26"/>
        </w:rPr>
        <w:t xml:space="preserve"> комплексным экзаменом по дисциплине «Зоология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,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цент, д. м.н.                                                                                                Г.Л. Снигур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4:00Z</dcterms:created>
  <dc:creator>svporoyskiy</dc:creator>
  <dc:description/>
  <cp:keywords/>
  <dc:language>en-US</dc:language>
  <cp:lastModifiedBy>oem</cp:lastModifiedBy>
  <cp:lastPrinted>2012-09-26T18:43:00Z</cp:lastPrinted>
  <dcterms:modified xsi:type="dcterms:W3CDTF">2014-03-27T06:23:00Z</dcterms:modified>
  <cp:revision>4</cp:revision>
  <dc:subject/>
  <dc:title/>
</cp:coreProperties>
</file>