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48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ИРОВАННОЕ СОДЕРЖАНИЕ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48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«ТЕОРИЯ ЭВОЛЮ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специаль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0100 </w:t>
      </w:r>
      <w:r>
        <w:rPr>
          <w:rFonts w:cs="Times New Roman" w:ascii="Times New Roman" w:hAnsi="Times New Roman"/>
          <w:bCs/>
          <w:sz w:val="28"/>
          <w:szCs w:val="28"/>
        </w:rPr>
        <w:t>«ПЕДАГОГИЧЕСКОЕ ОБРАЗОВАНИЕ»</w:t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8"/>
          <w:szCs w:val="28"/>
        </w:rPr>
        <w:t>4 зачетные единицы, 144 академических час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учного представления о причинах и путях развития жизни на Земле.</w:t>
      </w:r>
    </w:p>
    <w:p>
      <w:pPr>
        <w:pStyle w:val="Normal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  <w:r>
        <w:rPr>
          <w:rFonts w:cs="Times New Roman" w:ascii="Times New Roman" w:hAnsi="Times New Roman"/>
          <w:sz w:val="28"/>
          <w:szCs w:val="28"/>
        </w:rPr>
        <w:t xml:space="preserve">  сформировать навыки системного взгляда на природу, выработать общебиологическое эволюционное мышление, научить излагать данные конкретных наук в их эволюционном освещении, уметь выделять причинно-следственные связи природных явлений, получить общие представления об эволюционных методах научных исследований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идактические единицы (моду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. Введение в дисцип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. История формирования эволюционны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3. Проблема происхождения жизни и ее развития на ранних этапах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4. Учение о микро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5. Учение о макро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6. Происхождение и эволюц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7. Значение эволюционного учения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освоения дисциплины  обучающийся долже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историческое развитие эволюционных идей, внутрипопуляционные эволюционные явления, надвидовую эволюцию и ее механизмы, современные представления о развитии жизни на Земле, основные теории эволю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спользовать полученные базовые теоретические знания в будущей практической деятельности, </w:t>
      </w:r>
      <w:r>
        <w:rPr>
          <w:rFonts w:cs="Times New Roman" w:ascii="Times New Roman" w:hAnsi="Times New Roman"/>
          <w:sz w:val="28"/>
          <w:szCs w:val="28"/>
        </w:rPr>
        <w:t>использовать данные эволюционной теории, как методологическую основу практической деятельности.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 о современных достижениях в биологи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радиционная лекция, лекция-визуализация, регламентированная дискуссия, подготовка письменных аналитических работ, подготовка и защита рефератов, учебно-исследовательская работа студент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освоения дисциплины формируются следующи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ые компетенции (ОК)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</w:t>
      </w:r>
      <w:r>
        <w:rPr>
          <w:rFonts w:cs="Times New Roman" w:ascii="Times New Roman" w:hAnsi="Times New Roman"/>
          <w:b/>
          <w:sz w:val="28"/>
          <w:szCs w:val="28"/>
        </w:rPr>
        <w:t>ОК-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</w:t>
      </w:r>
      <w:r>
        <w:rPr>
          <w:rFonts w:cs="Times New Roman" w:ascii="Times New Roman" w:hAnsi="Times New Roman"/>
          <w:b/>
          <w:sz w:val="28"/>
          <w:szCs w:val="28"/>
        </w:rPr>
        <w:t>ОК-2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нести ответственность за результаты своей профессиональной деятельности (</w:t>
      </w:r>
      <w:r>
        <w:rPr>
          <w:rFonts w:cs="Times New Roman" w:ascii="Times New Roman" w:hAnsi="Times New Roman"/>
          <w:b/>
          <w:sz w:val="28"/>
          <w:szCs w:val="28"/>
        </w:rPr>
        <w:t>ОК-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дисциплины заканчивается: </w:t>
      </w:r>
      <w:r>
        <w:rPr>
          <w:rFonts w:cs="Times New Roman" w:ascii="Times New Roman" w:hAnsi="Times New Roman"/>
          <w:sz w:val="28"/>
          <w:szCs w:val="28"/>
        </w:rPr>
        <w:t>экзаменом.</w:t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биологии, </w:t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д.м.н.  Г.Л. Снигу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0:00Z</dcterms:created>
  <dc:creator>123</dc:creator>
  <dc:description/>
  <cp:keywords/>
  <dc:language>en-US</dc:language>
  <cp:lastModifiedBy>123</cp:lastModifiedBy>
  <cp:lastPrinted>2014-03-28T11:57:00Z</cp:lastPrinted>
  <dcterms:modified xsi:type="dcterms:W3CDTF">2014-03-30T21:15:00Z</dcterms:modified>
  <cp:revision>5</cp:revision>
  <dc:subject/>
  <dc:title/>
</cp:coreProperties>
</file>