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sz w:val="32"/>
          <w:szCs w:val="32"/>
        </w:rPr>
        <w:t xml:space="preserve">Аннотация дисциплины </w:t>
      </w:r>
      <w:r>
        <w:rPr>
          <w:b/>
          <w:sz w:val="32"/>
          <w:szCs w:val="32"/>
        </w:rPr>
        <w:t xml:space="preserve">«Основы экологии» </w:t>
      </w:r>
      <w:r>
        <w:rPr>
          <w:sz w:val="32"/>
          <w:szCs w:val="32"/>
        </w:rPr>
        <w:t xml:space="preserve">для студентов, обучающихся по специальности </w:t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050100 «Педагогическое образование» (профиль «Биология»)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Дисциплина относится к циклу «Математические и естественнонаучные дисциплины» (Б.2) - вариативная часть.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Общая трудоемкость дисциплины составляет </w:t>
      </w:r>
      <w:r>
        <w:rPr>
          <w:b/>
          <w:sz w:val="28"/>
          <w:szCs w:val="28"/>
        </w:rPr>
        <w:t>2 зачетные единицы (72 часа)</w:t>
      </w:r>
      <w:r>
        <w:rPr>
          <w:sz w:val="28"/>
          <w:szCs w:val="28"/>
        </w:rPr>
        <w:t>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 дисциплины</w:t>
      </w:r>
      <w:r>
        <w:rPr>
          <w:sz w:val="28"/>
          <w:szCs w:val="28"/>
        </w:rPr>
        <w:t>: ознакомление студентов с концептуальными основами экологии как современной комплексной фундаментальной науки о надорганизменных уровнях организации жизни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дисциплины: </w:t>
      </w:r>
    </w:p>
    <w:p>
      <w:pPr>
        <w:pStyle w:val="Style24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законы и концепции общей экологии, основных свойств живых систем, средообразующей функции живого. </w:t>
      </w:r>
    </w:p>
    <w:p>
      <w:pPr>
        <w:pStyle w:val="Style24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Изучить организацию надорганизменных биологических систем.</w:t>
      </w:r>
    </w:p>
    <w:p>
      <w:pPr>
        <w:pStyle w:val="Style24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Изучить структуру и закономерности эволюции биосферы и роли в ней человека. </w:t>
      </w:r>
    </w:p>
    <w:p>
      <w:pPr>
        <w:pStyle w:val="Style24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формировать экологическое мировоззрение на основе знания особенностей сложных живых систем.</w:t>
      </w:r>
    </w:p>
    <w:p>
      <w:pPr>
        <w:pStyle w:val="Style24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навыки экологической культуры.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дидактические единицы (разделы): 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МОДУЛЬ 1.</w:t>
      </w:r>
      <w:r>
        <w:rPr>
          <w:b/>
          <w:i/>
          <w:sz w:val="28"/>
          <w:szCs w:val="28"/>
        </w:rPr>
        <w:t xml:space="preserve"> Основы биоэкологии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 xml:space="preserve">Аутэкология. </w:t>
      </w:r>
      <w:r>
        <w:rPr>
          <w:sz w:val="28"/>
          <w:szCs w:val="28"/>
        </w:rPr>
        <w:t>Эндоэкология. Аутэкология (взаимоотношения организма и среды).  Среда и условия существования организма. Экологические факторы. Экологическая пластичность организмов. Факторы защиты организма. Иммунитет. Важнейшие абиотические факторы и адаптация к ним организмов. Лучистая энергия света, световой режим. Тепловой режим. Влажность. Воздух как экологический фактор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3. </w:t>
      </w:r>
      <w:r>
        <w:rPr>
          <w:b/>
          <w:i/>
          <w:sz w:val="28"/>
          <w:szCs w:val="28"/>
        </w:rPr>
        <w:t xml:space="preserve">Эйдэкология. </w:t>
      </w:r>
      <w:r>
        <w:rPr>
          <w:sz w:val="28"/>
          <w:szCs w:val="28"/>
        </w:rPr>
        <w:t xml:space="preserve">Жизненные формы. Основные среды жизни, распределение организмов по средам жизни. Водная среда. Наземно-воздушная среда. Почва, как среда жизни. Живые организмы, как среда жизни. Биологические ритмы. Основы хронобиологии. 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 xml:space="preserve">Демэкология. </w:t>
      </w:r>
      <w:r>
        <w:rPr>
          <w:sz w:val="28"/>
          <w:szCs w:val="28"/>
        </w:rPr>
        <w:t xml:space="preserve">Экология популяций. Структура и динамика популяций. Возрастная структура популяций. Полиморфизм популяции. 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Синэкология</w:t>
      </w:r>
      <w:r>
        <w:rPr>
          <w:sz w:val="28"/>
          <w:szCs w:val="28"/>
        </w:rPr>
        <w:t>. Основные понятия синэкологии. Биотические связи организмов. Структура биоценозов. Видовая структура биоценоза. Экологическая структура биоценоза. Экосистемы. Понятие об экосистемах. Материально-энергетические процессы в экосистемах. Динамика и стабильность экосистем. Моделирование экосистем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6. </w:t>
      </w:r>
      <w:r>
        <w:rPr>
          <w:b/>
          <w:i/>
          <w:sz w:val="28"/>
          <w:szCs w:val="28"/>
        </w:rPr>
        <w:t xml:space="preserve">Глобальная экология. </w:t>
      </w:r>
      <w:r>
        <w:rPr>
          <w:sz w:val="28"/>
          <w:szCs w:val="28"/>
        </w:rPr>
        <w:t xml:space="preserve">Основные закономерности развития и динамики биосферы. Учение В.И.Вернадского о биосфере. Возникновение и развитие биосферы. Возникновение и развитие ноосферы. Влияние деятельности человека на биосферу. 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 xml:space="preserve">МОДУЛЬ 7. </w:t>
      </w:r>
      <w:r>
        <w:rPr>
          <w:b/>
          <w:i/>
          <w:sz w:val="28"/>
          <w:szCs w:val="28"/>
        </w:rPr>
        <w:t>Антропоэк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задачи антропоэкологии. Антропобиоэкосистема. Экология человека. Экологические факторы и здоровье человека. Экология человечества. Медицинская экология. 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ируемые компетенции: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курса у студента должна быть сформирована универсальная компетенция: способность демонстрировать общеэкологическую грамотность.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общекультурные компетенции (ОК):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4"/>
        <w:spacing w:lineRule="auto" w:line="276"/>
        <w:jc w:val="both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ладеет культурой мышления, способен к обобщению, анализу, восприятию информации, постановке  цели и выбору путей её достижения </w:t>
      </w:r>
      <w:r>
        <w:rPr>
          <w:b/>
          <w:sz w:val="28"/>
          <w:szCs w:val="28"/>
        </w:rPr>
        <w:t>(ОК-1)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</w:t>
      </w:r>
      <w:r>
        <w:rPr>
          <w:b/>
          <w:sz w:val="28"/>
          <w:szCs w:val="28"/>
        </w:rPr>
        <w:t>(ОК-4)</w:t>
      </w:r>
      <w:r>
        <w:rPr>
          <w:sz w:val="28"/>
          <w:szCs w:val="28"/>
        </w:rPr>
        <w:t>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ен логически верно строить устную и письменную речь </w:t>
      </w:r>
      <w:r>
        <w:rPr>
          <w:b/>
          <w:sz w:val="28"/>
          <w:szCs w:val="28"/>
        </w:rPr>
        <w:t>(ОК-6)</w:t>
      </w:r>
      <w:r>
        <w:rPr>
          <w:sz w:val="28"/>
          <w:szCs w:val="28"/>
        </w:rPr>
        <w:t>;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 xml:space="preserve">готов использовать основные методы защиты от возможных последствий аварий, катастроф, стихийных бедствий </w:t>
      </w:r>
      <w:r>
        <w:rPr>
          <w:b/>
          <w:sz w:val="28"/>
          <w:szCs w:val="28"/>
        </w:rPr>
        <w:t>(ОК-11)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и концепции экологии. 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организмов и их роли в процессах трансформации энергии в биосфере.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взаимодействий организмов со средой обитания.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логии популяций и сообществ, механизмы поддержания их гомеостаза. 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ы учения В.И. Вернадского о биогеохимической роли живого вещества, роли человека в эволюции биосферы. </w:t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i/>
          <w:i/>
          <w:spacing w:val="-2"/>
          <w:sz w:val="28"/>
          <w:szCs w:val="28"/>
          <w:lang w:val="en-US"/>
        </w:rPr>
      </w:pPr>
      <w:r>
        <w:rPr>
          <w:b/>
          <w:bCs/>
          <w:i/>
          <w:spacing w:val="-2"/>
          <w:sz w:val="28"/>
          <w:szCs w:val="28"/>
        </w:rPr>
        <w:t>Уметь: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типы экосистем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типы биологических отношений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фундаментальных закономерностей экологии для оценки устойчивости экосистем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логические последствия деятельности человека (в том числе в профессиональной области)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экологической культуры в бытовых, производственных и социальных ситуациях.</w:t>
      </w:r>
    </w:p>
    <w:p>
      <w:pPr>
        <w:pStyle w:val="Style2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Информацией о происхождении и строении Земли, геосферах, физических полях Земли; роли живого в эволюции Земли.</w:t>
      </w:r>
    </w:p>
    <w:p>
      <w:pPr>
        <w:pStyle w:val="Style2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основных свойствах живых систем, их самовоспроизведении, гомеостазе и адаптации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Информацией о структуре, динамике, условиях устойчивости экосистем и биосферы.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проектной деятельности в области экологии;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емами системного экологического мышления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ab/>
        <w:t>Виды учебной работы:</w:t>
      </w:r>
      <w:r>
        <w:rPr>
          <w:sz w:val="28"/>
          <w:szCs w:val="28"/>
        </w:rPr>
        <w:t xml:space="preserve"> лекции, семинары, лабораторные занятия, самостоятельная работа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ab/>
        <w:t>Изучение дисциплины заканчивается</w:t>
      </w:r>
      <w:r>
        <w:rPr>
          <w:sz w:val="28"/>
          <w:szCs w:val="28"/>
        </w:rPr>
        <w:t xml:space="preserve"> зачетом в 4-м семестр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4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8:00Z</dcterms:created>
  <dc:creator>YuPL</dc:creator>
  <dc:description/>
  <cp:keywords/>
  <dc:language>en-US</dc:language>
  <cp:lastModifiedBy>Михаил</cp:lastModifiedBy>
  <cp:lastPrinted>2011-11-10T18:16:00Z</cp:lastPrinted>
  <dcterms:modified xsi:type="dcterms:W3CDTF">2012-10-25T17:42:00Z</dcterms:modified>
  <cp:revision>8</cp:revision>
  <dc:subject/>
  <dc:title>ПРОЕКТ</dc:title>
</cp:coreProperties>
</file>