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Генетика человек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: 050100 Педагогическое образование (Профиль Биолог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Cs/>
          <w:sz w:val="28"/>
          <w:szCs w:val="28"/>
        </w:rPr>
        <w:t>Бакалавр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социальной работы и клинической психолог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bCs/>
          <w:sz w:val="28"/>
          <w:szCs w:val="28"/>
        </w:rPr>
        <w:t>биолог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– 108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зачетные единицы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дисциплины:</w:t>
      </w:r>
      <w:r>
        <w:rPr>
          <w:sz w:val="28"/>
          <w:szCs w:val="28"/>
        </w:rPr>
        <w:t>дать представление об основных генетических закономерностях, выявленных в исследованиях человека. Сформировать знания в области генетики. Познакомить с основными современными методами и итогами работы в области генетики человека, дать основу для изучения профессиональных дисципли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теоретических основ генетики, изучение принципов генетического анализа, ознакомление с методами и средствами генетических исследований, освоение решения генетических задач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2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обретение студентами навыков, направленных на выявление врожденной и наследственной патологии, установление клинических особенностей наследственной патологии и объективного статуса пациентов, оценку диагностической, прогностической ценности обнаруживаемых симптомов и морфогенетических вариантов (микроаномалий развития)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Овладение клинико-генеалогическим методом, правильный сбор генетического анамнеза, составление родословных, предположительный анализ типа наследования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 Понимание природы наследственных заболеваний человека, их этио</w:t>
        <w:softHyphen/>
        <w:t>логии, патогенеза, причин широкого клинического полиморфизма этиологически единых форм и генетической гетерогенности клинически сходных состоянии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Обучение подходам и методам выявления индивидов с повышенным риском развития мультифакториальных заболеваний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. Понимание целей, знание методов и возможностей медико-генетического консультирования, пренатальной диагностики и просеивающих (скринирующих) программ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7. Понимание целей и возможностей современных методов цитогенетической, биохимической и молекулярно-генетической диагностики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8. Знание принципов взаимодействия медико-генетической службы со всеми службами практического здравоохранения и показаний для организации потока больных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зделов учебной программы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как объект генетического исследования. Наследственность и патология человека. Предмет и задачи генетики человека и генотоксикологии. Генеалогический, клинико-генеалогический (КГМ) методы, их этапы и границы применения. </w:t>
        <w:tab/>
      </w:r>
    </w:p>
    <w:p>
      <w:pPr>
        <w:pStyle w:val="Style15"/>
        <w:rPr/>
      </w:pPr>
      <w:r>
        <w:rPr>
          <w:b/>
          <w:sz w:val="28"/>
          <w:szCs w:val="28"/>
        </w:rPr>
        <w:t>МОДУЛЬ 2.Хромосомные болезни. Классификация и общая фенотипическая характеристика хромосомных болезней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МОДУЛЬ 3. </w:t>
      </w:r>
      <w:r>
        <w:rPr>
          <w:sz w:val="28"/>
          <w:szCs w:val="28"/>
        </w:rPr>
        <w:t>Генные болезни. Классификация и частота генных болезней. Генетические нарушения мембранного транспорта. Генетическая гетерогенность наследственных болезней и ее причин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  <w:r>
        <w:rPr>
          <w:sz w:val="28"/>
          <w:szCs w:val="28"/>
        </w:rPr>
        <w:t xml:space="preserve">Болезни с наследственным предрасположением.Значение и критерии полигенного наследования болезней с наследственным предрасположением. Диагностика, профилактика и лечение наследственных болезней. Медико-генетическое консультирование как основа профилактики наследственных болезн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Генетика человека» студент должен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наследственности и изменчивости человека в норме и пат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виды изменчивости, виды мутаций у человека, факторы мутагене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группы наследственных заболеваний, причины и механизмы возникнов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и, задачи, методы и показания к медико-генетическому консультирова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оводить опрос и вести учет пациентов с наследственной патолог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ы по планированию семьи с учетом имеющейся наследственной пат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типировать наследственные болез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микроскоп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выками приготовления временных препара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выками отображения изучаемых объектов на рисун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ами к решению генети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ными обозначениями для составления родослов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верской системой классификации хромосом для анализа идиограмм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иологии доцент, д.м.н.                                                   Г.Л.  Снигур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0:00Z</dcterms:created>
  <dc:creator>svporoyskiy</dc:creator>
  <dc:description/>
  <dc:language>en-US</dc:language>
  <cp:lastModifiedBy>User</cp:lastModifiedBy>
  <cp:lastPrinted>2011-10-31T15:21:00Z</cp:lastPrinted>
  <dcterms:modified xsi:type="dcterms:W3CDTF">2014-03-25T12:41:00Z</dcterms:modified>
  <cp:revision>3</cp:revision>
  <dc:subject/>
  <dc:title/>
</cp:coreProperties>
</file>