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«</w:t>
      </w:r>
      <w:r>
        <w:rPr>
          <w:rFonts w:cs="Times New Roman" w:ascii="Times New Roman" w:hAnsi="Times New Roman"/>
          <w:b/>
          <w:sz w:val="28"/>
          <w:szCs w:val="28"/>
        </w:rPr>
        <w:t>ЭНЗИМОЛОГ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«Педагогическое образование», профиль биолог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оставляет 3 (зач. ед) – 108 ч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дисциплины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едставлений о ферментах, как биологических катализатор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дисциплины:  </w:t>
      </w:r>
      <w:r>
        <w:rPr/>
        <w:t xml:space="preserve">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ознакомить студентов с современными представлениями о структурной организации ферментов;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формировать представления о молекулярных основах специфичности ферментов; принципах классификации и номенклатуры ферментов; кинетике действия ферментов; физико-химических аспектах влияния температуры и рН среды на активность ферментов;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я о механизмах активации и ингибирования ферментов; принципах и методах определения активности ферментов;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>- обеспечить формирование у студентов навыков и умений проведения экспериментальной работы;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студентов умения использовать полученные знания при изучении других биологических дисципл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зделов учебной программы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мет энзимологии. История развития и современные проблемы энзимологии. Структура ферментов. Активный центр ферментов. Ингибиторы и активаторы ферментов. Ферменты как регуляторы метаболических путей. Методы исследования в энзимологии. Применение ферментов. Биотехнология ферментов. Методы энзимологии. Выделенеи ферментов. Очистка ферментов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«Энзимология» студент должен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Биологическую роль ферментов, механизм и особенности ферментативного катализ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ую организацию ферментов, понятие об активном центре, его роль в ферментативном катализе, роль кофакторов и коферментов в функционировании ферментов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ханизмы регуляция активности ферментов (влияние субстрата, продукта реакции, коферментов, условий среды; аллостерическая регуляция, ковалентная модификация, протеолитическая модификация). Регуляция внутриклеточного метаболизма внешними сигналами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рассчитывать кинетические параметры ферментативных реак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измерительными приборами и оборудованием, применяемыми в ферментативных исследовани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ирать концентрации субстратов и условия проведения ферментативных реакций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активность ферментов в биологических среда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ab/>
        <w:t xml:space="preserve"> Владеть: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ми навыками для проведения экспериментальных научно-исследовательских работ с биологическими объектам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sz w:val="28"/>
          <w:szCs w:val="28"/>
        </w:rPr>
        <w:t>аудиторная 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54 часа, из них 20 часов – лекции, 22 часа лабораторные занятия; 12 часов – семинар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тудента - 54 час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>Изучение дисциплины заканчивается</w:t>
      </w:r>
      <w:r>
        <w:rPr>
          <w:rFonts w:cs="Times New Roman" w:ascii="Times New Roman" w:hAnsi="Times New Roman"/>
          <w:sz w:val="28"/>
          <w:szCs w:val="28"/>
        </w:rPr>
        <w:t>:  зачетом (6 семестр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в.каф. теоретической биохимии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курсом клинической биохими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ор                                                                                      О.В.Островский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6:56:00Z</dcterms:created>
  <dc:creator>Сергей</dc:creator>
  <dc:description/>
  <cp:keywords/>
  <dc:language>en-US</dc:language>
  <cp:lastModifiedBy>Попова Т.Н.</cp:lastModifiedBy>
  <dcterms:modified xsi:type="dcterms:W3CDTF">2014-02-18T06:52:00Z</dcterms:modified>
  <cp:revision>5</cp:revision>
  <dc:subject/>
  <dc:title/>
</cp:coreProperties>
</file>