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b/>
          <w:sz w:val="28"/>
          <w:szCs w:val="28"/>
        </w:rPr>
        <w:t>Методы биохимических исследова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Педагогическое образование», профиль биолог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3 (зач. ед) – 108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ю освоения дисциплины является сформировать у студентов целостную систему знаний 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х и современных методах биохимических исследований (электрофорез, хроматография, ультрацентрифугирование, спектрофотометрия, масс-спектрометрия, и др.), а также практических навыков, необходимых для </w:t>
      </w:r>
      <w:r>
        <w:rPr>
          <w:rFonts w:cs="Times New Roman" w:ascii="Times New Roman" w:hAnsi="Times New Roman"/>
          <w:sz w:val="28"/>
          <w:szCs w:val="28"/>
        </w:rPr>
        <w:t>самостоятельного планирования исследовательской работы и подбора необходимых методов для решения конкретных зада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Задачами освоения дисциплины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здание теоретической базы знаний у студентов о применении различных методов биохимических исследований при решении различ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у студентов практических навыков использования некоторых методов биохимических исследований (электрофорез, хроматография, центрифугирование, спектрофотометр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ды выделения. Методы разделения и идентификации веществ. Аналитические методы. Технологии микро- и нановизу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Методы биохимических исследований» студент долже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вила техники безопасности  и   работы в химических, биологических лабораториях с реактивами, приб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етические основы биохимических методов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ые методологические приемы, необходимые для успешного применения этих методов в современных исслед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нципы работы с современным биохимическим лабораторным оборудованием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менять приемы работы с биологическим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ценивать и обрабатывать полученные эксперименталь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ыбирать наиболее оптимальные методы достижения поставленных целе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емами и навыками работы с современным биохимическим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нятийно-терминологическим аппаратом в области научных исследований в биохимии и молекулярной б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тодами проведения базовых биохимических исследова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аудито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4 часа, из них 20 часов – лекции, 22 часа лабораторные занятия; 12 часов – семин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- 54 ча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зачетом (6 семестр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.каф. теоретической биохим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курсом клинической биохим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                                                                                      О.В.Островский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0:00Z</dcterms:created>
  <dc:creator>Сергей</dc:creator>
  <dc:description/>
  <cp:keywords/>
  <dc:language>en-US</dc:language>
  <cp:lastModifiedBy>Попова Т.Н.</cp:lastModifiedBy>
  <dcterms:modified xsi:type="dcterms:W3CDTF">2014-02-18T06:53:00Z</dcterms:modified>
  <cp:revision>5</cp:revision>
  <dc:subject/>
  <dc:title/>
</cp:coreProperties>
</file>